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1040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709"/>
        <w:jc w:val="center"/>
        <w:rPr/>
      </w:pPr>
      <w:r>
        <w:rPr>
          <w:b/>
          <w:sz w:val="24"/>
          <w:szCs w:val="24"/>
        </w:rPr>
        <w:t xml:space="preserve">Положение о службе психологического сопровождения в МБОУ «СОШ № 26» </w:t>
      </w:r>
    </w:p>
    <w:p>
      <w:pPr>
        <w:pStyle w:val="Style1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реализации ФГОС </w:t>
      </w:r>
    </w:p>
    <w:p>
      <w:pPr>
        <w:pStyle w:val="Style12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.</w:t>
      </w:r>
    </w:p>
    <w:p>
      <w:pPr>
        <w:pStyle w:val="Style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своей деятельности психологическая служба МБОУ «СОШ № 26» руководствуется Конвенцией о правах ребёнка, Федеральным законом РФ «Об образовании в Российской Федерации» №273-ФЗ от 29.12.2012 г., ФГОС НОО, ООО, ССО, НОО ОВЗ, ООО ОВЗ, уставом образовательного учреждения, другими нормативными локальными актами, настоя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сихологическая служба призвана содействовать развитию личности обучающихся в процессе их обучения, воспитания и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социализации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Работа психологической службы включает в себя помощь детям (в возрасте от 6,5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18 лет), всем участникам и субъектам воспитательно-образовательного процесса. 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снованием для начала занятий с ребенком является заключение психологов, педагогов, медицинских работников, обращения родителей (лиц, их заменяющих) и самих обучающихся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Деятельность Службы осуществляется во взаимодействии с администрацией, педагогами и другими работниками школы, связанных с обеспечением развития, воспитания, образования, социализации и здоровья детей. Взаимодействие со специалистами осуществляется на основе принципов сотрудничества и взаимодополняемости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сихологическая служба осуществляет свою деятельность в тесном контакте с родителями или лицами их заменяющими, с органами опеки и попечительства, инспекцией по делам несовершеннолетних, представителями общественных организаций, оказывающими образовательным учреждениям помощь в воспитании детей. 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оведение любых видов работы без согласия родителей (законных представителей) несовершеннолетних 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Деятельность психологической службы в системе образования обеспечивается специалистами,</w:t>
        <w:tab/>
        <w:t>окончившими</w:t>
        <w:tab/>
        <w:t>высшее</w:t>
        <w:tab/>
        <w:t>учебное</w:t>
        <w:tab/>
        <w:t>заведение</w:t>
        <w:tab/>
        <w:t xml:space="preserve">по специальности «психология»   или   прошедшими   переподготовку   и   получившими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валификацию «практический психолог» (диплом установленного Гособразованием стандарта).</w:t>
      </w:r>
    </w:p>
    <w:p>
      <w:pPr>
        <w:pStyle w:val="Style1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Цель создания психолог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бы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ь психологического сопровождения обусловлена государственным заказом на результаты учебно-воспитательной работы в учреждении образования в условиях внедрения ФГОС НОО, ООО, СОО, НОО ОВЗ, ООО ОВЗ и потребностями всех субъектов учебно-воспитательного процесса. Потребности личности в процессе психологического сопровождения изучаются методами психолого-педагогической диагностики. На основе полученных данных уточняются цель и задачи психологического сопровождения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одействие психическому, психофизическому и личностному развитию обучающихся/воспитанников на всех возрастных этапах, создание условий для успешного обучения и адаптации детей 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охранение психологического благополучия детей в процессе воспитания и обучения, содействие охране прав личности в соответствии с Конвенцией о правах ребенка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казание помощи детям в определении своих возможностей, исходя из способностей, склонностей, интересов, состоя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одействие педагогическим работникам, родителям (законным представителям) в воспитании обучающихся/воспитанников, формирование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Основные задачи работы псих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ы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 всех участников образовательного и воспитательного процесса в условиях 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лноценному личностному и интеллектуальному развитию детей на каждом возрастном этапе, формирование у них способности к самовоспитанию, саморазвитию, самоопределению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дивидуального подхода к каждому ребёнку на основе психологического изучения детей с учетом их физиолог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сихологической помощи в преодолении трудностей учебной деятельности, межличностных отношений, в определении своих возможностей, исходя из способностей, склонностей, интересов, состоя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вышению психологической компетентности, культуры педагогов, родителей и</w:t>
      </w:r>
      <w:r>
        <w:rPr>
          <w:spacing w:val="3"/>
          <w:sz w:val="24"/>
          <w:szCs w:val="24"/>
        </w:rPr>
        <w:t xml:space="preserve"> об</w:t>
      </w:r>
      <w:r>
        <w:rPr>
          <w:sz w:val="24"/>
          <w:szCs w:val="24"/>
        </w:rPr>
        <w:t>учающихся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различных видов деятельности с учетом индивидуальных особенностей обучающихся/воспитанников, в том числе для детей с ОВЗ в соответствии с заключением</w:t>
      </w:r>
      <w:r>
        <w:rPr>
          <w:spacing w:val="-1"/>
          <w:sz w:val="24"/>
          <w:szCs w:val="24"/>
        </w:rPr>
        <w:t xml:space="preserve"> Т</w:t>
      </w:r>
      <w:r>
        <w:rPr>
          <w:sz w:val="24"/>
          <w:szCs w:val="24"/>
        </w:rPr>
        <w:t>ПМПК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фессиональной ориентации</w:t>
      </w:r>
      <w:r>
        <w:rPr>
          <w:spacing w:val="3"/>
          <w:sz w:val="24"/>
          <w:szCs w:val="24"/>
        </w:rPr>
        <w:t xml:space="preserve"> об</w:t>
      </w:r>
      <w:r>
        <w:rPr>
          <w:sz w:val="24"/>
          <w:szCs w:val="24"/>
        </w:rPr>
        <w:t>учающихся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сихолого-педагогической поддержки талантливым детям, с высокой мотивацией к обучению, участникам олимпиа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Style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работы психологичес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бы.</w:t>
      </w:r>
    </w:p>
    <w:p>
      <w:pPr>
        <w:pStyle w:val="Style1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зучение психологических особен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ыявление трудностей и проблем, отклонений в поведении детей, оказание им психолог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ржки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заимодействие с учителями, родителями или лицами их заменяющими, специалистами социально-психологических служб различного уровня в оказании помощи обучающим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ведение психологических диагностик различного профиля 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назначения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Составление психолого-педагогических заключений по материалам исследовательских работ с целью ориентации педагогического коллектива, а также родителей или лиц их заменяющих, в проблемах личностного и социального развития детей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Определение факторов, препятствующих развитию личности детей, принятие мер по оказанию различного вида психолог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и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Участие в планировании и разработке развивающих и коррекционных программ образовательной деятельности с учетом индивидуальных особенностей личности обучающихся/воспитанников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ение психологической поддержки талантливых детей, обучающихся имеющих высокую мотивацию к обучению, участников олимпиадного движения, содействие их поиску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ю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Формирование психологической культуры детей, педагогических работников и родителей или лиц, 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меняющих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Ведение документации по установленной форме и использование ее по назначению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1. Обязательными являются 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й план работы психолога на год, утверждё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ом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проделанной работе за учебный год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делю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учёта посещаемости коррекционно-развивающих занятий. 5.2.Друг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клограмма рабоч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12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раммы</w:t>
        <w:tab/>
        <w:t>коррекционно-развивающих,</w:t>
        <w:tab/>
        <w:t xml:space="preserve">профилактических, </w:t>
      </w:r>
      <w:r>
        <w:rPr>
          <w:w w:val="95"/>
          <w:sz w:val="24"/>
          <w:szCs w:val="24"/>
        </w:rPr>
        <w:t xml:space="preserve">консультативных </w:t>
      </w:r>
      <w:r>
        <w:rPr>
          <w:sz w:val="24"/>
          <w:szCs w:val="24"/>
        </w:rPr>
        <w:t>курсов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, аналитические справки и заключения по результатам проведенной диагностики (групповой и индивидуальной)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работы психологичес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бы.</w:t>
      </w:r>
    </w:p>
    <w:p>
      <w:pPr>
        <w:pStyle w:val="Style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сихологическая служба формируется из педагогов-психологов, которые осуществляют психологическое сопровождение детей, вверенных им параллелей на протяжении всего обучения и воспитания, а также педагогов и родителей данных обучающихся/воспитанников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ся работа службы в условиях реализации ФГОС осуществляется по следующим направлениям: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ое;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ое;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ющее и коррекционное;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о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ветительское;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ое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i/>
          <w:sz w:val="24"/>
          <w:szCs w:val="24"/>
        </w:rPr>
        <w:t>Диагностическо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ие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направлении служба ориентируется на углубленное изучение ребенка на протяжении всего периода обучения в образовательном учреждении, выявление индивидуальных особенностей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ая работа с детьми проводится в групповой и индивидуальной форме. Специалисты психологической службы осуществляют мониторинг универсальных учебных действ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УУД)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диагностического обследования детей с целью определения хода их психологического развития;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зучение  особенностей детей и социальной ситуации</w:t>
        <w:tab/>
        <w:t xml:space="preserve">их развития с </w:t>
      </w:r>
      <w:r>
        <w:rPr>
          <w:spacing w:val="-4"/>
          <w:sz w:val="24"/>
          <w:szCs w:val="24"/>
        </w:rPr>
        <w:t xml:space="preserve">целью </w:t>
      </w:r>
      <w:r>
        <w:rPr>
          <w:sz w:val="24"/>
          <w:szCs w:val="24"/>
        </w:rPr>
        <w:t>обеспечения индивидуального подхода в процессе обуч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мощь в профессиональном и личностном самоопределении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4.4. Профилактическо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ие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ая работа с обучающимися/воспитанниками с целью формирования у них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, содействие формированию регулятивных, коммуникативных, познавательных компетентностей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ренингов с детьми по развитию коммуникативных и регулятивных компетентностей, формированию мотивации к учеб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у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учащихся в рамках подготовки и сдачи государственной итоговой аттестации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i/>
          <w:sz w:val="24"/>
          <w:szCs w:val="24"/>
        </w:rPr>
        <w:t>Развивающее и коррекционно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ие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направление предполагает: активное воздействие всех специалистов психологической службы на процесс формирования личности и индивидуа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формирование у обучающихся/воспитанников универсальных учебных действий: личностных, коммуникативных, познавательны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улятивных;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ы и программы развивающей и коррекционной работы разрабатываются с учетом возрастных и индивидуальных особенностей ребенка, определенных в ходе диагностики, и носят строго индивидуальный, конкретный характер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4.6. Консультативное и просветительско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ие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ое и просветительское направление осуществляется специалистами психологической службы со всеми категориями образовательного процесса: учащимися, родителями, педагогами и администрацией образовательного учреждения. При этом специалисты психологической службы шко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ют: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индивидуального и группового консультирования обучающихся по проблемам учения, развития, жизненного и профессионального самоопределения, взаимоотношений со взрослыми и сверстниками, и лич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ам;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учение подростков и старшеклассников навыкам самопознания, самораскрытия и самоанализа, использования своих психологических особенностей и возможностей для успешного обучения и развития;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казание психологической помощи и поддержки детям, находящимся в состоянии актуального стресса, конфликта, сильного эмоционального переживания;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индивидуальных и групповых консультаций с педагогами по вопросам разработки и реализации программ обучения и воспитания;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сультирование администрации школы по проблемам обучения детей, планирования учебно-воспитательных мероприятий на основании психологических и возрастных особенностей детей;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сультирование и просвещение родителей по формированию ответственного отношения родителей к проблемам обучения и развития ребенка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 </w:t>
      </w:r>
      <w:r>
        <w:rPr>
          <w:i/>
          <w:sz w:val="24"/>
          <w:szCs w:val="24"/>
        </w:rPr>
        <w:t>Профориентационное направление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при сопровождении обучающихся к социально- профессиональному самоопределению уделяется индивидуальным консультациям по вопросам выбора профиля, с учетом  возрастных особенностей учащихся, проведение групповых занятий по профориентации обучающихся (тренинги, деловые игры, профессиональ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бы)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работы являются: беседы, индивидуальные и групповые консультации, анкетирование, тестирование, наблюдение, коррекционно-развивающие занятия.</w:t>
      </w:r>
    </w:p>
    <w:p>
      <w:pPr>
        <w:pStyle w:val="Style1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работника психологической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бы.</w:t>
      </w:r>
    </w:p>
    <w:p>
      <w:pPr>
        <w:pStyle w:val="Style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Работник психологической службы обязан: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Руководствоваться соответствующими директивными и нормативными документами РФ, настоящим Положением и другими документами, регламентирующими 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ы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2. Рассматривать вопросы и принимать решения строго в границах своей профессион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етенции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 Знать новейшие достижения психологической науки, применять современные научно обоснованные методы диагностики, развивающей, психокоррекционной, психопрофилак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 В решении всех вопросов исходить только из интересов ребенка, его полноц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4. Хранить профессиональную тайну, не распространять сведения, полученные в результате диагностической или коррекционной работы, если ознакомление с ними может нанести ущерб ребенку или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им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5. Оказывать необходимую помощь администрации и педагогическому коллективу в решении основных проблем, связанных с обеспечением полно-ценного психологического развития детей, индивидуального подхода к ребенку, оказывать необходимую и возможную помощь детям в решении их индивидуальны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проблем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6. Работать в тесном контакте с администрацией и педагогическим коллективом учреждения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7. Выполнять распоряжения администрации учреждения образования, если эти распоряжения не находятся в противоречии с психологической наукой, если их выполнение обеспечено наличием у него соответствующих профессиональных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</w:p>
    <w:p>
      <w:pPr>
        <w:pStyle w:val="Style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Работник психологической службы имеет право: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Определять приоритетные направления работы с учетом конкретных условий учебно-воспита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Формулировать конкретные задачи работы с детьми и взрослым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бирать формы и методы этой работы, решать вопрос об очередном проведении различных видов работ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Знакомиться с документацией учеб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4. Участвовать с правом совещательного голоса в работе различных органов и комиссий, решающих судьбу детей. В случае несогласия с принятым решением обратиться в вышестоящую инстанцию и довести св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5. Участвовать в разработке новых методов психодиагностики, психокоррек-ции и других видов работ, оценке их эффективности, проводить в учебном учреждении групповые и индивидуальные психологические исследования, и эксперимент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ля исследовательских целей, выступать с обобщением опыта своей работы в научных и научно-популярных журналах и пр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6. Обращаться в центры психологической помощи и профориентации по вопросам профессионального самоопределения школьников и другим вопросам, связанным с защитой интере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33" w:right="126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9" w:hanging="0"/>
      <w:jc w:val="center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78" w:hanging="260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573" w:hanging="455"/>
      <w:outlineLvl w:val="4"/>
    </w:pPr>
    <w:rPr>
      <w:rFonts w:ascii="Times New Roman" w:hAnsi="Times New Roman" w:eastAsia="Times New Roman" w:cs="Times New Roman"/>
      <w:b/>
      <w:bCs/>
      <w:i/>
      <w:sz w:val="26"/>
      <w:szCs w:val="26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2"/>
      <w:w w:val="99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7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119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9:00Z</dcterms:created>
  <dc:creator>Татьяна</dc:creator>
  <dc:description/>
  <dc:language>en-US</dc:language>
  <cp:lastModifiedBy>Адм</cp:lastModifiedBy>
  <dcterms:modified xsi:type="dcterms:W3CDTF">2021-02-15T09:39:00Z</dcterms:modified>
  <cp:revision>2</cp:revision>
  <dc:subject/>
  <dc:title>Положение о психолого-педагогической служб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09T00:00:00Z</vt:filetime>
  </property>
</Properties>
</file>