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2"/>
        </w:rPr>
        <w:drawing>
          <wp:inline distT="0" distB="0" distL="0" distR="0">
            <wp:extent cx="747395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тоговом индивидуальном проекте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«СОШ № 2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6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(ФГОС) среднего общего образования,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егламентирует деятельность школы по организации работы над итоговым индивидуальным проектом (далее ИИП) в связи с переходом на ФГОС С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тоговогопроекта обязательно для каждого обучающегося 10 класса, перешедшего на обучение по ФГОС СОО, его невыполнение равноценно получению неудовлетворительной оценки по любому учебному предмету. В течение 10 года обучения обучающийся обязан выполнить один итогов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 может быть только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формы и темы индивидуального итогового проекта осуществляется в сентябре-октябре учебного года, когда учителями-предметниками формируется поле проектной деятельност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оектные задания должны быть актуальны и четко сформулированы, цели и средства ясно обозначены, совместно с обучающимися составлена программа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Защита индивидуального итогового проекта проходит в марте – апреле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ектной деятельности и защи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П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rPr/>
      </w:pPr>
      <w:r>
        <w:rPr/>
        <w:t>2.1.Цели проектной деятельности как процесса формировать умения:</w:t>
      </w:r>
    </w:p>
    <w:p>
      <w:pPr>
        <w:pStyle w:val="11"/>
        <w:rPr/>
      </w:pPr>
      <w:r>
        <w:rPr/>
        <w:t>- определять цель;</w:t>
      </w:r>
    </w:p>
    <w:p>
      <w:pPr>
        <w:pStyle w:val="11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rPr/>
      </w:pPr>
      <w:r>
        <w:rPr/>
        <w:t xml:space="preserve">- излагать и оформлять выполненную работу, </w:t>
      </w:r>
    </w:p>
    <w:p>
      <w:pPr>
        <w:pStyle w:val="11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rPr/>
      </w:pPr>
      <w:r>
        <w:rPr/>
        <w:t>2.2 Цель защиты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итогового индивидуального проек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лан, программа подготовки проекта для каждого обучающегося разрабатываются совместно обучающимся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, согласуется с куратором. Кураторы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Style17"/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Совместно с обучающимися составлена программа действий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 и формы представления результатов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6"/>
        <w:gridCol w:w="5043"/>
      </w:tblGrid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знес-пла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фирм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анимац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рекоменд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овый доклад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дук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о проведённых исследования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5. Заключительный этап работы над проектом (февраль). Обучающийся осуществляет структурирование и оформление собранного материала, готови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Защита проходит в марте-апреле. По итогам защиты составляется протокол защиты проектов и результаты утверждаю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И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ИП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город, год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екта – 3-5 страниц: актуальность, проблема, цель, назначени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работы и полученных результатов над ИИП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если это требует тема проекта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ИИП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, интервал одинарный, отступ первой строки 1,25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: слова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ная работа оформляется в папке-скоросшивателе с прозрачными файлами и хранится в школе в течение од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защите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осуществляется в утвержденные Приказом директора школы срок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-скоросшиватель с текстом проект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роекта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ИИП – общеобразовательная организация (далее – ОО). 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ОО создаёт школьную аттестационную комиссию (ШАК). Комиссия состоит из 3 человек, в состав которой могут входить представители администрации, классный руководитель, руководители методических объединений. Состав комиссии определяется с учётом предметных областей итоговых индивидуальных проект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6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368"/>
        <w:gridCol w:w="23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бал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  <w:t>Полученные баллы переводятся в оценку в соответствии с таблиц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2"/>
        <w:gridCol w:w="320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первичных балло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лассный руководитель обучающегося на основании протокола защиты ИИП выставляет оценку в графу «Проектная деятельность» в классном журнале и личном деле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и заполнении документа государственного образца об уровне образования (аттестат об основном общем образовании) выставляется отметка в свободную строку на основании протокола защиты ИИ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ункциональные обязанности заместителя дирек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ирующего организацию выполнения обучающими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Формирует единый список тем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Контролирует деятельность руководителей итоговых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индивидуального проекта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ему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Подготавливает рецензию на работ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0"/>
        <w:gridCol w:w="2495"/>
        <w:gridCol w:w="2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Ответственность за выполнение ИИП и его защиту несут родители обучающих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яснительная записка к прое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ИТОГОВ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(ца) 10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(предм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ачкала 2020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№ 26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анная работа имеет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 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компьютерной презентации ИИ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ровень основного общего образования)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презентация проектной работы не должна превышать 12 слайдов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 презентации включает: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авторе и руководителе проекта;</w:t>
      </w:r>
    </w:p>
    <w:p>
      <w:pPr>
        <w:pStyle w:val="Style17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разработки проект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ы должны быть озаглавлены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8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9:00Z</dcterms:created>
  <dc:creator>Татьяна Железникова</dc:creator>
  <dc:description/>
  <dc:language>en-US</dc:language>
  <cp:lastModifiedBy>Адм</cp:lastModifiedBy>
  <cp:lastPrinted>2021-02-04T10:37:00Z</cp:lastPrinted>
  <dcterms:modified xsi:type="dcterms:W3CDTF">2021-02-04T07:39:00Z</dcterms:modified>
  <cp:revision>2</cp:revision>
  <dc:subject/>
  <dc:title/>
</cp:coreProperties>
</file>