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РЕДНЯЯ ОБЩЕОБРАЗОВАТЕЛЬНАЯ ШКОЛА №26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смотрено на ШМО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О учителей начальных классов _____________/ Салихова А.Ш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 № 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__»________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директорапо УВР МБОУ «СОШ №26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/ Зульпикарова В.Г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____»________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«СОШ №2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 Айгубов К.К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_____ от «____»________2020г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caps/>
          <w:kern w:val="2"/>
          <w:sz w:val="52"/>
          <w:szCs w:val="52"/>
        </w:rPr>
      </w:pPr>
      <w:r>
        <w:rPr>
          <w:rFonts w:eastAsia="Lucida Sans Unicode" w:cs="Times New Roman" w:ascii="Times New Roman" w:hAnsi="Times New Roman"/>
          <w:b/>
          <w:caps/>
          <w:kern w:val="2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52"/>
          <w:szCs w:val="52"/>
        </w:rPr>
      </w:pPr>
      <w:r>
        <w:rPr>
          <w:rFonts w:cs="Times New Roman" w:ascii="Times New Roman" w:hAnsi="Times New Roman"/>
          <w:b/>
          <w:cap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52"/>
          <w:szCs w:val="5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 мате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ля 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UnicodeMS,Bold" w:hAnsi="ArialUnicodeMS,Bold" w:cs="ArialUnicodeMS,Bold"/>
          <w:b/>
          <w:b/>
          <w:bCs/>
          <w:sz w:val="19"/>
          <w:szCs w:val="19"/>
        </w:rPr>
      </w:pPr>
      <w:r>
        <w:rPr>
          <w:rFonts w:cs="ArialUnicodeMS,Bold" w:ascii="ArialUnicodeMS,Bold" w:hAnsi="ArialUnicodeMS,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UnicodeMS,Bold"/>
          <w:b/>
          <w:b/>
          <w:bCs/>
          <w:sz w:val="19"/>
          <w:szCs w:val="19"/>
        </w:rPr>
      </w:pPr>
      <w:r>
        <w:rPr>
          <w:rFonts w:cs="ArialUnicodeMS,Bold" w:ascii="ArialUnicodeMS,Bold" w:hAnsi="ArialUnicodeMS,Bold"/>
          <w:b/>
          <w:bCs/>
          <w:sz w:val="19"/>
          <w:szCs w:val="19"/>
        </w:rPr>
        <w:t>ПОЯСНИТЕЛЬНАЯ ЗАПИСКА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UnicodeMS" w:ascii="ArialUnicodeMS" w:hAnsi="ArialUnicodeMS"/>
          <w:sz w:val="21"/>
          <w:szCs w:val="21"/>
        </w:rPr>
        <w:t>Рабочая программа курса «Математика»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и авторской программы М.И. Моро,</w:t>
      </w:r>
    </w:p>
    <w:p>
      <w:pPr>
        <w:pStyle w:val="Normal"/>
        <w:autoSpaceDE w:val="false"/>
        <w:spacing w:before="0" w:after="0"/>
        <w:jc w:val="both"/>
        <w:rPr>
          <w:rFonts w:ascii="ArialUnicodeMS" w:hAnsi="ArialUnicodeMS" w:cs="ArialUnicodeMS"/>
          <w:sz w:val="21"/>
          <w:szCs w:val="21"/>
        </w:rPr>
      </w:pPr>
      <w:r>
        <w:rPr>
          <w:rFonts w:cs="ArialUnicodeMS" w:ascii="ArialUnicodeMS" w:hAnsi="ArialUnicodeMS"/>
          <w:sz w:val="21"/>
          <w:szCs w:val="21"/>
        </w:rPr>
        <w:t>Ю..М. Колягина, М.А. Байтовой, Г.В. Бельтюковой, С.И. Волковой, С.В. Степановой «Математика. 1-4 классы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UnicodeMS" w:hAnsi="ArialUnicodeMS" w:cs="ArialUnicodeMS"/>
          <w:sz w:val="21"/>
          <w:szCs w:val="21"/>
        </w:rPr>
      </w:pPr>
      <w:r>
        <w:rPr>
          <w:rFonts w:cs="ArialUnicodeMS" w:ascii="ArialUnicodeMS" w:hAnsi="ArialUnicodeMS"/>
          <w:sz w:val="21"/>
          <w:szCs w:val="21"/>
        </w:rPr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UnicodeMS" w:ascii="ArialUnicodeMS" w:hAnsi="ArialUnicodeMS"/>
          <w:sz w:val="21"/>
          <w:szCs w:val="21"/>
        </w:rPr>
        <w:t>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</w:t>
      </w:r>
    </w:p>
    <w:p>
      <w:pPr>
        <w:pStyle w:val="Normal"/>
        <w:autoSpaceDE w:val="false"/>
        <w:spacing w:before="0" w:after="0"/>
        <w:jc w:val="both"/>
        <w:rPr>
          <w:rFonts w:ascii="ArialUnicodeMS" w:hAnsi="ArialUnicodeMS" w:cs="ArialUnicodeMS"/>
          <w:sz w:val="21"/>
          <w:szCs w:val="21"/>
        </w:rPr>
      </w:pPr>
      <w:r>
        <w:rPr>
          <w:rFonts w:cs="ArialUnicodeMS" w:ascii="ArialUnicodeMS" w:hAnsi="ArialUnicodeMS"/>
          <w:sz w:val="21"/>
          <w:szCs w:val="21"/>
        </w:rPr>
        <w:t>усвоению новой информации, новых знаний и способов действий, что составляет основу</w:t>
      </w:r>
    </w:p>
    <w:p>
      <w:pPr>
        <w:pStyle w:val="Normal"/>
        <w:autoSpaceDE w:val="false"/>
        <w:spacing w:before="0" w:after="0"/>
        <w:jc w:val="both"/>
        <w:rPr>
          <w:rFonts w:ascii="ArialUnicodeMS" w:hAnsi="ArialUnicodeMS" w:cs="ArialUnicodeMS"/>
          <w:sz w:val="21"/>
          <w:szCs w:val="21"/>
        </w:rPr>
      </w:pPr>
      <w:r>
        <w:rPr>
          <w:rFonts w:cs="ArialUnicodeMS" w:ascii="ArialUnicodeMS" w:hAnsi="ArialUnicodeMS"/>
          <w:sz w:val="21"/>
          <w:szCs w:val="21"/>
        </w:rPr>
        <w:t>умения учитьс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UnicodeMS" w:hAnsi="ArialUnicodeMS" w:cs="ArialUnicodeMS"/>
          <w:sz w:val="21"/>
          <w:szCs w:val="21"/>
        </w:rPr>
      </w:pPr>
      <w:r>
        <w:rPr>
          <w:rFonts w:cs="ArialUnicodeMS" w:ascii="ArialUnicodeMS" w:hAnsi="ArialUnicodeMS"/>
          <w:sz w:val="21"/>
          <w:szCs w:val="21"/>
        </w:rPr>
        <w:t>Усвоенные в начальном курсе математики знания и способы действий необходимы не</w:t>
      </w:r>
    </w:p>
    <w:p>
      <w:pPr>
        <w:pStyle w:val="Normal"/>
        <w:autoSpaceDE w:val="false"/>
        <w:spacing w:before="0" w:after="0"/>
        <w:jc w:val="both"/>
        <w:rPr>
          <w:rFonts w:ascii="ArialUnicodeMS" w:hAnsi="ArialUnicodeMS" w:cs="ArialUnicodeMS"/>
          <w:sz w:val="21"/>
          <w:szCs w:val="21"/>
        </w:rPr>
      </w:pPr>
      <w:r>
        <w:rPr>
          <w:rFonts w:cs="ArialUnicodeMS" w:ascii="ArialUnicodeMS" w:hAnsi="ArialUnicodeMS"/>
          <w:sz w:val="21"/>
          <w:szCs w:val="21"/>
        </w:rPr>
        <w:t>только для дальнейшего успешного изучения математики и других школьных дисциплин, но</w:t>
      </w:r>
    </w:p>
    <w:p>
      <w:pPr>
        <w:pStyle w:val="Normal"/>
        <w:autoSpaceDE w:val="false"/>
        <w:spacing w:before="0" w:after="0"/>
        <w:jc w:val="both"/>
        <w:rPr>
          <w:rFonts w:ascii="ArialUnicodeMS" w:hAnsi="ArialUnicodeMS" w:cs="ArialUnicodeMS"/>
          <w:sz w:val="21"/>
          <w:szCs w:val="21"/>
        </w:rPr>
      </w:pPr>
      <w:r>
        <w:rPr>
          <w:rFonts w:cs="ArialUnicodeMS" w:ascii="ArialUnicodeMS" w:hAnsi="ArialUnicodeMS"/>
          <w:sz w:val="21"/>
          <w:szCs w:val="21"/>
        </w:rPr>
        <w:t>и для решения многих практических задач во взрослой жизн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UnicodeMS" w:ascii="ArialUnicodeMS" w:hAnsi="ArialUnicodeMS"/>
          <w:sz w:val="21"/>
          <w:szCs w:val="21"/>
        </w:rPr>
        <w:t xml:space="preserve">Основными </w:t>
      </w:r>
      <w:r>
        <w:rPr>
          <w:rFonts w:cs="ArialUnicodeMS,Bold" w:ascii="ArialUnicodeMS,Bold" w:hAnsi="ArialUnicodeMS,Bold"/>
          <w:b/>
          <w:bCs/>
          <w:sz w:val="21"/>
          <w:szCs w:val="21"/>
        </w:rPr>
        <w:t xml:space="preserve">целями </w:t>
      </w:r>
      <w:r>
        <w:rPr>
          <w:rFonts w:cs="ArialUnicodeMS" w:ascii="ArialUnicodeMS" w:hAnsi="ArialUnicodeMS"/>
          <w:sz w:val="21"/>
          <w:szCs w:val="21"/>
        </w:rPr>
        <w:t>начального обучения математике являются:</w:t>
      </w:r>
    </w:p>
    <w:p>
      <w:pPr>
        <w:pStyle w:val="Normal"/>
        <w:autoSpaceDE w:val="false"/>
        <w:spacing w:before="0" w:after="0"/>
        <w:jc w:val="both"/>
        <w:rPr>
          <w:rFonts w:ascii="ArialUnicodeMS" w:hAnsi="ArialUnicodeMS" w:cs="ArialUnicodeMS"/>
          <w:sz w:val="21"/>
          <w:szCs w:val="21"/>
        </w:rPr>
      </w:pPr>
      <w:r>
        <w:rPr>
          <w:rFonts w:cs="ArialUnicodeMS" w:ascii="ArialUnicodeMS" w:hAnsi="ArialUnicodeMS"/>
          <w:sz w:val="21"/>
          <w:szCs w:val="21"/>
        </w:rPr>
        <w:t>- математическое развитие младших школьников;</w:t>
      </w:r>
    </w:p>
    <w:p>
      <w:pPr>
        <w:pStyle w:val="Normal"/>
        <w:autoSpaceDE w:val="false"/>
        <w:spacing w:before="0" w:after="0"/>
        <w:jc w:val="both"/>
        <w:rPr>
          <w:rFonts w:ascii="ArialUnicodeMS" w:hAnsi="ArialUnicodeMS" w:cs="ArialUnicodeMS"/>
          <w:sz w:val="21"/>
          <w:szCs w:val="21"/>
        </w:rPr>
      </w:pPr>
      <w:r>
        <w:rPr>
          <w:rFonts w:cs="ArialUnicodeMS" w:ascii="ArialUnicodeMS" w:hAnsi="ArialUnicodeMS"/>
          <w:sz w:val="21"/>
          <w:szCs w:val="21"/>
        </w:rPr>
        <w:t>- освоение начальных математических знаний;</w:t>
      </w:r>
    </w:p>
    <w:p>
      <w:pPr>
        <w:pStyle w:val="Normal"/>
        <w:autoSpaceDE w:val="false"/>
        <w:spacing w:before="0" w:after="0"/>
        <w:jc w:val="both"/>
        <w:rPr>
          <w:rFonts w:ascii="ArialUnicodeMS" w:hAnsi="ArialUnicodeMS" w:cs="ArialUnicodeMS"/>
          <w:sz w:val="21"/>
          <w:szCs w:val="21"/>
        </w:rPr>
      </w:pPr>
      <w:r>
        <w:rPr>
          <w:rFonts w:cs="ArialUnicodeMS" w:ascii="ArialUnicodeMS" w:hAnsi="ArialUnicodeMS"/>
          <w:sz w:val="21"/>
          <w:szCs w:val="21"/>
        </w:rPr>
        <w:t>- развитие интереса к математике, стремление использовать математические знания в</w:t>
      </w:r>
    </w:p>
    <w:p>
      <w:pPr>
        <w:pStyle w:val="Normal"/>
        <w:autoSpaceDE w:val="false"/>
        <w:spacing w:before="0" w:after="0"/>
        <w:jc w:val="both"/>
        <w:rPr>
          <w:rFonts w:ascii="ArialUnicodeMS" w:hAnsi="ArialUnicodeMS" w:cs="ArialUnicodeMS"/>
          <w:sz w:val="21"/>
          <w:szCs w:val="21"/>
        </w:rPr>
      </w:pPr>
      <w:r>
        <w:rPr>
          <w:rFonts w:cs="ArialUnicodeMS" w:ascii="ArialUnicodeMS" w:hAnsi="ArialUnicodeMS"/>
          <w:sz w:val="21"/>
          <w:szCs w:val="21"/>
        </w:rPr>
        <w:t>повседневной жизни;</w:t>
      </w:r>
    </w:p>
    <w:p>
      <w:pPr>
        <w:pStyle w:val="Normal"/>
        <w:autoSpaceDE w:val="false"/>
        <w:spacing w:before="0" w:after="0"/>
        <w:jc w:val="both"/>
        <w:rPr>
          <w:rFonts w:ascii="ArialUnicodeMS" w:hAnsi="ArialUnicodeMS" w:cs="ArialUnicodeMS"/>
          <w:sz w:val="21"/>
          <w:szCs w:val="21"/>
        </w:rPr>
      </w:pPr>
      <w:r>
        <w:rPr>
          <w:rFonts w:cs="ArialUnicodeMS" w:ascii="ArialUnicodeMS" w:hAnsi="ArialUnicodeMS"/>
          <w:sz w:val="21"/>
          <w:szCs w:val="21"/>
        </w:rPr>
        <w:t>- привитие умений и качеств, необходимых человеку XXI век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UnicodeMS" w:ascii="ArialUnicodeMS" w:hAnsi="ArialUnicodeMS"/>
          <w:sz w:val="21"/>
          <w:szCs w:val="21"/>
        </w:rPr>
        <w:t xml:space="preserve">Программа определяет ряд </w:t>
      </w:r>
      <w:r>
        <w:rPr>
          <w:rFonts w:cs="ArialUnicodeMS,Bold" w:ascii="ArialUnicodeMS,Bold" w:hAnsi="ArialUnicodeMS,Bold"/>
          <w:b/>
          <w:bCs/>
          <w:sz w:val="21"/>
          <w:szCs w:val="21"/>
        </w:rPr>
        <w:t xml:space="preserve">задач, </w:t>
      </w:r>
      <w:r>
        <w:rPr>
          <w:rFonts w:cs="ArialUnicodeMS" w:ascii="ArialUnicodeMS" w:hAnsi="ArialUnicodeMS"/>
          <w:sz w:val="21"/>
          <w:szCs w:val="21"/>
        </w:rPr>
        <w:t>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autoSpaceDE w:val="false"/>
        <w:spacing w:before="0" w:after="0"/>
        <w:jc w:val="both"/>
        <w:rPr>
          <w:rFonts w:ascii="ArialUnicodeMS" w:hAnsi="ArialUnicodeMS" w:cs="ArialUnicodeMS"/>
          <w:sz w:val="21"/>
          <w:szCs w:val="21"/>
        </w:rPr>
      </w:pPr>
      <w:r>
        <w:rPr>
          <w:rFonts w:cs="ArialUnicodeMS" w:ascii="ArialUnicodeMS" w:hAnsi="ArialUnicodeMS"/>
          <w:sz w:val="21"/>
          <w:szCs w:val="21"/>
        </w:rPr>
        <w:t>-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</w:t>
      </w:r>
    </w:p>
    <w:p>
      <w:pPr>
        <w:pStyle w:val="Normal"/>
        <w:autoSpaceDE w:val="false"/>
        <w:spacing w:before="0" w:after="0"/>
        <w:jc w:val="both"/>
        <w:rPr>
          <w:rFonts w:ascii="ArialUnicodeMS" w:hAnsi="ArialUnicodeMS" w:cs="ArialUnicodeMS"/>
          <w:sz w:val="21"/>
          <w:szCs w:val="21"/>
        </w:rPr>
      </w:pPr>
      <w:r>
        <w:rPr>
          <w:rFonts w:cs="ArialUnicodeMS" w:ascii="ArialUnicodeMS" w:hAnsi="ArialUnicodeMS"/>
          <w:sz w:val="21"/>
          <w:szCs w:val="21"/>
        </w:rPr>
        <w:t>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UnicodeMS" w:ascii="ArialUnicodeMS" w:hAnsi="ArialUnicodeMS"/>
          <w:sz w:val="21"/>
          <w:szCs w:val="21"/>
        </w:rPr>
        <w:t>- развитие основ логического, знаково-сим</w:t>
      </w:r>
      <w:r>
        <w:rPr>
          <w:rFonts w:cs="ArialUnicodeMS"/>
          <w:sz w:val="21"/>
          <w:szCs w:val="21"/>
        </w:rPr>
        <w:t>в</w:t>
      </w:r>
      <w:r>
        <w:rPr>
          <w:rFonts w:cs="ArialUnicodeMS" w:ascii="ArialUnicodeMS" w:hAnsi="ArialUnicodeMS"/>
          <w:sz w:val="21"/>
          <w:szCs w:val="21"/>
        </w:rPr>
        <w:t>олического и алгоритмического мышления;</w:t>
      </w:r>
    </w:p>
    <w:p>
      <w:pPr>
        <w:pStyle w:val="Normal"/>
        <w:autoSpaceDE w:val="false"/>
        <w:spacing w:before="0" w:after="0"/>
        <w:jc w:val="both"/>
        <w:rPr>
          <w:rFonts w:ascii="ArialUnicodeMS" w:hAnsi="ArialUnicodeMS" w:cs="ArialUnicodeMS"/>
          <w:sz w:val="21"/>
          <w:szCs w:val="21"/>
        </w:rPr>
      </w:pPr>
      <w:r>
        <w:rPr>
          <w:rFonts w:cs="ArialUnicodeMS" w:ascii="ArialUnicodeMS" w:hAnsi="ArialUnicodeMS"/>
          <w:sz w:val="21"/>
          <w:szCs w:val="21"/>
        </w:rPr>
        <w:t>- развитие пространственного воображения;</w:t>
      </w:r>
    </w:p>
    <w:p>
      <w:pPr>
        <w:pStyle w:val="Normal"/>
        <w:autoSpaceDE w:val="false"/>
        <w:spacing w:before="0" w:after="0"/>
        <w:jc w:val="both"/>
        <w:rPr>
          <w:rFonts w:ascii="ArialUnicodeMS" w:hAnsi="ArialUnicodeMS" w:cs="ArialUnicodeMS"/>
          <w:sz w:val="21"/>
          <w:szCs w:val="21"/>
        </w:rPr>
      </w:pPr>
      <w:r>
        <w:rPr>
          <w:rFonts w:cs="ArialUnicodeMS" w:ascii="ArialUnicodeMS" w:hAnsi="ArialUnicodeMS"/>
          <w:sz w:val="21"/>
          <w:szCs w:val="21"/>
        </w:rPr>
        <w:t>- развитие математической речи;</w:t>
      </w:r>
    </w:p>
    <w:p>
      <w:pPr>
        <w:pStyle w:val="Normal"/>
        <w:autoSpaceDE w:val="false"/>
        <w:spacing w:before="0" w:after="0"/>
        <w:jc w:val="both"/>
        <w:rPr>
          <w:rFonts w:ascii="ArialUnicodeMS" w:hAnsi="ArialUnicodeMS" w:cs="ArialUnicodeMS"/>
          <w:sz w:val="21"/>
          <w:szCs w:val="21"/>
        </w:rPr>
      </w:pPr>
      <w:r>
        <w:rPr>
          <w:rFonts w:cs="ArialUnicodeMS" w:ascii="ArialUnicodeMS" w:hAnsi="ArialUnicodeMS"/>
          <w:sz w:val="21"/>
          <w:szCs w:val="21"/>
        </w:rPr>
        <w:t>- формирование системы начальных математических знаний и умение их применять</w:t>
      </w:r>
    </w:p>
    <w:p>
      <w:pPr>
        <w:pStyle w:val="Normal"/>
        <w:autoSpaceDE w:val="false"/>
        <w:spacing w:before="0" w:after="0"/>
        <w:jc w:val="both"/>
        <w:rPr>
          <w:rFonts w:ascii="ArialUnicodeMS" w:hAnsi="ArialUnicodeMS" w:cs="ArialUnicodeMS"/>
          <w:sz w:val="21"/>
          <w:szCs w:val="21"/>
        </w:rPr>
      </w:pPr>
      <w:r>
        <w:rPr>
          <w:rFonts w:cs="ArialUnicodeMS" w:ascii="ArialUnicodeMS" w:hAnsi="ArialUnicodeMS"/>
          <w:sz w:val="21"/>
          <w:szCs w:val="21"/>
        </w:rPr>
        <w:t>для решения учебно-познавательных и практических задач;</w:t>
      </w:r>
    </w:p>
    <w:p>
      <w:pPr>
        <w:pStyle w:val="Normal"/>
        <w:autoSpaceDE w:val="false"/>
        <w:spacing w:before="0" w:after="0"/>
        <w:jc w:val="both"/>
        <w:rPr>
          <w:rFonts w:ascii="ArialUnicodeMS" w:hAnsi="ArialUnicodeMS" w:cs="ArialUnicodeMS"/>
          <w:sz w:val="21"/>
          <w:szCs w:val="21"/>
        </w:rPr>
      </w:pPr>
      <w:r>
        <w:rPr>
          <w:rFonts w:cs="ArialUnicodeMS" w:ascii="ArialUnicodeMS" w:hAnsi="ArialUnicodeMS"/>
          <w:sz w:val="21"/>
          <w:szCs w:val="21"/>
        </w:rPr>
        <w:t>- формирование умения вести поиск информации и работать с ней;</w:t>
      </w:r>
    </w:p>
    <w:p>
      <w:pPr>
        <w:pStyle w:val="Normal"/>
        <w:autoSpaceDE w:val="false"/>
        <w:spacing w:before="0" w:after="0"/>
        <w:jc w:val="both"/>
        <w:rPr>
          <w:rFonts w:ascii="ArialUnicodeMS" w:hAnsi="ArialUnicodeMS" w:cs="ArialUnicodeMS"/>
          <w:sz w:val="21"/>
          <w:szCs w:val="21"/>
        </w:rPr>
      </w:pPr>
      <w:r>
        <w:rPr>
          <w:rFonts w:cs="ArialUnicodeMS" w:ascii="ArialUnicodeMS" w:hAnsi="ArialUnicodeMS"/>
          <w:sz w:val="21"/>
          <w:szCs w:val="21"/>
        </w:rPr>
        <w:t>- формирование первоначальных представлений о компьютерной грамотности;</w:t>
      </w:r>
    </w:p>
    <w:p>
      <w:pPr>
        <w:pStyle w:val="Normal"/>
        <w:autoSpaceDE w:val="false"/>
        <w:spacing w:before="0" w:after="0"/>
        <w:jc w:val="both"/>
        <w:rPr>
          <w:rFonts w:ascii="ArialUnicodeMS" w:hAnsi="ArialUnicodeMS" w:cs="ArialUnicodeMS"/>
          <w:sz w:val="21"/>
          <w:szCs w:val="21"/>
        </w:rPr>
      </w:pPr>
      <w:r>
        <w:rPr>
          <w:rFonts w:cs="ArialUnicodeMS" w:ascii="ArialUnicodeMS" w:hAnsi="ArialUnicodeMS"/>
          <w:sz w:val="21"/>
          <w:szCs w:val="21"/>
        </w:rPr>
        <w:t>- развитие познавательных способностей;</w:t>
      </w:r>
    </w:p>
    <w:p>
      <w:pPr>
        <w:pStyle w:val="Normal"/>
        <w:autoSpaceDE w:val="false"/>
        <w:spacing w:before="0" w:after="0"/>
        <w:jc w:val="both"/>
        <w:rPr>
          <w:rFonts w:ascii="ArialUnicodeMS" w:hAnsi="ArialUnicodeMS" w:cs="ArialUnicodeMS"/>
          <w:sz w:val="21"/>
          <w:szCs w:val="21"/>
        </w:rPr>
      </w:pPr>
      <w:r>
        <w:rPr>
          <w:rFonts w:cs="ArialUnicodeMS" w:ascii="ArialUnicodeMS" w:hAnsi="ArialUnicodeMS"/>
          <w:sz w:val="21"/>
          <w:szCs w:val="21"/>
        </w:rPr>
        <w:t>- воспитание стремления к расширению математических знаний;</w:t>
      </w:r>
    </w:p>
    <w:p>
      <w:pPr>
        <w:pStyle w:val="Normal"/>
        <w:autoSpaceDE w:val="false"/>
        <w:spacing w:before="0" w:after="0"/>
        <w:jc w:val="both"/>
        <w:rPr>
          <w:rFonts w:ascii="ArialUnicodeMS" w:hAnsi="ArialUnicodeMS" w:cs="ArialUnicodeMS"/>
          <w:sz w:val="21"/>
          <w:szCs w:val="21"/>
        </w:rPr>
      </w:pPr>
      <w:r>
        <w:rPr>
          <w:rFonts w:cs="ArialUnicodeMS" w:ascii="ArialUnicodeMS" w:hAnsi="ArialUnicodeMS"/>
          <w:sz w:val="21"/>
          <w:szCs w:val="21"/>
        </w:rPr>
        <w:t>-- формирование критичности мышления;</w:t>
      </w:r>
    </w:p>
    <w:p>
      <w:pPr>
        <w:pStyle w:val="Normal"/>
        <w:autoSpaceDE w:val="false"/>
        <w:spacing w:before="0" w:after="0"/>
        <w:jc w:val="both"/>
        <w:rPr>
          <w:rFonts w:ascii="ArialUnicodeMS" w:hAnsi="ArialUnicodeMS" w:cs="ArialUnicodeMS"/>
          <w:sz w:val="21"/>
          <w:szCs w:val="21"/>
        </w:rPr>
      </w:pPr>
      <w:r>
        <w:rPr>
          <w:rFonts w:cs="ArialUnicodeMS" w:ascii="ArialUnicodeMS" w:hAnsi="ArialUnicodeMS"/>
          <w:sz w:val="21"/>
          <w:szCs w:val="21"/>
        </w:rPr>
        <w:t>- 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UnicodeMS" w:ascii="ArialUnicodeMS" w:hAnsi="ArialUnicodeMS"/>
          <w:sz w:val="21"/>
          <w:szCs w:val="21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UnicodeMS" w:hAnsi="ArialUnicodeMS" w:cs="ArialUnicodeMS"/>
          <w:sz w:val="21"/>
          <w:szCs w:val="21"/>
        </w:rPr>
      </w:pPr>
      <w:r>
        <w:rPr>
          <w:rFonts w:cs="ArialUnicodeMS" w:ascii="ArialUnicodeMS" w:hAnsi="ArialUnicodeMS"/>
          <w:sz w:val="21"/>
          <w:szCs w:val="21"/>
        </w:rPr>
        <w:t>Начальный курс математики является курсом интегрированным: в нём объединён</w:t>
      </w:r>
    </w:p>
    <w:p>
      <w:pPr>
        <w:pStyle w:val="Normal"/>
        <w:jc w:val="both"/>
        <w:rPr>
          <w:rFonts w:cs="ArialUnicodeMS"/>
          <w:sz w:val="21"/>
          <w:szCs w:val="21"/>
        </w:rPr>
      </w:pPr>
      <w:r>
        <w:rPr>
          <w:rFonts w:cs="ArialUnicodeMS" w:ascii="ArialUnicodeMS" w:hAnsi="ArialUnicodeMS"/>
          <w:sz w:val="21"/>
          <w:szCs w:val="21"/>
        </w:rPr>
        <w:t>арифметический, геометрический и алгебраический материал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MT" w:ascii="ArialMT" w:hAnsi="ArialMT"/>
        </w:rPr>
        <w:t>Математические знания и представления о числах, величинах, 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</w:t>
      </w:r>
    </w:p>
    <w:p>
      <w:pPr>
        <w:pStyle w:val="Normal"/>
        <w:autoSpaceDE w:val="false"/>
        <w:spacing w:before="0" w:after="0"/>
        <w:jc w:val="both"/>
        <w:rPr>
          <w:rFonts w:cs="ArialMT"/>
        </w:rPr>
      </w:pPr>
      <w:r>
        <w:rPr>
          <w:rFonts w:cs="ArialMT" w:ascii="ArialMT" w:hAnsi="ArialMT"/>
        </w:rPr>
        <w:t>В соответствии с Образовательной программой школы, рабочая программа по математике рассчитана на 132 часа в год при 4 часах в неделю (33 учебные недели).</w:t>
      </w:r>
    </w:p>
    <w:p>
      <w:pPr>
        <w:pStyle w:val="Normal"/>
        <w:autoSpaceDE w:val="false"/>
        <w:spacing w:before="0" w:after="0"/>
        <w:jc w:val="both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БНО-ТЕМАТИЧЕСКИЙ ПЛАН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именования разделов  и количество часов</w:t>
      </w:r>
    </w:p>
    <w:p>
      <w:pPr>
        <w:pStyle w:val="Normal"/>
        <w:autoSpaceDE w:val="false"/>
        <w:spacing w:before="0" w:after="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готовка к изучению чисел. Пространственные и временные представления8ч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Числа от 1 до 10. Число 0. Нумерация 27ч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Числа от 1 до 10. Сложение и вычитание 54ч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Числа от 1 до 20. Нумерация 12ч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Числа от 1 до 20. Сложение и вычитание 22ч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Итоговое повторение 6ч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ерв 3ч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ТОГО 132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-BoldMT" w:ascii="Arial-BoldMT" w:hAnsi="Arial-BoldMT"/>
          <w:b/>
          <w:bCs/>
        </w:rPr>
        <w:t xml:space="preserve">Примечание: </w:t>
      </w:r>
      <w:r>
        <w:rPr>
          <w:rFonts w:cs="ArialMT" w:ascii="ArialMT" w:hAnsi="ArialMT"/>
        </w:rPr>
        <w:t>в планировании предусмотрены резервные уроки, которые учитель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может использовать как дополнительные. Они могут быть резервными при карантине или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других форс-мажорных обстоятельствах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 ПРОГРАММЫ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Подготовка к изучению чисел. Пространственные и временные представления</w:t>
      </w:r>
    </w:p>
    <w:p>
      <w:pPr>
        <w:pStyle w:val="Normal"/>
        <w:autoSpaceDE w:val="false"/>
        <w:spacing w:before="0" w:after="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(8 часов)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Признаки предметов. Сравнение предметов по размеру (больше - меньше, выше - ниже, длиннее - короче) и по форме (круглый, квадратный, треугольный и т.д.)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Взаимное расположение предметов в пространстве и на плоскости (выше - ниже, слева - справа, за - перед, между, вверху - внизу, ближе - дальше и др.)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Направления движения: слева направо, справа налево, сверху вниз, снизу вверх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Временные представления: сначала, потом, до, после, раньше, позж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Сравнение групп предметов: больше, меньше, столько же, на сколько больше (меньше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Числа от 1 до 10. Число 0. Нумерация (27 часов)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MT" w:ascii="ArialMT" w:hAnsi="ArialMT"/>
        </w:rPr>
        <w:t>Название, последовательность и обозначение чисел от 1 до 10. Счет реальных предметов и их изображений, движений, звуков и др. Получение числа путем прибавления единицы к предыдущему, вычитания единицы из числа, следующего за данным при счет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Число 0. Его получение и обозначени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Сравнение чисе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Равенство, неравенство. Знаки &lt;,&gt;,=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Состав чисел в пределах первого десятк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Точка. Линии (кривая, прямая). Отрезок. Ломаная. Многоугольник. Углы, вершины и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стороны многоугольник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Длина отрезка. Сантиметр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Решение задач в одно действие на сложение и вычитание (на основе пересчета предметов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Практическая работа: сравнение длин отрезков, измерение длины отрезка, построениеотрезка заданной длины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Числа от 1 до 10. Сложение и вычитание (54 часа)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Конкретный смысл и названия действий сложения и вычитания. Знаки «=», «-», «+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Названия компонентов и результатов сложения и вычитания (их использование при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чтении и записи числовых выражений). Нахождение значений числовых выражений в одно и два действия без скобок.</w:t>
      </w:r>
    </w:p>
    <w:p>
      <w:pPr>
        <w:pStyle w:val="Normal"/>
        <w:spacing w:lineRule="auto" w:line="240" w:before="0" w:after="0"/>
        <w:ind w:firstLine="567"/>
        <w:jc w:val="both"/>
        <w:rPr>
          <w:rFonts w:cs="ArialMT"/>
        </w:rPr>
      </w:pPr>
      <w:r>
        <w:rPr>
          <w:rFonts w:cs="ArialMT" w:ascii="ArialMT" w:hAnsi="ArialMT"/>
        </w:rPr>
        <w:t>Переместительное свойство с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cs="ArialMT"/>
        </w:rPr>
      </w:pPr>
      <w:r>
        <w:rPr>
          <w:rFonts w:cs="ArialMT" w:ascii="ArialMT" w:hAnsi="ArialMT"/>
        </w:rPr>
        <w:t>Приемы вычислений: прибавление числа по частям, перестановка чисел; вычитание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числа по частям и вычитание на основе знания соответствующего случая слож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Таблица сложения в пределах 10. Соответствующие случаи вычита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Сложение и вычитание с числом 0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Нахождение числа, которое на несколько единиц больше или меньше данного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Решение задач в одно действие на сложение и вычитани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Числа от 1 до 20. Нумерация (12 час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Название и последовательность чисел от 1 до 20. Десятичный состав чисел от 11 до 20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Чтение и запись чисел от 11 до 20. Сравнение чисе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Сложение и вычитание чисел вида 10+8, 18-8, 18-10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Сравнение чисел с помощью вычита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Единица времени: час. Определение времени по часам с точностью до час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Единицы длины: сантиметр, дециметр. Соотношение между ними. Построение отрезков заданной длины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Единицы массы: килограм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Единицы объема: литр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Числа от 1 до 20. Сложение и вычитание (22 часа)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Сложение двух однозначных чисел, сумма которых больше 10, с использованием изученных приемов вычислен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Таблица сложения и соответствующие случаи вычита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Решение задач в одно-два действия на сложение и вычитани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Итоговое повторение (6 часов)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Числа от 1 до 20. Нумерац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Табличное сложение и вычитани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Геометрические фигуры (квадрат, треугольник, прямоугольник, многоугольник). Измерение и построение отрез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Решение задач изученных вид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УРОВНЮ ПОДГОТОВКИ УЧА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MT" w:ascii="ArialMT" w:hAnsi="ArialMT"/>
        </w:rPr>
        <w:t xml:space="preserve">К концу первого класса учащийся </w:t>
      </w:r>
      <w:r>
        <w:rPr>
          <w:rFonts w:cs="Arial-BoldMT" w:ascii="Arial-BoldMT" w:hAnsi="Arial-BoldMT"/>
          <w:b/>
          <w:bCs/>
        </w:rPr>
        <w:t>научится: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назвать числа от 0 до 20; называть и обозначать действия сложения и вычитания;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называть результаты сложения чисел в пределах 10 и соответствующие случаи вычитания;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называть результаты сложения чисел в пределах 20 и соответствующие случаи вычитания;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оценивать количество предметов числом и проверять результат подсчетом в пределах 20;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вести счет как в прямом, так и в обратном порядке в пределах 20;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записывать и сравнивать числа в пределах 20;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находить значение числового выражения в 1-2 действия в пределах 20 (без скобок);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решать задачи в 1-2 действия, раскрывающие конкретный смысл действий сложения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и вычитания, а также задачи на нахождение числа, которое на несколько единиц больше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(меньше) данного;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проводить измерение длины отрезка и длины ломаной;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строить отрезок заданной длины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MT" w:ascii="ArialMT" w:hAnsi="ArialMT"/>
        </w:rPr>
        <w:t xml:space="preserve">К концу обучения в первом классе ученик </w:t>
      </w:r>
      <w:r>
        <w:rPr>
          <w:rFonts w:cs="Arial-BoldMT" w:ascii="Arial-BoldMT" w:hAnsi="Arial-BoldMT"/>
          <w:b/>
          <w:bCs/>
        </w:rPr>
        <w:t>получит возможность научиться:</w:t>
      </w:r>
    </w:p>
    <w:p>
      <w:pPr>
        <w:pStyle w:val="Normal"/>
        <w:autoSpaceDE w:val="false"/>
        <w:spacing w:before="0" w:after="0"/>
        <w:jc w:val="both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  <w:t>- сравнивать и упорядочивать объекты по разным признакам: длине, массе, вместимости;</w:t>
      </w:r>
    </w:p>
    <w:p>
      <w:pPr>
        <w:pStyle w:val="Normal"/>
        <w:autoSpaceDE w:val="false"/>
        <w:spacing w:before="0" w:after="0"/>
        <w:jc w:val="both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  <w:t>- решать задачи, связанные с бытовыми жизненными ситуациями (покупка, измерение, взвешивание и др.);</w:t>
      </w:r>
    </w:p>
    <w:p>
      <w:pPr>
        <w:pStyle w:val="Normal"/>
        <w:spacing w:lineRule="auto" w:line="240" w:before="0" w:after="0"/>
        <w:jc w:val="both"/>
        <w:rPr>
          <w:rFonts w:cs="ArialMT"/>
          <w:sz w:val="20"/>
          <w:szCs w:val="20"/>
        </w:rPr>
      </w:pPr>
      <w:r>
        <w:rPr>
          <w:rFonts w:cs="Arial-ItalicMT" w:ascii="Arial-ItalicMT" w:hAnsi="Arial-ItalicMT"/>
          <w:i/>
          <w:iCs/>
        </w:rPr>
        <w:t>- оценивать величины предметов на глаз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ИРУЕМЫЕ РЕЗУЛЬТАТЫ ОСВОЕНИЯ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Программа обеспечивает достижение первоклассниками следующих личностных, метапредметных и предметных результатов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MT" w:ascii="ArialMT" w:hAnsi="ArialMT"/>
        </w:rPr>
        <w:t>Изучение курса «Математика» в первом классе направлено на получение следующих</w:t>
      </w:r>
      <w:r>
        <w:rPr>
          <w:rFonts w:cs="ArialMT" w:ascii="ArialMT" w:hAnsi="ArialMT"/>
          <w:b/>
        </w:rPr>
        <w:t>личностных результатов: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чувство гордости за свою Родину, российский народ и историю России;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осознание роли своей страны в мировом развитии, уважительное отношение к семейным ценностям, бережное отношение к окружающему миру;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целостное восприятие окружающего мира: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выполнению заданий;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рефлексивная самооценка, умение анализировать свои действия и управлять ими;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навыки сотрудничества со взрослыми и сверстниками;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установка на здоровый образ жизни, наличие мотивации к творческому труду, к работе на результат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</w:rPr>
        <w:t>Метапредметными результатами</w:t>
      </w:r>
      <w:r>
        <w:rPr>
          <w:rFonts w:cs="ArialMT" w:ascii="ArialMT" w:hAnsi="ArialMT"/>
        </w:rPr>
        <w:t xml:space="preserve"> изучения курса «Математика» в первом классе является формирование регулятивных, познавательных и коммуникативных универсальных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учебных действий.</w:t>
      </w:r>
    </w:p>
    <w:p>
      <w:pPr>
        <w:pStyle w:val="Normal"/>
        <w:autoSpaceDE w:val="false"/>
        <w:spacing w:before="0" w:after="0"/>
        <w:jc w:val="both"/>
        <w:rPr>
          <w:rFonts w:ascii="Arial-ItalicMT" w:hAnsi="Arial-ItalicMT" w:cs="Arial-ItalicMT"/>
          <w:b/>
          <w:b/>
          <w:i/>
          <w:i/>
          <w:iCs/>
        </w:rPr>
      </w:pPr>
      <w:r>
        <w:rPr>
          <w:rFonts w:cs="Arial-ItalicMT" w:ascii="Arial-ItalicMT" w:hAnsi="Arial-ItalicMT"/>
          <w:b/>
          <w:i/>
          <w:iCs/>
        </w:rPr>
        <w:t>Регулятивные универсальные учебные действия: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способность понимать, принимать и сохранять учебную задачу, соответствующую этапу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обучения, ориентироваться в учебном материале, предоставляющем средства для ее решения;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сформированность на начальном этапе умений планировать учебные действия (два-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три шага) в соответствии с поставленной задачей;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начальный уровень сформированности умений проводить самоконтроль и самооцен-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ку результатов своей учебной деятельности.</w:t>
      </w:r>
    </w:p>
    <w:p>
      <w:pPr>
        <w:pStyle w:val="Normal"/>
        <w:autoSpaceDE w:val="false"/>
        <w:spacing w:before="0" w:after="0"/>
        <w:jc w:val="both"/>
        <w:rPr>
          <w:rFonts w:ascii="Arial-ItalicMT" w:hAnsi="Arial-ItalicMT" w:cs="Arial-ItalicMT"/>
          <w:b/>
          <w:b/>
          <w:i/>
          <w:i/>
          <w:iCs/>
        </w:rPr>
      </w:pPr>
      <w:r>
        <w:rPr>
          <w:rFonts w:cs="Arial-ItalicMT" w:ascii="Arial-ItalicMT" w:hAnsi="Arial-ItalicMT"/>
          <w:b/>
          <w:i/>
          <w:iCs/>
        </w:rPr>
        <w:t>Познавательные универсальные учебные действия: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осознанное чтение, построение речевых высказываний, использование введенных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математических символов/знаков, терминов математической речи;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первоначальные методы нахождения и чтения информации, представленной разны-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ми способами (текст, таблица) в разных носителях (учебник, справочник, аудио- и видеоматериалы и др.);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начальное освоение способов решения задач творческого и поискового характера;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первоначальные умения использования знаково-символических средств представления информации для создания моделей изучаемых объектов, в том числе и при решении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текстовых задач;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способность излагать свое мнение и аргументировать его;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начальный уровень овладения логическими действиями сравнения, анализа, синтеза,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обобщения, классификации по разным признакам на доступном материале;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связей, построения рассуждений, отнесения к известным понятиям;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овладение начальными сведениями о сущности и особенностях объектов и процес-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сов в соответствии с содержанием учебного предмета «Математика»;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овладение базовыми предметными и межпредметными понятиями, отражающими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существенные связи и отношения между объектами и процессами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Коммуникативные универсальные учебные действия: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готовность слушать собеседника и вести диалог; готовность признать возможность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существования различных точек зрения и права каждого иметь свою; излагать своё мнениеи аргументировать свою точку зрения;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способность определять общую цель и пути её достиж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 w:ascii="ArialMT" w:hAnsi="ArialMT"/>
        </w:rPr>
        <w:t>- способность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TextBody"/>
        <w:ind w:left="20" w:hanging="0"/>
        <w:rPr>
          <w:rFonts w:ascii="Arial" w:hAnsi="Arial" w:cs="Arial"/>
        </w:rPr>
      </w:pPr>
      <w:r>
        <w:rPr>
          <w:rStyle w:val="Style14"/>
        </w:rPr>
        <w:t>Предметными результатами</w:t>
      </w:r>
      <w:r>
        <w:rPr/>
        <w:t xml:space="preserve"> изучения курса являю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05" w:leader="none"/>
        </w:tabs>
        <w:spacing w:lineRule="exact" w:line="259"/>
        <w:ind w:left="20" w:right="20" w:firstLine="620"/>
        <w:jc w:val="both"/>
        <w:rPr/>
      </w:pP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</w:t>
        <w:softHyphen/>
        <w:t>странственных отнош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7" w:leader="none"/>
        </w:tabs>
        <w:spacing w:lineRule="exact" w:line="259"/>
        <w:ind w:left="20" w:right="20" w:firstLine="620"/>
        <w:jc w:val="both"/>
        <w:rPr/>
      </w:pPr>
      <w:r>
        <w:rPr/>
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2" w:leader="none"/>
        </w:tabs>
        <w:spacing w:lineRule="exact" w:line="259"/>
        <w:ind w:left="20" w:right="20" w:firstLine="620"/>
        <w:jc w:val="both"/>
        <w:rPr/>
      </w:pPr>
      <w:r>
        <w:rPr/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2" w:leader="none"/>
        </w:tabs>
        <w:spacing w:lineRule="exact" w:line="259"/>
        <w:ind w:left="20" w:right="20" w:firstLine="620"/>
        <w:jc w:val="both"/>
        <w:rPr/>
      </w:pPr>
      <w:r>
        <w:rPr/>
        <w:t>выполнение устно и письменно арифметических действий с числами и числовыми выражениями, решение текстовых задач, выполнение и построение алгоритмов и стратегий в игре; исследование, распознавание и изображение геометрических фигур, работа с табли</w:t>
        <w:softHyphen/>
        <w:t>цами, схемами, графиками и диаграммами, цепочками; представление, анализ и интерпре</w:t>
        <w:softHyphen/>
        <w:t>тация данны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8" w:leader="none"/>
        </w:tabs>
        <w:ind w:left="20" w:right="20" w:firstLine="620"/>
        <w:jc w:val="both"/>
        <w:rPr/>
      </w:pPr>
      <w:r>
        <w:rPr/>
        <w:t>приобретение первоначальных навыков работы на компьютере (набирать текст на клавиатуре).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/>
      </w:pPr>
      <w:bookmarkStart w:id="0" w:name="bookmark0"/>
      <w:r>
        <w:rPr/>
        <w:t>Система оценки достижения планируемых результатов. Критерии оценивания</w:t>
      </w:r>
      <w:bookmarkEnd w:id="0"/>
    </w:p>
    <w:p>
      <w:pPr>
        <w:pStyle w:val="TextBody"/>
        <w:ind w:left="20" w:right="20" w:firstLine="740"/>
        <w:rPr/>
      </w:pPr>
      <w:r>
        <w:rPr>
          <w:rStyle w:val="Style14"/>
        </w:rPr>
        <w:t>В</w:t>
      </w:r>
      <w:r>
        <w:rPr/>
        <w:t xml:space="preserve"> соответствии с требованиями Федерального государственного образовательного стандарта начального общего образования, необходимо использовать систему оценки, ори</w:t>
        <w:softHyphen/>
        <w:t>ентированную на выявление и оценку образовательных достижений учащихся с целью ито</w:t>
        <w:softHyphen/>
        <w:t>говой оценки подготовки выпускников на ступени начального общего образования. Особен</w:t>
        <w:softHyphen/>
        <w:t>ностями такой системы оценки являю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42" w:leader="none"/>
        </w:tabs>
        <w:spacing w:lineRule="exact" w:line="259"/>
        <w:ind w:left="20" w:right="20" w:firstLine="740"/>
        <w:jc w:val="both"/>
        <w:rPr/>
      </w:pPr>
      <w:r>
        <w:rPr/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14" w:leader="none"/>
        </w:tabs>
        <w:spacing w:lineRule="exact" w:line="259"/>
        <w:ind w:left="20" w:right="20" w:firstLine="740"/>
        <w:jc w:val="both"/>
        <w:rPr/>
      </w:pPr>
      <w:r>
        <w:rPr/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2" w:leader="none"/>
        </w:tabs>
        <w:spacing w:lineRule="exact" w:line="259"/>
        <w:ind w:left="20" w:firstLine="740"/>
        <w:jc w:val="both"/>
        <w:rPr/>
      </w:pPr>
      <w:r>
        <w:rPr/>
        <w:t>оценка динамики образовательных достижений обучающихс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52" w:leader="none"/>
        </w:tabs>
        <w:spacing w:lineRule="exact" w:line="263"/>
        <w:ind w:left="20" w:right="20" w:firstLine="740"/>
        <w:jc w:val="both"/>
        <w:rPr/>
      </w:pPr>
      <w:r>
        <w:rPr/>
        <w:t>сочетание внешней и внутренней оценки как механизма обеспечения качества об</w:t>
        <w:softHyphen/>
        <w:t>раз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56" w:leader="none"/>
        </w:tabs>
        <w:spacing w:lineRule="exact" w:line="263"/>
        <w:ind w:left="20" w:right="20" w:firstLine="740"/>
        <w:jc w:val="both"/>
        <w:rPr/>
      </w:pPr>
      <w:r>
        <w:rPr/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3" w:leader="none"/>
        </w:tabs>
        <w:ind w:left="20" w:right="20" w:firstLine="740"/>
        <w:jc w:val="both"/>
        <w:rPr/>
      </w:pPr>
      <w:r>
        <w:rPr/>
        <w:t>использование наряду со стандартизированными письменными или устными рабо</w:t>
        <w:softHyphen/>
        <w:t>тами таких форм и методов оценки, как проекты, практические работы, творческие работы, самоанализ, самооценка, наблюдения и др.</w:t>
      </w:r>
    </w:p>
    <w:p>
      <w:pPr>
        <w:pStyle w:val="TextBody"/>
        <w:spacing w:lineRule="exact" w:line="263"/>
        <w:ind w:left="20" w:right="20" w:hanging="0"/>
        <w:rPr/>
      </w:pPr>
      <w:r>
        <w:rPr>
          <w:rStyle w:val="Style14"/>
        </w:rPr>
        <w:t>В</w:t>
      </w:r>
      <w:r>
        <w:rPr/>
        <w:t xml:space="preserve"> первом классе ведется</w:t>
      </w:r>
      <w:r>
        <w:rPr>
          <w:rStyle w:val="Style14"/>
        </w:rPr>
        <w:t xml:space="preserve"> безотметочное обучение,</w:t>
      </w:r>
      <w:r>
        <w:rPr/>
        <w:t xml:space="preserve"> основная цель которого - сфор</w:t>
        <w:softHyphen/>
        <w:t>мировать и развить оценочную деятельность детей, сделать педагогический процесс гуман</w:t>
        <w:softHyphen/>
        <w:t>ным и направленным на развитие личности ребенка. Необходимо учитывать, что это не обу</w:t>
        <w:softHyphen/>
        <w:t>чение традиционного вида, из которого изъяты отметки, а качественно новое обучение в на</w:t>
        <w:softHyphen/>
        <w:t>чальных классах - на содержательно-оценочной основе.</w:t>
      </w:r>
    </w:p>
    <w:p>
      <w:pPr>
        <w:pStyle w:val="TextBody"/>
        <w:ind w:left="20" w:right="20" w:hanging="0"/>
        <w:rPr/>
      </w:pPr>
      <w:r>
        <w:rPr/>
        <w:t>При использовании безотметочной системы нельзя оценивать личностные качества: особенности памяти, внимания, восприятия. Оцениванию подлежат интеллектуальные, творческие и инициативные проявления ребёнка: умные вопросы, самостоятельный поиск, изучение дополнительного учебного материала и др.</w:t>
      </w:r>
    </w:p>
    <w:p>
      <w:pPr>
        <w:pStyle w:val="TextBody"/>
        <w:ind w:left="20" w:right="20" w:hanging="0"/>
        <w:rPr/>
      </w:pPr>
      <w:r>
        <w:rPr/>
        <w:t>Системная оценка личностных, метапредметных и предметных результатов реализует</w:t>
        <w:softHyphen/>
        <w:t>ся в рамках накопительной системы - рабочего Портфолио. Система оценки достижения планируемых результатов изучения математики предполагает комплексный уровневый под</w:t>
        <w:softHyphen/>
        <w:t>ход к оценке результатов обучения. Объектом оценки предметных результатов служит спо</w:t>
        <w:softHyphen/>
        <w:t>собность первоклассников решать учебно-познавательные и учебно-практические задачи. Оценка индивидуальных образовательных достижений ведётся «методом сложения», при котором фиксируется достижение опорного уровня и его превышение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-BoldMT" w:ascii="Arial-BoldMT" w:hAnsi="Arial-BoldMT"/>
          <w:b/>
          <w:bCs/>
        </w:rPr>
        <w:t xml:space="preserve">Портфолио </w:t>
      </w:r>
      <w:r>
        <w:rPr>
          <w:rFonts w:cs="ArialMT" w:ascii="ArialMT" w:hAnsi="ArialMT"/>
        </w:rPr>
        <w:t>ученика;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является современным педагогическим инструментом сопровождения развития и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реализует одно из основных положений Федеральных государственных образовательных стандартов общего образования второго поколения – формированиеуниверсальных учебных действ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 w:ascii="ArialMT" w:hAnsi="ArialMT"/>
        </w:rPr>
        <w:t>- 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предполагает активное вовлечение учащихся в оценочную деятельность на основе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проблемного анализа, рефлексии и оптимистического прогнозиро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-BoldMT" w:ascii="Arial-BoldMT" w:hAnsi="Arial-BoldMT"/>
          <w:b/>
          <w:bCs/>
        </w:rPr>
        <w:t xml:space="preserve">Преимущества рабочего Портфолио </w:t>
      </w:r>
      <w:r>
        <w:rPr>
          <w:rFonts w:cs="ArialMT" w:ascii="ArialMT" w:hAnsi="ArialMT"/>
        </w:rPr>
        <w:t>как метода оценивания достижений учащихся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заключаются в следующем;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содержание заданий Портфолио выстроено на основе УМК, реализующего новые образовательные стандарты начальной школы;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учитывает особенности развития критического мышления учащихся путем использования трех стадий: вызов (проблемная ситуация) - осмысление - рефлекс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 w:ascii="ArialMT" w:hAnsi="ArialMT"/>
        </w:rPr>
        <w:t>- позволяет помочь учащимся самим определять цели обучения, осуществлять активное присвоение информации и размышлять о том, что они узнали.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В рабочих тетрадях по математике для первого класса учащимся предлагаются стра</w:t>
      </w:r>
      <w:bookmarkStart w:id="1" w:name="_GoBack"/>
      <w:bookmarkEnd w:id="1"/>
      <w:r>
        <w:rPr>
          <w:rFonts w:cs="ArialMT" w:ascii="ArialMT" w:hAnsi="ArialMT"/>
        </w:rPr>
        <w:t>нички для контроля и самоконтроля овладения предметными результатами обучения математики «Что узнали? Чему научились»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smallCaps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smallCaps/>
          <w:sz w:val="32"/>
          <w:szCs w:val="20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mallCaps/>
          <w:sz w:val="24"/>
          <w:szCs w:val="20"/>
          <w:lang w:eastAsia="ru-RU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84"/>
        <w:gridCol w:w="148"/>
        <w:gridCol w:w="1926"/>
        <w:gridCol w:w="9"/>
        <w:gridCol w:w="15"/>
        <w:gridCol w:w="1326"/>
        <w:gridCol w:w="9"/>
        <w:gridCol w:w="15"/>
        <w:gridCol w:w="2246"/>
        <w:gridCol w:w="1113"/>
        <w:gridCol w:w="1209"/>
        <w:gridCol w:w="1113"/>
        <w:gridCol w:w="1592"/>
        <w:gridCol w:w="1113"/>
        <w:gridCol w:w="2335"/>
        <w:gridCol w:w="12"/>
      </w:tblGrid>
      <w:tr>
        <w:trPr>
          <w:trHeight w:val="53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eastAsia="ru-RU"/>
              </w:rPr>
              <w:t xml:space="preserve">Дата 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eastAsia="ru-RU"/>
              </w:rPr>
              <w:t>Тема урока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0"/>
                <w:lang w:eastAsia="ru-RU"/>
              </w:rPr>
              <w:t>Тип урока</w:t>
            </w:r>
          </w:p>
        </w:tc>
        <w:tc>
          <w:tcPr>
            <w:tcW w:w="3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eastAsia="ru-RU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eastAsia="ru-RU"/>
              </w:rPr>
              <w:t xml:space="preserve">учеб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eastAsia="ru-RU"/>
              </w:rPr>
              <w:t>деятельности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eastAsia="ru-RU"/>
              </w:rPr>
              <w:t>Планируемые 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eastAsia="ru-RU"/>
              </w:rPr>
              <w:t>освоения материал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3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eastAsia="ru-RU"/>
              </w:rPr>
              <w:t>предметны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0"/>
                <w:lang w:eastAsia="ru-RU"/>
              </w:rPr>
              <w:t>метапредметны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eastAsia="ru-RU"/>
              </w:rPr>
              <w:t>личностны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eastAsia="ru-RU"/>
              </w:rPr>
              <w:t>1 четверть (35 часов)</w:t>
            </w:r>
          </w:p>
        </w:tc>
      </w:tr>
      <w:tr>
        <w:trPr/>
        <w:tc>
          <w:tcPr>
            <w:tcW w:w="15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eastAsia="ru-RU"/>
              </w:rPr>
              <w:t>Подготовка к изучению чисел. Пространственные и временные представления (8 час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b/>
                <w:b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02.09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чет предметов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зывание чисел в порядке их следования при счёте. Отсчитывание из множества предметов заданного количества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eastAsia="ru-RU"/>
              </w:rPr>
              <w:t>Определять и формулировать с помощью учителя цель деятельности на уроке. Умение выделять в явлениях существенные и несущественные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ределение под руководством педагога самых простых правил поведения при сотрудничестве. Понимание причин успеха и неудач в собственной учеб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b/>
                <w:b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03.09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остранственные представления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делирование способов расположения объектов на плоскости и в пространстве по их описанию, описание расположения объектов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читать предметы. Оперирование понятиями «больше», «меньше», «столько же», «раньше», «потом», «дальше», «ближе»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и понимать речь других. Делать предварительный отбор источников информации: ориентироваться в учебнике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мение в предложенных педагогом ситуациях общения и сотрудничества делать выбор, как поступи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"/>
        <w:gridCol w:w="917"/>
        <w:gridCol w:w="1658"/>
        <w:gridCol w:w="185"/>
        <w:gridCol w:w="142"/>
        <w:gridCol w:w="992"/>
        <w:gridCol w:w="6"/>
        <w:gridCol w:w="85"/>
        <w:gridCol w:w="51"/>
        <w:gridCol w:w="141"/>
        <w:gridCol w:w="17"/>
        <w:gridCol w:w="22"/>
        <w:gridCol w:w="1094"/>
        <w:gridCol w:w="852"/>
        <w:gridCol w:w="7"/>
        <w:gridCol w:w="276"/>
        <w:gridCol w:w="18"/>
        <w:gridCol w:w="691"/>
        <w:gridCol w:w="1276"/>
        <w:gridCol w:w="61"/>
        <w:gridCol w:w="81"/>
        <w:gridCol w:w="141"/>
        <w:gridCol w:w="72"/>
        <w:gridCol w:w="70"/>
        <w:gridCol w:w="2336"/>
        <w:gridCol w:w="6"/>
        <w:gridCol w:w="68"/>
        <w:gridCol w:w="142"/>
        <w:gridCol w:w="84"/>
        <w:gridCol w:w="57"/>
        <w:gridCol w:w="3119"/>
        <w:gridCol w:w="142"/>
        <w:gridCol w:w="132"/>
        <w:gridCol w:w="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b/>
                <w:b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05.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олько же. Больше. Меньше.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е двух групп предметов. Рисование взаимно соответствующих по количеству групп предметов.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равнивать группы предметов путем установления взаимно однозначного соответствия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и понимать речь других. Совместно договариваться о правилах общения и поведения в школе и следовать им.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инимать и осваивать социальную роль обучающегося. Осознавать собственные мотивы учебной деятельности и личностного смысла учения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09.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 сколько больше (меньше)?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авнение двух групп предметов. Рисование взаимно соответствующих по количеству групп 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ересчитывать предметы, сравнивать группы предметов; выявлять существенные признаки в группе 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ru-RU"/>
              </w:rPr>
              <w:t>Сравнивать, анализировать, классификацировать математический материал по разным признак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 позиции школьника на уровне положительного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10.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 сколько больше (меньше)?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становление соответствия между группами предметов,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яснять, на сколько в одной из сравниваемых групп предметов 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ru-RU"/>
              </w:rPr>
              <w:t xml:space="preserve">Сравнивать, анализировать, классифицировать математический материал 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b/>
                <w:b/>
                <w:sz w:val="20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задания творческого и поискового характера.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динять предметы по общему признаку, выделять части совокупности, разбивать предметы на группы по заданному признаку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сопоставлять собственную оценку своей деятельности с оценкой товарищей, учителя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b/>
                <w:b/>
                <w:sz w:val="20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оверочная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работ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рупп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мет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би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ножест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еометр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гур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рупп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нном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к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ме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ставл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нообраз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йст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мет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зы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йст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мет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 Rounded MT Bold;Nyala" w:cs="Arial Rounded MT Bold;Nyala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наружи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ан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огическ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характер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ход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ового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статуса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ченик</w:t>
            </w:r>
            <w:r>
              <w:rPr>
                <w:rFonts w:cs="Arial Rounded MT Bold;Nyala" w:ascii="Arial Rounded MT Bold;Nyala" w:hAnsi="Arial Rounded MT Bold;Nyala"/>
                <w:bCs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зиц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кольни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вн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ожитель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но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кол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15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0"/>
                <w:lang w:eastAsia="ru-RU"/>
              </w:rPr>
              <w:t>от</w:t>
            </w:r>
            <w:r>
              <w:rPr>
                <w:rFonts w:cs="Arial" w:ascii="Arial Rounded MT Bold;Nyala" w:hAnsi="Arial Rounded MT Bold;Nyala"/>
                <w:b/>
                <w:sz w:val="24"/>
                <w:szCs w:val="20"/>
                <w:lang w:eastAsia="ru-RU"/>
              </w:rPr>
              <w:t xml:space="preserve"> 1 </w:t>
            </w:r>
            <w:r>
              <w:rPr>
                <w:rFonts w:cs="Arial" w:ascii="Arial" w:hAnsi="Arial"/>
                <w:b/>
                <w:sz w:val="24"/>
                <w:szCs w:val="20"/>
                <w:lang w:eastAsia="ru-RU"/>
              </w:rPr>
              <w:t>до</w:t>
            </w:r>
            <w:r>
              <w:rPr>
                <w:rFonts w:cs="Arial" w:ascii="Arial Rounded MT Bold;Nyala" w:hAnsi="Arial Rounded MT Bold;Nyala"/>
                <w:b/>
                <w:sz w:val="24"/>
                <w:szCs w:val="20"/>
                <w:lang w:eastAsia="ru-RU"/>
              </w:rPr>
              <w:t xml:space="preserve"> 10. </w:t>
            </w:r>
            <w:r>
              <w:rPr>
                <w:rFonts w:cs="Arial" w:ascii="Arial" w:hAnsi="Arial"/>
                <w:b/>
                <w:sz w:val="24"/>
                <w:szCs w:val="20"/>
                <w:lang w:eastAsia="ru-RU"/>
              </w:rPr>
              <w:t>Число</w:t>
            </w:r>
            <w:r>
              <w:rPr>
                <w:rFonts w:cs="Arial" w:ascii="Arial Rounded MT Bold;Nyala" w:hAnsi="Arial Rounded MT Bold;Nyala"/>
                <w:b/>
                <w:sz w:val="24"/>
                <w:szCs w:val="20"/>
                <w:lang w:eastAsia="ru-RU"/>
              </w:rPr>
              <w:t xml:space="preserve"> 0. </w:t>
            </w:r>
            <w:r>
              <w:rPr>
                <w:rFonts w:cs="Arial" w:ascii="Arial" w:hAnsi="Arial"/>
                <w:b/>
                <w:sz w:val="24"/>
                <w:szCs w:val="20"/>
                <w:lang w:eastAsia="ru-RU"/>
              </w:rPr>
              <w:t>Нумерация</w:t>
            </w:r>
            <w:r>
              <w:rPr>
                <w:rFonts w:cs="Arial" w:ascii="Arial Rounded MT Bold;Nyala" w:hAnsi="Arial Rounded MT Bold;Nyala"/>
                <w:b/>
                <w:sz w:val="24"/>
                <w:szCs w:val="20"/>
                <w:lang w:eastAsia="ru-RU"/>
              </w:rPr>
              <w:t xml:space="preserve"> (27 </w:t>
            </w:r>
            <w:r>
              <w:rPr>
                <w:rFonts w:cs="Arial" w:ascii="Arial" w:hAnsi="Arial"/>
                <w:b/>
                <w:sz w:val="24"/>
                <w:szCs w:val="20"/>
                <w:lang w:eastAsia="ru-RU"/>
              </w:rPr>
              <w:t>часов</w:t>
            </w:r>
            <w:r>
              <w:rPr>
                <w:rFonts w:cs="Arial" w:ascii="Arial Rounded MT Bold;Nyala" w:hAnsi="Arial Rounded MT Bold;Nyala"/>
                <w:b/>
                <w:sz w:val="24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b/>
                <w:b/>
                <w:sz w:val="20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16.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Мног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дин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исьм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цифры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1.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чет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личны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кто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мет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упп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мето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вук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лов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анавлива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рядковог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омер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ог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л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ог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кт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нном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рядк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чёт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исьм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ифр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отнес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ифр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мет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вету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орм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меру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нию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чител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н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вет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орму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мер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мето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пер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нятия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дин</w:t>
            </w:r>
            <w:r>
              <w:rPr>
                <w:rFonts w:cs="Arial Rounded MT Bold;Nyala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 –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ного</w:t>
            </w:r>
            <w:r>
              <w:rPr>
                <w:rFonts w:cs="Arial Rounded MT Bold;Nyala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относи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ифру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лом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1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бы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в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: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ходи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веты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прос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у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ни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зненны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пыт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формаци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ученну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к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и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ст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чев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сказыв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ние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рмин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во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л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ающегос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тив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чност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мыс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b/>
                <w:b/>
                <w:sz w:val="20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1, 2.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исьм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цифры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2.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исьм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ифр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отнес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ифр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2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упп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мето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Сравнивать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геометрические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фигуры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различным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основаниям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классифицировать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фигуры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писать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цифры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1, 2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цени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её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д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будуще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обретени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ширени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пособо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ворческ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ход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ию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н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18.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исл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исьм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цифры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3.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исьм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ифр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отнес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ифр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став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3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относи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ифр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лом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мето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луш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ч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и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ст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чев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сказыв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ового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статуса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ченик</w:t>
            </w:r>
            <w:r>
              <w:rPr>
                <w:rFonts w:cs="Arial Rounded MT Bold;Nyala" w:ascii="Arial Rounded MT Bold;Nyala" w:hAnsi="Arial Rounded MT Bold;Nyala"/>
                <w:bCs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зиц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1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9.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наки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+, </w:t>
            </w:r>
            <w:r>
              <w:rPr>
                <w:rFonts w:cs="Arial Rounded MT Bold;Nyala" w:ascii="Arial Rounded MT Bold;Nyala" w:hAnsi="Arial Rounded MT Bold;Nyala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, =. </w:t>
            </w:r>
            <w:r>
              <w:rPr>
                <w:rFonts w:cs="Arial Rounded MT Bold;Nyala" w:ascii="Arial Rounded MT Bold;Nyala" w:hAnsi="Arial Rounded MT Bold;Nyala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бавить</w:t>
            </w:r>
            <w:r>
              <w:rPr>
                <w:rFonts w:cs="Arial Rounded MT Bold;Nyala" w:ascii="Arial Rounded MT Bold;Nyala" w:hAnsi="Arial Rounded MT Bold;Nyala"/>
                <w:b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 Rounded MT Bold;Nyala" w:ascii="Arial Rounded MT Bold;Nyala" w:hAnsi="Arial Rounded MT Bold;Nyala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ычесть</w:t>
            </w:r>
            <w:r>
              <w:rPr>
                <w:rFonts w:cs="Arial Rounded MT Bold;Nyala" w:ascii="Arial Rounded MT Bold;Nyala" w:hAnsi="Arial Rounded MT Bold;Nyala"/>
                <w:b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лучится</w:t>
            </w:r>
            <w:r>
              <w:rPr>
                <w:rFonts w:cs="Arial Rounded MT Bold;Nyala" w:ascii="Arial Rounded MT Bold;Nyala" w:hAnsi="Arial Rounded MT Bold;Nyala"/>
                <w:b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Оперирование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математическими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терминами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 Rounded MT Bold;Nyala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прибавить</w:t>
            </w:r>
            <w:r>
              <w:rPr>
                <w:rFonts w:cs="Arial Rounded MT Bold;Nyala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 Rounded MT Bold;Nyala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вычесть</w:t>
            </w:r>
            <w:r>
              <w:rPr>
                <w:rFonts w:cs="Arial Rounded MT Bold;Nyala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 Rounded MT Bold;Nyala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получится</w:t>
            </w:r>
            <w:r>
              <w:rPr>
                <w:rFonts w:cs="Arial Rounded MT Bold;Nyala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Образование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следующего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кс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динаковы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личны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упп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мето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льзоватьс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атематическо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рминологие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уппа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став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преде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ид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ду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лена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упп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анавли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ок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ового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статуса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ченик</w:t>
            </w:r>
            <w:r>
              <w:rPr>
                <w:rFonts w:cs="Arial Rounded MT Bold;Nyala" w:ascii="Arial Rounded MT Bold;Nyala" w:hAnsi="Arial Rounded MT Bold;Nyala"/>
                <w:bCs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зиц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кольни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вн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ожитель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но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кол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1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23.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исл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4.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исьм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цифры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4.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исьм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ифр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отнес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ифр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работк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став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2, 3, 4.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став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3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4.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ним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лич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нят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цифра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цени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её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д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будуще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ового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статуса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ченик</w:t>
            </w:r>
            <w:r>
              <w:rPr>
                <w:rFonts w:cs="Arial Rounded MT Bold;Nyala" w:ascii="Arial Rounded MT Bold;Nyala" w:hAnsi="Arial Rounded MT Bold;Nyala"/>
                <w:bCs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зиц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кольни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вн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ожитель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но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кол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1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24.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линне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ороч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динаковы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лин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орядочива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кто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лин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жением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ьзованием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к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лаз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кт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лин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льзоватьс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атематическо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рминологие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си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ён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амоконтрол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я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авленны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м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цени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д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Заинтересованность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приобретении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расширении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способов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творческий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подход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выполнению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заданий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1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25.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исл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5.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исьм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цифры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5.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исьм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ифр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отнес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ифр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орядочива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нны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ич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ставлен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л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5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став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5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ич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ставлен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ятиугольник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лич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ученны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гур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 Rounded MT Bold;Nyal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</w:t>
            </w:r>
            <w:r>
              <w:rPr>
                <w:rFonts w:cs="Arial Rounded MT Bold;Nyala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ложенному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чителем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у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лич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рн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но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верн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ног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во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л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ающегос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тив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чност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мыс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26.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т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1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5: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луч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авн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апись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оотнес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цифры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остав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5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з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вух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лагаемых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исьм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ифр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отнес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ифр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разова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ледующег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бавлением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ыдущему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лу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л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читанием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ледующег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им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яду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упп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мето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ичеству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ставлен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ар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клады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чит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ела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ны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пособа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считыван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считыван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скольки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иниц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ловом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резк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 Rounded MT Bold;Nyal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ерабаты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лученную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формацию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упп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ак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атематическ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кт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к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ловы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ражен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венств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равенств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оск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еометрическ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гур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обретени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ширени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пособо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ворческ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ход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ию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н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ним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л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зн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лове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1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30.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анички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любознательных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ворческ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исков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характер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считы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мет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раж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Преобразовывать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информацию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из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одной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формы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другую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: 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во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л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ающегос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1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01.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Точк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Линия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ривая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ямая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трезок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лич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зыва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ямо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ни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риво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резк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уч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омано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ич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ставлен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нятия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очка</w:t>
            </w:r>
            <w:r>
              <w:rPr>
                <w:rFonts w:cs="Arial Rounded MT Bold;Nyala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 Rounded MT Bold;Nyala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рива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  <w:r>
              <w:rPr>
                <w:rFonts w:cs="Arial Rounded MT Bold;Nyala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 Rounded MT Bold;Nyala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ямая</w:t>
            </w:r>
            <w:r>
              <w:rPr>
                <w:rFonts w:cs="Arial Rounded MT Bold;Nyala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 Rounded MT Bold;Nyala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резок</w:t>
            </w:r>
            <w:r>
              <w:rPr>
                <w:rFonts w:cs="Arial Rounded MT Bold;Nyala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ультат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ен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бщ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лассифиц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ровн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ступном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ового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статуса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ченик</w:t>
            </w:r>
            <w:r>
              <w:rPr>
                <w:rFonts w:cs="Arial Rounded MT Bold;Nyala" w:ascii="Arial Rounded MT Bold;Nyala" w:hAnsi="Arial Rounded MT Bold;Nyala"/>
                <w:bCs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зиц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кольни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вн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ожитель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но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кол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1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02.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Ломаная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линия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вен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ломаной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ершины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лич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зыва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ображ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еометрически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гур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ямо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ни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риво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резк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уч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омано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де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оманую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нию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ед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гур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лич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мкнуты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ни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замкнуты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стейш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еометрическ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строен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образовы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формацию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дно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орм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ую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став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атематическ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сказ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стейши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атематически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деле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обретени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ширени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пособо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ворческ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ход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ию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н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03.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акрепл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отнес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ьны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мето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элементо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ученны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еометрически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ния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гура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стейш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еометрическ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строен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рои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мкнуты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замкнуты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оманы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ни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нным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ичеством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венье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 Rounded MT Bold;Nyal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ю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ысл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но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исьменно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ч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ровн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дног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ложен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л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большог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кст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)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луш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ним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ч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во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л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ающегос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тив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чност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мыс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2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07.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наки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льше</w:t>
            </w:r>
            <w:r>
              <w:rPr>
                <w:rFonts w:cs="Arial Rounded MT Bold;Nyala" w:ascii="Arial Rounded MT Bold;Nyala" w:hAnsi="Arial Rounded MT Bold;Nyala"/>
                <w:b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 Rounded MT Bold;Nyala" w:ascii="Arial Rounded MT Bold;Nyala" w:hAnsi="Arial Rounded MT Bold;Nyala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меньше</w:t>
            </w:r>
            <w:r>
              <w:rPr>
                <w:rFonts w:cs="Arial Rounded MT Bold;Nyala" w:ascii="Arial Rounded MT Bold;Nyala" w:hAnsi="Arial Rounded MT Bold;Nyala"/>
                <w:b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равно</w:t>
            </w:r>
            <w:r>
              <w:rPr>
                <w:rFonts w:cs="Arial Rounded MT Bold;Nyala" w:ascii="Arial Rounded MT Bold;Nyala" w:hAnsi="Arial Rounded MT Bold;Nyala"/>
                <w:b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ву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пис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ультат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ен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ьзованием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нако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сравнения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>&gt;</w:t>
            </w:r>
            <w:r>
              <w:rPr>
                <w:rFonts w:cs="Arial Rounded MT Bold;Nyala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 Rounded MT Bold;Nyala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>&lt;</w:t>
            </w:r>
            <w:r>
              <w:rPr>
                <w:rFonts w:cs="Arial Rounded MT Bold;Nyala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 Rounded MT Bold;Nyala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>=</w:t>
            </w:r>
            <w:r>
              <w:rPr>
                <w:rFonts w:cs="Arial Rounded MT Bold;Nyala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упп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мето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ичеству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ставлен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ар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кс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ультат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ен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мощью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нако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 Rounded MT Bold;Nyal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ложенному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чителем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у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лич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рн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но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верн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ног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во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л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ающегос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тив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чност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мыс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2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08.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Равенств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еравенств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ставл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ловы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венст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равенст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ву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упп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мето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упп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мето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ичеству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ставлен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ар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кс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ультат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ен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мощью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нако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си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ён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амоконтрол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я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авленны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м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цени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д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поставл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у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ценк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её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ценк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оварища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е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2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09.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Многоугольник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Различение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называние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многоугольников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треугольники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четырехугольники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т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д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>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Наличие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представлений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о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ломаной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линии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многоугольнике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умение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их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различать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состава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3, 4, 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 Rounded MT Bold;Nyal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ерабаты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лученную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формацию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упп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ак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атематическ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кт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к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зрослы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рстника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2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0.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6, 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исьм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цифры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6.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исьм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ифр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отнес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ифр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стро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ногоугольнико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ответствующег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ичеств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алочек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6, 7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а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6, 7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кж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мощь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в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рез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еседни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иалог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товнос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зможнос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уществов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лич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оче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р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жд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ме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лаг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ё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аргумент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очк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р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своени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оциально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рол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бучающегос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сознани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обственны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мотивов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чебно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личностного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мысл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чени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онимани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ичин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спех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еудач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обственно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чеб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2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4.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акрепл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исьм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цифры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7.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исьм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ифр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отнес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ифр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зыва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рядк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ледован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чёт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сказ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просо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хем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ис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3, 4, 5, 6, 7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цени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её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д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будуще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зиц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кольни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вн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ожитель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но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ка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2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5.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8, 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исьм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цифры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8.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исьм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ифр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отнес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ифр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стро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ногоугольнико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ответствующег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ичеств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алочек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Arial Rounded MT Bold;Nyala" w:hAnsi="Arial Rounded MT Bold;Nyala" w:cs="Arial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Arial Rounded MT Bold;Nyala" w:hAnsi="Arial Rounded MT Bold;Nyala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состава</w:t>
            </w:r>
            <w:r>
              <w:rPr>
                <w:rFonts w:cs="Arial" w:ascii="Arial Rounded MT Bold;Nyala" w:hAnsi="Arial Rounded MT Bold;Nyala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pacing w:val="-8"/>
                <w:sz w:val="20"/>
                <w:szCs w:val="20"/>
                <w:lang w:eastAsia="ru-RU"/>
              </w:rPr>
              <w:t xml:space="preserve"> 8, 9. </w:t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Выполнять</w:t>
            </w:r>
            <w:r>
              <w:rPr>
                <w:rFonts w:cs="Arial" w:ascii="Arial Rounded MT Bold;Nyala" w:hAnsi="Arial Rounded MT Bold;Nyala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сложение</w:t>
            </w:r>
            <w:r>
              <w:rPr>
                <w:rFonts w:cs="Arial" w:ascii="Arial Rounded MT Bold;Nyala" w:hAnsi="Arial Rounded MT Bold;Nyala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вычитание</w:t>
            </w:r>
            <w:r>
              <w:rPr>
                <w:rFonts w:cs="Arial" w:ascii="Arial Rounded MT Bold;Nyala" w:hAnsi="Arial Rounded MT Bold;Nyala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пределах</w:t>
            </w:r>
            <w:r>
              <w:rPr>
                <w:rFonts w:cs="Arial" w:ascii="Arial Rounded MT Bold;Nyala" w:hAnsi="Arial Rounded MT Bold;Nyala"/>
                <w:spacing w:val="-8"/>
                <w:sz w:val="20"/>
                <w:szCs w:val="20"/>
                <w:lang w:eastAsia="ru-RU"/>
              </w:rPr>
              <w:t xml:space="preserve"> 9 </w:t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основе</w:t>
            </w:r>
            <w:r>
              <w:rPr>
                <w:rFonts w:cs="Arial" w:ascii="Arial Rounded MT Bold;Nyala" w:hAnsi="Arial Rounded MT Bold;Nyala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состава</w:t>
            </w:r>
            <w:r>
              <w:rPr>
                <w:rFonts w:cs="Arial" w:ascii="Arial Rounded MT Bold;Nyala" w:hAnsi="Arial Rounded MT Bold;Nyala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pacing w:val="-8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а</w:t>
            </w:r>
            <w:r>
              <w:rPr>
                <w:rFonts w:cs="Arial" w:ascii="Arial Rounded MT Bold;Nyala" w:hAnsi="Arial Rounded MT Bold;Nyala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также</w:t>
            </w:r>
            <w:r>
              <w:rPr>
                <w:rFonts w:cs="Arial" w:ascii="Arial Rounded MT Bold;Nyala" w:hAnsi="Arial Rounded MT Bold;Nyala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помощью</w:t>
            </w:r>
            <w:r>
              <w:rPr>
                <w:rFonts w:cs="Arial" w:ascii="Arial Rounded MT Bold;Nyala" w:hAnsi="Arial Rounded MT Bold;Nyala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числового</w:t>
            </w:r>
            <w:r>
              <w:rPr>
                <w:rFonts w:cs="Arial" w:ascii="Arial Rounded MT Bold;Nyala" w:hAnsi="Arial Rounded MT Bold;Nyala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отрезка</w:t>
            </w:r>
            <w:r>
              <w:rPr>
                <w:rFonts w:cs="Arial" w:ascii="Arial Rounded MT Bold;Nyala" w:hAnsi="Arial Rounded MT Bold;Nyala"/>
                <w:spacing w:val="-8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ктуализ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стейш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казательст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во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л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ающегос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тив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чност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мыс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2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6.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акрепл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исьм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цифры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9.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спроизвед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следовательност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1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к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ямом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ак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ратном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рядк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2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9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а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9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ю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ысл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но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исьменно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ч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ровн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дног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ложен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л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большог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кст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ового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статуса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ченик</w:t>
            </w:r>
            <w:r>
              <w:rPr>
                <w:rFonts w:cs="Arial Rounded MT Bold;Nyala" w:ascii="Arial Rounded MT Bold;Nyala" w:hAnsi="Arial Rounded MT Bold;Nyala"/>
                <w:bCs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зиц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кольни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вн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ожитель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2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7.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исл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10.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апись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10.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Определение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места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каждого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последовательности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от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1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до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10.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Выполнять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сложение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вычитание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пределах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10,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называть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записывать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первого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десятка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соотносить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число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цифру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 Rounded MT Bold;Nyal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ложенному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чителем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у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лич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рн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но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верн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ног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зрослы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рстника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2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21.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т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1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10.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акрепл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спроизводи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следовательнос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1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к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ямом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ак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ратном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рядк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на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юбог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лож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чита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ела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10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зы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писы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вог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сятк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относи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л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ифру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ультат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ен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бщ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лассифиц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ровн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ступном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воклассник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во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л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ающегос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тив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чност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мыс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3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22.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Числ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от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ar-SA"/>
              </w:rPr>
              <w:t xml:space="preserve"> 1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д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ar-SA"/>
              </w:rPr>
              <w:t xml:space="preserve"> 10. 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Знакомств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с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роектом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b/>
                <w:sz w:val="20"/>
                <w:szCs w:val="20"/>
                <w:lang w:eastAsia="ar-SA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Числ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в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загадках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ar-SA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ословицах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оговорках</w:t>
            </w:r>
            <w:r>
              <w:rPr>
                <w:rFonts w:cs="Arial Rounded MT Bold;Nyala" w:ascii="Arial Rounded MT Bold;Nyala" w:hAnsi="Arial Rounded MT Bold;Nyala"/>
                <w:b/>
                <w:sz w:val="20"/>
                <w:szCs w:val="20"/>
                <w:lang w:eastAsia="ar-SA"/>
              </w:rPr>
              <w:t>»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Подбор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загадок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пословиц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поговорок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Сбор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классификация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информации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разделам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загадки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пословицы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поговорки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лож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чита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ела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10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зы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писы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вог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сятк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относи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л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ифру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упп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у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преде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у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ду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лена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упп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вместн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цени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ультат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зиц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кольни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вн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ожитель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но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ка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3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23.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антиметр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Измер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отрезков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в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см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ar-SA"/>
              </w:rPr>
              <w:t>..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резко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раж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лин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антиметра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стро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резко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нно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лин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)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резко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лично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лин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льзоватьс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нейко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строен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резко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нно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лин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писы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ультат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денны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Преобразовывать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информацию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из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одной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формы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другую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составлять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математические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рассказы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основе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простейших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математических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моделей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предметных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рисунков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схематических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рисунков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схем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зрослы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рстника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3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24.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Числ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цифр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ar-SA"/>
              </w:rPr>
              <w:t xml:space="preserve"> 0.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Свойств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ar-SA"/>
              </w:rPr>
              <w:t xml:space="preserve"> 0.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исьм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ифр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отнес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ифр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зыва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рядк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ледован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чёт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ич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ставлен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л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0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г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йства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ображ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ловом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резк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став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сты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ражен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исункам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 Rounded MT Bold;Nyal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лич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рн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но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верн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ног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ложенному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чителем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у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говариватьс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ходи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м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во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л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ающегос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тив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чност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мыс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3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28.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Числ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цифр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ar-SA"/>
              </w:rPr>
              <w:t xml:space="preserve"> 0.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Свойств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ar-SA"/>
              </w:rPr>
              <w:t xml:space="preserve"> 0.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ьзова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нят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и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cs="Arial Rounded MT Bold;Nyala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…»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 Rounded MT Bold;Nyala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ьши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cs="Arial Rounded MT Bold;Nyala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…»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ставлени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хем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пис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ловы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ражен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Arial Rounded MT Bold;Nyala" w:hAnsi="Arial Rounded MT Bold;Nyala" w:cs="Arial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Наличие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представлений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о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числе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0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как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количественной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характеристике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отсутствующих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предметов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Уметь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равнивать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0.</w:t>
            </w:r>
          </w:p>
        </w:tc>
        <w:tc>
          <w:tcPr>
            <w:tcW w:w="6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ультат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ен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бщ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лассифиц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ровн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ступном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воклассник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обретени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ширени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пособо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ворческ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ход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ию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н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3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29.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анички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любознательных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н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ворческог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исковог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арактер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мен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пособо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ненны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ловия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в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а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10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кж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мощь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в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рез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 Rounded MT Bold;Nyala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Добывать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новые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находить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ответы</w:t>
            </w:r>
            <w:r>
              <w:rPr>
                <w:rFonts w:cs="Arial Rounded MT Bold;Nyala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вопросы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используя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учебник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свой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жизненный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опыт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информацию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полученную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уроке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Принимать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овый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статус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ченик</w:t>
            </w:r>
            <w:r>
              <w:rPr>
                <w:rFonts w:cs="Arial Rounded MT Bold;Nyala" w:ascii="Arial Rounded MT Bold;Nyala" w:hAnsi="Arial Rounded MT Bold;Nyala"/>
                <w:bCs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ю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зици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кольни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вн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ожитель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но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кол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ним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чин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пех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удач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3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30.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втор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ойденног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 Rounded MT Bold;Nyala" w:ascii="Arial Rounded MT Bold;Nyala" w:hAnsi="Arial Rounded MT Bold;Nyala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Что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узнали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Чему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научились</w:t>
            </w:r>
            <w:r>
              <w:rPr>
                <w:rFonts w:cs="Arial Rounded MT Bold;Nyala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оверочная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работ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Называние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порядке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их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следования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при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счёте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Письмо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цифр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Воспроизведение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последовательности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от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1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до</w:t>
            </w:r>
            <w:r>
              <w:rPr>
                <w:rFonts w:cs="Arial" w:ascii="Arial Rounded MT Bold;Nyala" w:hAnsi="Arial Rounded MT Bold;Nyala"/>
                <w:color w:val="000000"/>
                <w:spacing w:val="-4"/>
                <w:sz w:val="20"/>
                <w:szCs w:val="20"/>
                <w:lang w:eastAsia="ru-RU"/>
              </w:rPr>
              <w:t xml:space="preserve"> 10.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в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а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10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кж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мощь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в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 Rounded MT Bold;Nyal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иентироватьс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истем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лич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ово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ж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вестног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дел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явления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уществен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существен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обходим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статоч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Rounded MT Bold;Nyala" w:hAnsi="Arial Rounded MT Bold;Nyal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поставл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у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ценк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ценк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её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оварища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е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3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31.10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Резерв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b/>
                <w:b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 xml:space="preserve">2 </w:t>
            </w:r>
            <w:r>
              <w:rPr>
                <w:rFonts w:cs="Arial" w:ascii="Arial" w:hAnsi="Arial"/>
                <w:b/>
                <w:szCs w:val="20"/>
                <w:lang w:eastAsia="ru-RU"/>
              </w:rPr>
              <w:t>четверть</w:t>
            </w: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 xml:space="preserve"> (28 </w:t>
            </w:r>
            <w:r>
              <w:rPr>
                <w:rFonts w:cs="Arial" w:ascii="Arial" w:hAnsi="Arial"/>
                <w:b/>
                <w:szCs w:val="20"/>
                <w:lang w:eastAsia="ru-RU"/>
              </w:rPr>
              <w:t>часов</w:t>
            </w: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15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  <w:lang w:eastAsia="ru-RU"/>
              </w:rPr>
              <w:t>от</w:t>
            </w: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 xml:space="preserve"> 1 </w:t>
            </w:r>
            <w:r>
              <w:rPr>
                <w:rFonts w:cs="Arial" w:ascii="Arial" w:hAnsi="Arial"/>
                <w:b/>
                <w:szCs w:val="20"/>
                <w:lang w:eastAsia="ru-RU"/>
              </w:rPr>
              <w:t>до</w:t>
            </w: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 xml:space="preserve"> 10. </w:t>
            </w:r>
            <w:r>
              <w:rPr>
                <w:rFonts w:cs="Arial" w:ascii="Arial" w:hAnsi="Arial"/>
                <w:b/>
                <w:szCs w:val="20"/>
                <w:lang w:eastAsia="ru-RU"/>
              </w:rPr>
              <w:t>Число</w:t>
            </w: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 xml:space="preserve"> 0. </w:t>
            </w:r>
            <w:r>
              <w:rPr>
                <w:rFonts w:cs="Arial" w:ascii="Arial" w:hAnsi="Arial"/>
                <w:b/>
                <w:szCs w:val="20"/>
                <w:lang w:eastAsia="ru-RU"/>
              </w:rPr>
              <w:t>Сложение</w:t>
            </w: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  <w:lang w:eastAsia="ru-RU"/>
              </w:rPr>
              <w:t>вычитание</w:t>
            </w: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 xml:space="preserve"> (54 </w:t>
            </w:r>
            <w:r>
              <w:rPr>
                <w:rFonts w:cs="Arial" w:ascii="Arial" w:hAnsi="Arial"/>
                <w:b/>
                <w:szCs w:val="20"/>
                <w:lang w:eastAsia="ru-RU"/>
              </w:rPr>
              <w:t>часа</w:t>
            </w: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3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1.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+1, – 1.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наки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+, </w:t>
            </w:r>
            <w:r>
              <w:rPr>
                <w:rFonts w:cs="Arial Rounded MT Bold;Nyala" w:ascii="Arial Rounded MT Bold;Nyala" w:hAnsi="Arial Rounded MT Bold;Nyala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, =.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иц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чет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мощь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иней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оспроизвед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в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ледова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а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10.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и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иц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бавл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иц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т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ческ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Актуализировать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оведени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остейши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математически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оказательств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поро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зученны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пределени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законы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арифметически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войств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геометрически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фигур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зиц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кольни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вн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ожитель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но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ка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ним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чин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пех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удач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3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2.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Arial Rounded MT Bold;Nyala" w:cs="Arial Rounded MT Bold;Nyala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1 –1, +1+1.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блиц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иц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зыва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рядк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ледован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чёт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и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иц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бавл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иц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т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ческ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рабаты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ученну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формаци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д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мест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асс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во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л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ающегос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тив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чност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мыс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3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3.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+2, –2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± 1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± 2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считыв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читыв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2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и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2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бавл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2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т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ческ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цени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её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д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будуще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зрослы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рстника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4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4.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лагаемы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т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личны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соба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1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2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рмин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агаемое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тен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еседни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иалог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товнос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зможнос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уществов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лич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оче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р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ового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статуса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ченик</w:t>
            </w:r>
            <w:r>
              <w:rPr>
                <w:rFonts w:cs="Arial Rounded MT Bold;Nyala" w:ascii="Arial Rounded MT Bold;Nyala" w:hAnsi="Arial Rounded MT Bold;Nyala"/>
                <w:bCs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зиц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кольни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вн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ожитель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но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кол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4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8.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адач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дел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ч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ложенных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ходи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зможнос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уществов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лич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во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л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4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9.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оставл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адач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лож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ычита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дному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рисунку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делиров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мощь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мет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рез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риа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ставлен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её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ог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астя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про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раж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вет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дел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цени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её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д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будуще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во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л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ающегос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тив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чност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мыс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4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20.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+2, –2.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оставл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таблиц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хем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арифмет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исунка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ис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в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венст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блиц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2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рмин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агаемое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тен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Актуализировать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оведени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остейши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математически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оказательств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поро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зученны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пределени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законы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арифметически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войств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геометрически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фигур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зиц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кольни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вн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ожитель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но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ка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ним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чин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пех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удач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4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21.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считыва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тсчитыва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2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ж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считыван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читыван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2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ис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в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венст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блиц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2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рмин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агаемое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тен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ультат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ен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бщ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лассифиц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ровн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ступном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воклассник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зрослы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рстника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4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25.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увелич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уменьш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)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ескольк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единиц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делиров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мощь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мет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исунк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хемат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исунк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ч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крывающи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ысл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читан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ходи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мощь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стейш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дел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мет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исунк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хемат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исунк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хе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образовы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формаци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д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у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ческ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сказ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стейш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дел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мет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исунк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хемат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исунк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хе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обретени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ширени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пособо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ворческ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ход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ию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н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4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26.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анички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любознательных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ара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мин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артинками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есенка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ругов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ы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блиц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1, 2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бы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в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ходи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веты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прос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у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ни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зненны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пыт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формаци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ученну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к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ового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статуса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ченик</w:t>
            </w:r>
            <w:r>
              <w:rPr>
                <w:rFonts w:cs="Arial Rounded MT Bold;Nyala" w:ascii="Arial Rounded MT Bold;Nyala" w:hAnsi="Arial Rounded MT Bold;Nyala"/>
                <w:bCs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зиц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кольни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вн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ожитель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но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кол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4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27.11</w:t>
            </w:r>
          </w:p>
        </w:tc>
        <w:tc>
          <w:tcPr>
            <w:tcW w:w="140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eastAsia="ru-RU"/>
              </w:rPr>
              <w:t>Повторение</w:t>
            </w:r>
            <w:r>
              <w:rPr>
                <w:rFonts w:cs="Arial" w:ascii="Arial Rounded MT Bold;Nyala" w:hAnsi="Arial Rounded MT Bold;Nyala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0"/>
                <w:lang w:eastAsia="ru-RU"/>
              </w:rPr>
              <w:t>пройденного</w:t>
            </w:r>
            <w:r>
              <w:rPr>
                <w:rFonts w:cs="Arial" w:ascii="Arial Rounded MT Bold;Nyala" w:hAnsi="Arial Rounded MT Bold;Nyala"/>
                <w:b/>
                <w:sz w:val="24"/>
                <w:szCs w:val="20"/>
                <w:lang w:eastAsia="ru-RU"/>
              </w:rPr>
              <w:t xml:space="preserve">. </w:t>
            </w:r>
            <w:r>
              <w:rPr>
                <w:rFonts w:cs="Arial Rounded MT Bold;Nyala" w:ascii="Arial Rounded MT Bold;Nyala" w:hAnsi="Arial Rounded MT Bold;Nyala"/>
                <w:b/>
                <w:sz w:val="24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b/>
                <w:i/>
                <w:sz w:val="24"/>
                <w:szCs w:val="20"/>
                <w:lang w:eastAsia="ru-RU"/>
              </w:rPr>
              <w:t>Что</w:t>
            </w:r>
            <w:r>
              <w:rPr>
                <w:rFonts w:cs="Arial" w:ascii="Arial Rounded MT Bold;Nyala" w:hAnsi="Arial Rounded MT Bold;Nyala"/>
                <w:b/>
                <w:i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0"/>
                <w:lang w:eastAsia="ru-RU"/>
              </w:rPr>
              <w:t>узнали</w:t>
            </w:r>
            <w:r>
              <w:rPr>
                <w:rFonts w:cs="Arial" w:ascii="Arial Rounded MT Bold;Nyala" w:hAnsi="Arial Rounded MT Bold;Nyala"/>
                <w:b/>
                <w:i/>
                <w:sz w:val="24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24"/>
                <w:szCs w:val="20"/>
                <w:lang w:eastAsia="ru-RU"/>
              </w:rPr>
              <w:t>Чему</w:t>
            </w:r>
            <w:r>
              <w:rPr>
                <w:rFonts w:cs="Arial" w:ascii="Arial Rounded MT Bold;Nyala" w:hAnsi="Arial Rounded MT Bold;Nyala"/>
                <w:b/>
                <w:i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0"/>
                <w:lang w:eastAsia="ru-RU"/>
              </w:rPr>
              <w:t>научились</w:t>
            </w:r>
            <w:r>
              <w:rPr>
                <w:rFonts w:cs="Arial Rounded MT Bold;Nyala" w:ascii="Arial Rounded MT Bold;Nyala" w:hAnsi="Arial Rounded MT Bold;Nyala"/>
                <w:b/>
                <w:i/>
                <w:sz w:val="24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b/>
                <w:i/>
                <w:sz w:val="24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  <w:t>УРУиН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  <w:t>Отработка</w:t>
            </w:r>
            <w:r>
              <w:rPr>
                <w:rFonts w:cs="Arial" w:ascii="Arial Rounded MT Bold;Nyala" w:hAnsi="Arial Rounded MT Bold;Nyala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eastAsia="ru-RU"/>
              </w:rPr>
              <w:t>умений</w:t>
            </w:r>
            <w:r>
              <w:rPr>
                <w:rFonts w:cs="Arial" w:ascii="Arial Rounded MT Bold;Nyala" w:hAnsi="Arial Rounded MT Bold;Nyala"/>
                <w:sz w:val="24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0"/>
                <w:lang w:eastAsia="ru-RU"/>
              </w:rPr>
              <w:t>приобретенных</w:t>
            </w:r>
            <w:r>
              <w:rPr>
                <w:rFonts w:cs="Arial" w:ascii="Arial Rounded MT Bold;Nyala" w:hAnsi="Arial Rounded MT Bold;Nyala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eastAsia="ru-RU"/>
              </w:rPr>
              <w:t>предыдущих</w:t>
            </w:r>
            <w:r>
              <w:rPr>
                <w:rFonts w:cs="Arial" w:ascii="Arial Rounded MT Bold;Nyala" w:hAnsi="Arial Rounded MT Bold;Nyala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eastAsia="ru-RU"/>
              </w:rPr>
              <w:t>уроках</w:t>
            </w:r>
            <w:r>
              <w:rPr>
                <w:rFonts w:cs="Arial" w:ascii="Arial Rounded MT Bold;Nyala" w:hAnsi="Arial Rounded MT Bold;Nyala"/>
                <w:sz w:val="24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4"/>
                <w:szCs w:val="20"/>
                <w:lang w:eastAsia="ru-RU"/>
              </w:rPr>
              <w:t>Моделирование</w:t>
            </w:r>
            <w:r>
              <w:rPr>
                <w:rFonts w:cs="Arial" w:ascii="Arial Rounded MT Bold;Nyala" w:hAnsi="Arial Rounded MT Bold;Nyala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eastAsia="ru-RU"/>
              </w:rPr>
              <w:t>помощью</w:t>
            </w:r>
            <w:r>
              <w:rPr>
                <w:rFonts w:cs="Arial" w:ascii="Arial Rounded MT Bold;Nyala" w:hAnsi="Arial Rounded MT Bold;Nyala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eastAsia="ru-RU"/>
              </w:rPr>
              <w:t>предметов</w:t>
            </w:r>
            <w:r>
              <w:rPr>
                <w:rFonts w:cs="Arial" w:ascii="Arial Rounded MT Bold;Nyala" w:hAnsi="Arial Rounded MT Bold;Nyala"/>
                <w:sz w:val="24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0"/>
                <w:lang w:eastAsia="ru-RU"/>
              </w:rPr>
              <w:t>рисунков</w:t>
            </w:r>
            <w:r>
              <w:rPr>
                <w:rFonts w:cs="Arial" w:ascii="Arial Rounded MT Bold;Nyala" w:hAnsi="Arial Rounded MT Bold;Nyala"/>
                <w:sz w:val="24"/>
                <w:szCs w:val="20"/>
                <w:lang w:eastAsia="ru-RU"/>
              </w:rPr>
              <w:t xml:space="preserve">,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4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28.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втор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ойденног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т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венст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ние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ческ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рминолог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агаем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блиц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1, 2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иентироватьс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истем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лич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во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ж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вест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мощь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зиц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кольни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вн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ожитель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но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ка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4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02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анички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любознательных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ворческ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исков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характер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и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рупп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мет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исы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мощь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к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си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ён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амоконтрол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я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авленны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м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цени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д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ового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статуса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ченик</w:t>
            </w:r>
            <w:r>
              <w:rPr>
                <w:rFonts w:cs="Arial Rounded MT Bold;Nyala" w:ascii="Arial Rounded MT Bold;Nyala" w:hAnsi="Arial Rounded MT Bold;Nyala"/>
                <w:bCs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зиц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кольни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вн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ожитель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но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кол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5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03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+3, –3.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ры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ычислений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± 3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считыв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читыв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3. 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блиц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1, 2, 3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рабаты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ученну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формаци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д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мест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асс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ового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статуса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ченик</w:t>
            </w:r>
            <w:r>
              <w:rPr>
                <w:rFonts w:cs="Arial Rounded MT Bold;Nyala" w:ascii="Arial Rounded MT Bold;Nyala" w:hAnsi="Arial Rounded MT Bold;Nyala"/>
                <w:bCs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зиц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кольни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вн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ожитель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но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кол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5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04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акрепл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текстовых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адач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делиров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мощь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мет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исунк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хемат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исунк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ч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крывающи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ысл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читан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дел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про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амостоятельн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ходи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ход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е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ильн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формл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ч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трад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уппа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став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преде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ид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ду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лена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упп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анавли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ок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этапам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лом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цени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ультат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зрослы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рстника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5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05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акрепл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текстовых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адач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еш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ч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дн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ьш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скольк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иниц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яс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бра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дел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про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амостоятельн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ходи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ход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е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ильн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формл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ч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трад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ультат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ен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бщ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лассифиц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ровн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ступном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воклассник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во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л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ающегос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тив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чност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мыс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5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09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u w:val="single"/>
                <w:lang w:eastAsia="ru-RU"/>
              </w:rPr>
              <w:t xml:space="preserve">+ 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оставл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таблиц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110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зрослы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рстника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5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0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акрепл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лож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оответствующ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лучаи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остав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тверок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3 + 2 = 5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2 + 3 = 5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5 – 2 = 3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блиц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а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1, 2, 3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еобразовывать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нформацию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з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дно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формы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ругую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оставлять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математически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рассказы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снов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обретени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ширени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пособо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ворческ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ход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5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1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адач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ол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достающи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анны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л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просо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ходи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мощь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стейш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дел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мет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исунк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формлять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вою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мысль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стно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исьменно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реч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ровн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дного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едложени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л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ебольшого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текст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во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л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ающегос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тив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чност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мыс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5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2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акрепл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еш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ч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дн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ьш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скольк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иниц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яс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бра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Rounded MT Bold;Nyala" w:hAnsi="Arial Rounded MT Bold;Nyala"/>
                <w:sz w:val="20"/>
                <w:szCs w:val="20"/>
                <w:lang w:val="en-US" w:eastAsia="ru-RU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дел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про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амостоятельн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ходи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ход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е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ильн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формл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ч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трад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иентироватьс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истем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лич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во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ж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вест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мощь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аргумент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у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очк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р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во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л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ающегос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тив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чност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мыс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5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6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анички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любознательных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н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ворческ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исков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характер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ение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соб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нё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ия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и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рупп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мет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исы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мощь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к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обывать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овы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аходить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тветы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опросы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спользу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чебник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во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жизненны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пыт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нформацию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олученную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рок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Заинтересованность</w:t>
            </w:r>
            <w:r>
              <w:rPr>
                <w:rFonts w:cs="Arial" w:ascii="Arial Rounded MT Bold;Nyala" w:hAnsi="Arial Rounded MT Bold;Nyala"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приобретении</w:t>
            </w:r>
            <w:r>
              <w:rPr>
                <w:rFonts w:cs="Arial" w:ascii="Arial Rounded MT Bold;Nyala" w:hAnsi="Arial Rounded MT Bold;Nyala"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расширении</w:t>
            </w:r>
            <w:r>
              <w:rPr>
                <w:rFonts w:cs="Arial" w:ascii="Arial Rounded MT Bold;Nyala" w:hAnsi="Arial Rounded MT Bold;Nyala"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способов</w:t>
            </w:r>
            <w:r>
              <w:rPr>
                <w:rFonts w:cs="Arial" w:ascii="Arial Rounded MT Bold;Nyala" w:hAnsi="Arial Rounded MT Bold;Nyala"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color w:val="000000"/>
                <w:spacing w:val="-2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творческий</w:t>
            </w:r>
            <w:r>
              <w:rPr>
                <w:rFonts w:cs="Arial" w:ascii="Arial Rounded MT Bold;Nyala" w:hAnsi="Arial Rounded MT Bold;Nyala"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подход</w:t>
            </w:r>
            <w:r>
              <w:rPr>
                <w:rFonts w:cs="Arial" w:ascii="Arial Rounded MT Bold;Nyala" w:hAnsi="Arial Rounded MT Bold;Nyala"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выполнению</w:t>
            </w:r>
            <w:r>
              <w:rPr>
                <w:rFonts w:cs="Arial" w:ascii="Arial Rounded MT Bold;Nyala" w:hAnsi="Arial Rounded MT Bold;Nyala"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заданий</w:t>
            </w:r>
            <w:r>
              <w:rPr>
                <w:rFonts w:cs="Arial" w:ascii="Arial Rounded MT Bold;Nyala" w:hAnsi="Arial Rounded MT Bold;Nyala"/>
                <w:color w:val="000000"/>
                <w:spacing w:val="-2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Понимание</w:t>
            </w:r>
            <w:r>
              <w:rPr>
                <w:rFonts w:cs="Arial" w:ascii="Arial Rounded MT Bold;Nyala" w:hAnsi="Arial Rounded MT Bold;Nyala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ru-RU"/>
              </w:rPr>
              <w:t>роли</w:t>
            </w:r>
            <w:r>
              <w:rPr>
                <w:rFonts w:cs="Arial" w:ascii="Arial Rounded MT Bold;Nyala" w:hAnsi="Arial Rounded MT Bold;Nyala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ru-RU"/>
              </w:rPr>
              <w:t>математических</w:t>
            </w:r>
            <w:r>
              <w:rPr>
                <w:rFonts w:cs="Arial" w:ascii="Arial Rounded MT Bold;Nyala" w:hAnsi="Arial Rounded MT Bold;Nyala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ru-RU"/>
              </w:rPr>
              <w:t>жизни</w:t>
            </w:r>
            <w:r>
              <w:rPr>
                <w:rFonts w:cs="Arial" w:ascii="Arial Rounded MT Bold;Nyala" w:hAnsi="Arial Rounded MT Bold;Nyala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ru-RU"/>
              </w:rPr>
              <w:t>человека</w:t>
            </w:r>
            <w:r>
              <w:rPr>
                <w:rFonts w:cs="Arial" w:ascii="Arial Rounded MT Bold;Nyala" w:hAnsi="Arial Rounded MT Bold;Nyala"/>
                <w:spacing w:val="-2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5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7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анички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любознательных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н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ворческ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исков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характер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стейш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еометрическ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ро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стейш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еометрическ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ро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обывать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овы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аходить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тветы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опросы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спользу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чебник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во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жизненны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пыт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нформацию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олученную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рок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зрослы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рстника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5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8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втор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ойденног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 Rounded MT Bold;Nyala" w:ascii="Arial Rounded MT Bold;Nyala" w:hAnsi="Arial Rounded MT Bold;Nyala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Что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узнали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Чему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научились</w:t>
            </w:r>
            <w:r>
              <w:rPr>
                <w:rFonts w:cs="Arial Rounded MT Bold;Nyala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еш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ч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дн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ьш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скольк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иниц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зыв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ледова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ямо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тно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рядк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рмин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агаемое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тен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ильн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формл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ч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трад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си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ён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амоконтрол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я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авленны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м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цени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д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поставл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у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ценк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ценк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её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е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ним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чин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пех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удач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6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9.12</w:t>
            </w:r>
          </w:p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b/>
                <w:b/>
                <w:szCs w:val="20"/>
                <w:lang w:eastAsia="ru-RU"/>
              </w:rPr>
            </w:pPr>
            <w:r>
              <w:rPr>
                <w:rFonts w:cs="Arial Rounded MT Bold;Nyala" w:ascii="Arial Rounded MT Bold;Nyala" w:hAnsi="Arial Rounded MT Bold;Nyala"/>
                <w:b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втор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ойденног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 Rounded MT Bold;Nyala" w:ascii="Arial Rounded MT Bold;Nyala" w:hAnsi="Arial Rounded MT Bold;Nyala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Что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узнали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Чему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научились</w:t>
            </w:r>
            <w:r>
              <w:rPr>
                <w:rFonts w:cs="Arial Rounded MT Bold;Nyala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еш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ч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дн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ьш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скольк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иниц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меро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пис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ловы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ражен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рмин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агаемое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тен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ильн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формл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ч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трад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Ориентироваться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воей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истеме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отличать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новое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от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уже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известного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помощью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учителя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Применять</w:t>
            </w:r>
            <w:r>
              <w:rPr>
                <w:rFonts w:cs="Arial" w:ascii="Arial Rounded MT Bold;Nyala" w:hAnsi="Arial Rounded MT Bold;Nyala"/>
                <w:b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пособы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измененных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условиях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обретени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ширени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пособо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ворческ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ход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ию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н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ним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л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зн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лове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6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23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втор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ойденног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 Rounded MT Bold;Nyala" w:ascii="Arial Rounded MT Bold;Nyala" w:hAnsi="Arial Rounded MT Bold;Nyala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Что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узнали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Чему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научились</w:t>
            </w:r>
            <w:r>
              <w:rPr>
                <w:rFonts w:cs="Arial Rounded MT Bold;Nyala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еш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ч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дн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ьш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скольк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иниц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упп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мето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рмин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агаемое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тен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сл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ложенном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е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лич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рн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но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верн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во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л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ающегос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тив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чност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мыс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6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24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оверочная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работ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Проверим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себя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оценим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достижения</w:t>
            </w:r>
            <w:r>
              <w:rPr>
                <w:rFonts w:cs="Arial Rounded MT Bold;Nyala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тестовая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форм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Контроль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ценк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вое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работы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тработк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мени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иобретенны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едыдущи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рока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стейш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еометрическ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ро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си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ён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амоконтрол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я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авленны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м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цени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д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поставл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у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ценк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ценк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её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оварища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е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63-6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25.12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26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Резерв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6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3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увелич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ескольк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единиц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в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венст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равенст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рупп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мет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в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ьзоватьс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ны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ема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еседни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иалог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товнос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зможнос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уществов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лич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оче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р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лаг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ё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аргумент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очк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р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зрослы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рстника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6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4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увелич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ескольк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единиц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зыв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ледова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ямо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тно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рядк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велич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скольк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иц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ьзоватьс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ны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ема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в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ультат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ен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бщ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лассифиц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ровн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ступном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воклассник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во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л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ающегос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тив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чност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мыс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6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5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уменьш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ескольк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единиц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рупп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мет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ьш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скольк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иц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амостоятельно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задачу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аходить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слови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опрос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ход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решени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опущенны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ход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решени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ять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соб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н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ия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ложенном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е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зиц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кольни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вн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ожитель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но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ка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6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6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u w:val="single"/>
                <w:lang w:eastAsia="ru-RU"/>
              </w:rPr>
              <w:t xml:space="preserve">+ 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емы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ычислений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слен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±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4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учив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блиц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4. 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таблицы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читани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числом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4.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имеры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spacing w:val="-4"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кошками</w:t>
            </w:r>
            <w:r>
              <w:rPr>
                <w:rFonts w:cs="Arial Rounded MT Bold;Nyala" w:ascii="Arial Rounded MT Bold;Nyala" w:hAnsi="Arial Rounded MT Bold;Nyala"/>
                <w:spacing w:val="-4"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ять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соб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н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ия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ним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л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зн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лове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6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20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разностно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авн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рупп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мет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ностно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бор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прос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и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исунка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ходи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мощь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стейш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дел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мет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исунк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хемат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исунк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хе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еседни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иалог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товнос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зможнос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уществов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лич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оче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р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лаг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ё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аргумент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очк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р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обретени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ширени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пособо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ворческ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ход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ию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н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7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21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адач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велич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ьш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скольк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иц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ностно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стандарт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амостоятельн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ходи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про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ход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амотн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формл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ч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трад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уппа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став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преде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ид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ду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лена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упп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цени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ультат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зрослы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рстника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7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22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u w:val="single"/>
                <w:lang w:eastAsia="ru-RU"/>
              </w:rPr>
              <w:t xml:space="preserve">+ 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оставл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таблиц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слен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±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4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учив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блиц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4. 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блиц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4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ктуализ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стейш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казательст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о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ор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предел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он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арифмет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йст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еометр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гур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зиц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кольни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вн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ожитель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но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ка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ним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чин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пех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удач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ним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л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зн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елове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7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23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акрепл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адач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и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мощь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ём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ё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бавл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астя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)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ностно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ходи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мощь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стейш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дел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мет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исунк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хемат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исунк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хе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рабаты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ученну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формаци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д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мест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асс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ять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соб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н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ия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Rounded MT Bold;Nyala" w:ascii="Arial Rounded MT Bold;Nyala" w:hAnsi="Arial Rounded MT Bold;Nyala"/>
                <w:b/>
                <w:sz w:val="20"/>
                <w:szCs w:val="20"/>
                <w:lang w:eastAsia="ru-RU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во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л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ающегос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тив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чност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мыс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7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27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естановк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лагаемых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в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ражен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блюд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д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становк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агаем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амостоятельн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войках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аимосвяз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д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е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е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эт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ктик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местительно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йст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цени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её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д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будуще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ять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соб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н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ия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ового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статуса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ченик</w:t>
            </w:r>
            <w:r>
              <w:rPr>
                <w:rFonts w:cs="Arial Rounded MT Bold;Nyala" w:ascii="Arial Rounded MT Bold;Nyala" w:hAnsi="Arial Rounded MT Bold;Nyala"/>
                <w:bCs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зиц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кольни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вн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ожитель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но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кол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7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28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естановк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лагаемых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е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н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лучаев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: + 5, 6, 7, 8, 9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меститель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йст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чае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+ 5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+ 6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+ 7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+ 8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+ 9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в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ил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станов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агаем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: + 5, 6, 7, 8, 9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ультат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ен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бщ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лассифиц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ровн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ступном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воклассник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ового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статуса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ченик</w:t>
            </w:r>
            <w:r>
              <w:rPr>
                <w:rFonts w:cs="Arial Rounded MT Bold;Nyala" w:ascii="Arial Rounded MT Bold;Nyala" w:hAnsi="Arial Rounded MT Bold;Nyala"/>
                <w:bCs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зиц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кольни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вн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ожитель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но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кол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7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29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оставл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таблицы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лучаев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  <w:lang w:eastAsia="ru-RU"/>
              </w:rPr>
              <w:t>вида</w:t>
            </w:r>
            <w:r>
              <w:rPr>
                <w:rFonts w:cs="Arial" w:ascii="Arial Rounded MT Bold;Nyala" w:hAnsi="Arial Rounded MT Bold;Nyala"/>
                <w:b/>
                <w:spacing w:val="-4"/>
                <w:sz w:val="20"/>
                <w:szCs w:val="20"/>
                <w:lang w:eastAsia="ru-RU"/>
              </w:rPr>
              <w:t>: + 5, 6, 7, 8, 9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меститель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йст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чае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+ 5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+ 6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+ 7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+ 8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+ 9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руговых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в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ил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станов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агаем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: + 5, 6, 7, 8, 9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стру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сказыв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ву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ст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сказыван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мощь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ог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в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язо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предел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иннос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зрослы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рстника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7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30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остав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еделах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акрепл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ние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блиц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а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10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руговых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ошками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в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ртеж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хем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а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10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еседни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иалог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зможнос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уществов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лич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оче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р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лаг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ё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аргумент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очк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р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во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л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ающегос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тив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чност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мыс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7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03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остав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еделах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акрепл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ние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блиц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а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10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стандарт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в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стандарт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стру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сказыв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ву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ст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сказыван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мощь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ог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в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язо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предел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иннос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зрослы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рстника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7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04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втор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зученног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соб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бор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боле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об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меститель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йст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иентироватьс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истем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личать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во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ж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вест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мощь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внутренней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позиции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школьника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уровне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положительного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отношения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урокам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математики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7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05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анички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любознательных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н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ворческ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исков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характер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ичка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нгра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стандарт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ловоломо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местительно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йств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ктик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обывать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овы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аходить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тветы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опросы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спользу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чебник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во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жизненны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пыт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нформацию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олученную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рок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во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л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ающегос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тив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чност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мыс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8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06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втор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ойденног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 Rounded MT Bold;Nyala" w:ascii="Arial Rounded MT Bold;Nyala" w:hAnsi="Arial Rounded MT Bold;Nyala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Что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узнали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Чему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научились</w:t>
            </w:r>
            <w:r>
              <w:rPr>
                <w:rFonts w:cs="Arial Rounded MT Bold;Nyala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ческ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рминолог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ен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тен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венст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в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местительно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йств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ктик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ультат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ен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бщ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лассифиц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ровн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ступном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воклассник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зрослы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рстника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8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0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втор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ойденног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 Rounded MT Bold;Nyala" w:ascii="Arial Rounded MT Bold;Nyala" w:hAnsi="Arial Rounded MT Bold;Nyala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Что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узнали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Чему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научились</w:t>
            </w:r>
            <w:r>
              <w:rPr>
                <w:rFonts w:cs="Arial Rounded MT Bold;Nyala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блюд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яс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аимосвяз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д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вум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сты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а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ставленны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д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почк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ываяс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амостоятельн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лич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рн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но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верн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ложенном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е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терес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личны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а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ключа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мент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метн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следовательск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8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1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вязь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между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ой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лагаемыми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Называние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компонентов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Практическое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нахождение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неизвестного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лагаемого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Наблюдения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за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взаимосвязью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между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ложением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вычитанием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аимосвяз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д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понента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эт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ностно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ультат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ен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бщ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лассифиц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ровн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ступном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воклассник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Rounded MT Bold;Nyala" w:hAnsi="Arial Rounded MT Bold;Nyala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управлять</w:t>
            </w:r>
            <w:r>
              <w:rPr>
                <w:rFonts w:cs="Arial" w:ascii="Arial Rounded MT Bold;Nyala" w:hAnsi="Arial Rounded MT Bold;Nyala"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ими</w:t>
            </w:r>
            <w:r>
              <w:rPr>
                <w:rFonts w:cs="Arial" w:ascii="Arial Rounded MT Bold;Nyala" w:hAnsi="Arial Rounded MT Bold;Nyala"/>
                <w:color w:val="000000"/>
                <w:spacing w:val="-6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отрудничать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о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взрослыми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верстниками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Признавать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обственные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8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2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адач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аблюдени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бъяснени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вяз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между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вум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остым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задачам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едставленным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дно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цепочк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ходи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мощь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стейш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дел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мет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исунк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хемат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исунк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хе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лич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рн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но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верн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ложенном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е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ять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соб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н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ия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зиц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кольни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вн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ожитель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но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ка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ним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чин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пех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удач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8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3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Уменьшаемо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ычитаемо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Разность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ческ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рминолог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ен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тен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ческих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зван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понент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амотн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ть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ультат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ен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бщ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лассифиц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ровн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ступном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зрослы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рстника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8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24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ем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ычитания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лучаях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ычесть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з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6, 7</w:t>
            </w:r>
            <w:r>
              <w:rPr>
                <w:rFonts w:cs="Arial Rounded MT Bold;Nyala" w:ascii="Arial Rounded MT Bold;Nyala" w:hAnsi="Arial Rounded MT Bold;Nyala"/>
                <w:b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слен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: 6 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–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, 7 –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ение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6, 7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яз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агаем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сл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: 6 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–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, 7 –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ходи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известно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лагаемо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стро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резко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нно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лин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рабаты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ученну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формаци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ды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мест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асс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во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л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ающегос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тив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;Nyala" w:hAnsi="Arial Rounded MT Bold;Nyala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Rounded MT Bold;Nyala" w:hAnsi="Arial Rounded MT Bold;Nyal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8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25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ем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ычитания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лучаях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ычесть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з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8, 9</w:t>
            </w:r>
            <w:r>
              <w:rPr>
                <w:rFonts w:cs="Arial Rounded MT Bold;Nyala" w:ascii="Arial Rounded MT Bold;Nyala" w:hAnsi="Arial Rounded MT Bold;Nyala"/>
                <w:b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слен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: 8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 –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, 9 –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ение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8, 9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яз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агаем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сл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: 8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 –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, 9 –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ходи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известно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лагаемо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стро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резко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нно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лин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еседни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иалог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товнос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зможнос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уществов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лич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оче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р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лаг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ё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аргумент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очк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р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во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л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ающегос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тив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чност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мыс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;Nyala" w:hAnsi="Arial Rounded MT Bold;Nyala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Rounded MT Bold;Nyala" w:hAnsi="Arial Rounded MT Bold;Nyal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8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26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акрепл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адач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ние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блиц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а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10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а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10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амостоятельн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хем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ртеж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формлять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вою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мысль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стно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исьменно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реч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ровн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дного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едложени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л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ебольшого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текст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зрослы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рстника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;Nyala" w:hAnsi="Arial Rounded MT Bold;Nyala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Rounded MT Bold;Nyala" w:hAnsi="Arial Rounded MT Bold;Nyal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8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  <w:szCs w:val="20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27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ем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ычитания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лучаях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ычесть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з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10</w:t>
            </w:r>
            <w:r>
              <w:rPr>
                <w:rFonts w:cs="Arial Rounded MT Bold;Nyala" w:ascii="Arial Rounded MT Bold;Nyala" w:hAnsi="Arial Rounded MT Bold;Nyala"/>
                <w:b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слен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10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 –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ение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10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яз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агаем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10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сл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10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 –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ходи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известны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понент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еседни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иалог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товнос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зможнос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уществов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лич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оче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р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лаг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ё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аргумент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очк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р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зрослы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рстника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;Nyala" w:hAnsi="Arial Rounded MT Bold;Nyala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Rounded MT Bold;Nyala" w:hAnsi="Arial Rounded MT Bold;Nyal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8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03.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илограмм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вешив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мет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очность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илограмм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мет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сс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орядочив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мет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рядк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велич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ь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сс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ставл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илограмм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иц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сс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зненны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пыт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ктичес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вешив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мощь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дел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с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образовы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формаци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д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у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ческ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сказ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стейш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дел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мет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исунк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хемат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исунк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хе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обретени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ширени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пособо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ворческ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ход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ию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н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ним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чин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пех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удач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;Nyala" w:hAnsi="Arial Rounded MT Bold;Nyala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Rounded MT Bold;Nyala" w:hAnsi="Arial Rounded MT Bold;Nyal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9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04.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Литр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Arial Rounded MT Bold;Nyala" w:hAnsi="Arial Rounded MT Bold;Nyala" w:cs="Arial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равнение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осудов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вместимости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Упорядочивание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осудов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вместимости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ставлен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нят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и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уд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лич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цени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её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д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будуще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Принимать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овый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статус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ченик</w:t>
            </w:r>
            <w:r>
              <w:rPr>
                <w:rFonts w:cs="Arial Rounded MT Bold;Nyala" w:ascii="Arial Rounded MT Bold;Nyala" w:hAnsi="Arial Rounded MT Bold;Nyala"/>
                <w:bCs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ю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зици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кольни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вн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;Nyala" w:hAnsi="Arial Rounded MT Bold;Nyala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Rounded MT Bold;Nyala" w:hAnsi="Arial Rounded MT Bold;Nyal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9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05.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втор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ойденног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 Rounded MT Bold;Nyala" w:ascii="Arial Rounded MT Bold;Nyala" w:hAnsi="Arial Rounded MT Bold;Nyala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Что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узнали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Чему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научились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полнени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числени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ид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: 6 </w:t>
            </w:r>
            <w:r>
              <w:rPr>
                <w:rFonts w:cs="Arial Rounded MT Bold;Nyala" w:ascii="Arial Rounded MT Bold;Nyala" w:hAnsi="Arial Rounded MT Bold;Nyala"/>
                <w:spacing w:val="-4"/>
                <w:sz w:val="20"/>
                <w:szCs w:val="20"/>
                <w:lang w:eastAsia="ru-RU"/>
              </w:rPr>
              <w:t>–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, 7 – 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>, 8 – 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>, 9 – 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>, 10 – 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именением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остав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6, 7, 8, 9, 10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вяз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уммы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лагаемы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местительно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йств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обным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собо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ходи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известно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агаемо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ложенном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е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лич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рн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но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верн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во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л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ающегос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тив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чност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мыс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;Nyala" w:hAnsi="Arial Rounded MT Bold;Nyala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Rounded MT Bold;Nyala" w:hAnsi="Arial Rounded MT Bold;Nyal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9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06.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оверочная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работ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Проверим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себя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оценим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достижения</w:t>
            </w:r>
            <w:r>
              <w:rPr>
                <w:rFonts w:cs="Arial Rounded MT Bold;Nyala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тестовая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форм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).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Анализ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резуль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татов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Контроль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ценк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вое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работы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тработк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мени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иобретенны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едыдущи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рока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ываяс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амостоятельн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си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ён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амоконтрол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я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авленны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м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цени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д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поставл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у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ценк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ценк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её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оварища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е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;Nyala" w:hAnsi="Arial Rounded MT Bold;Nyala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Rounded MT Bold;Nyala" w:hAnsi="Arial Rounded MT Bold;Nyal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  <w:lang w:eastAsia="ru-RU"/>
              </w:rPr>
              <w:t>от</w:t>
            </w: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 xml:space="preserve"> 1 </w:t>
            </w:r>
            <w:r>
              <w:rPr>
                <w:rFonts w:cs="Arial" w:ascii="Arial" w:hAnsi="Arial"/>
                <w:b/>
                <w:szCs w:val="20"/>
                <w:lang w:eastAsia="ru-RU"/>
              </w:rPr>
              <w:t>до</w:t>
            </w: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 xml:space="preserve"> 20. </w:t>
            </w:r>
            <w:r>
              <w:rPr>
                <w:rFonts w:cs="Arial" w:ascii="Arial" w:hAnsi="Arial"/>
                <w:b/>
                <w:szCs w:val="20"/>
                <w:lang w:eastAsia="ru-RU"/>
              </w:rPr>
              <w:t>Нумерация</w:t>
            </w: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 xml:space="preserve"> (12 </w:t>
            </w:r>
            <w:r>
              <w:rPr>
                <w:rFonts w:cs="Arial" w:ascii="Arial" w:hAnsi="Arial"/>
                <w:b/>
                <w:szCs w:val="20"/>
                <w:lang w:eastAsia="ru-RU"/>
              </w:rPr>
              <w:t>часов</w:t>
            </w: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0.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звания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следовательность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т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10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20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тор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д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сколь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иц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т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ис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тор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в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ы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зы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и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исы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ассифиц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мен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а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20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еседни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иалог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товнос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зможнос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уществования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лич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оче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р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лагать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ё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аргументир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Rounded MT Bold;Nyala" w:cs="Arial Rounded MT Bold;Nyala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очк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р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зрослы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рстника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1.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бразова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з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дног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есятк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ескольких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единиц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а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20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ор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рядо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едов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чёт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т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ис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тор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бенност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зв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тор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ряд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едов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чет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ясн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уютс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тор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рабаты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ученну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формаци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д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мест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асс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ять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соб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н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ия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во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л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ающегос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тив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чност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мыс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2.03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апись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т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тор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д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сколь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иц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т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ис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ы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зы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исы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а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20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умерац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тор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ультат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ен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бщ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лассифиц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ровн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ступном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воклассник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наружи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ан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огическ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характер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ход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3.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ециметр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води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дн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иц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лин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лк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–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боле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руп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руп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–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боле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лк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у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д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и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води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дн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иц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лин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лк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–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боле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руп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оборот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стейш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еометрическ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ро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резк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образовы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формаци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д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у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ческ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сказ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стейш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дел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мет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исунк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хемат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исунк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хе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обретени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ширени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пособо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ворческ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ход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ию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н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7.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лучаи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ычитания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ны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нании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умерации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слен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: 15 + 1, 16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 – 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1, 10 + 5, 14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 – 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4, 18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 – 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умерац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ставл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вузначно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ряд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агаем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умерац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тор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цени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её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д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будуще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соб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н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ия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терес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личны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а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ключа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мент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метн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следовательск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8.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акрепл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ставл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11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20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ряд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агаем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ческ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рминолог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ен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тен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венст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лад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нятия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ряд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ряд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агаемые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ставл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тор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ряд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агаем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лич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рн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но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верн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ложенном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е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соб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н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ия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зиц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кольни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вн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ожитель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но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ка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ним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л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зн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лове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9.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анички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любознательных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н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ворческ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исков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характер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т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ис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тор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воен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стандарт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итуация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думы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прос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и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бы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в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ходи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вет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прос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у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ни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зненны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пыт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формаци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ученну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к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зрослы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рстника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20.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онтроль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учет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цен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ываяс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амостоятельн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си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ён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амоконтрол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я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авленны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м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цени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д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во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л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ающегос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тив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чност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мыс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15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 xml:space="preserve">4 </w:t>
            </w:r>
            <w:r>
              <w:rPr>
                <w:rFonts w:cs="Arial" w:ascii="Arial" w:hAnsi="Arial"/>
                <w:b/>
                <w:szCs w:val="20"/>
                <w:lang w:eastAsia="ru-RU"/>
              </w:rPr>
              <w:t>четверть</w:t>
            </w: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 xml:space="preserve"> (32 </w:t>
            </w:r>
            <w:r>
              <w:rPr>
                <w:rFonts w:cs="Arial" w:ascii="Arial" w:hAnsi="Arial"/>
                <w:b/>
                <w:szCs w:val="20"/>
                <w:lang w:eastAsia="ru-RU"/>
              </w:rPr>
              <w:t>часа</w:t>
            </w: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1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31.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втор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ойденног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 Rounded MT Bold;Nyala" w:ascii="Arial Rounded MT Bold;Nyala" w:hAnsi="Arial Rounded MT Bold;Nyala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Что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узнали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Чему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научились</w:t>
            </w:r>
            <w:r>
              <w:rPr>
                <w:rFonts w:cs="Arial Rounded MT Bold;Nyala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слен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: 15 + 1, 16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 – 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1, 10 + 5, 14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 – 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4, 18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 – 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умерац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ро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резк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н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личин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резк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исы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про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ны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соба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амостоятельн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рти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резо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е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образовы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личин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рабаты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ученну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формаци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и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рупп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к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ческ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кт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в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ра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венст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равенст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оск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еометрическ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гур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нутренне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озици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школьник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ровн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оложительного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тношени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рокам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математик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онимани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ичин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спех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еудач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обственно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чеб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онимани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рол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математически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жизн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человек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1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01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втор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дготовк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ведению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адач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в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велич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ьш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скольк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иц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хожд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ностно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вузнач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рабаты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ученну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формаци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д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мест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асс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во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л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ающегос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тив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чност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мыс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1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02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знакомл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адачей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в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оставление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плана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решения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два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задач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два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Отработка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умений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приобретенных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предыдущих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уроках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ходи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мощь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стейш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дел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мет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исунк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хемат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исунк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хе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ложенном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е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лич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рн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но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верн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ного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зрослы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рстника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1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03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адач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в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нализ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анов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прос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анном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и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т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ходи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мощь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стейш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дел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мет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исунк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хемат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исунк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хе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обывать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овы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аходить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тветы</w:t>
            </w:r>
            <w:r>
              <w:rPr>
                <w:rFonts w:cs="Arial Rounded MT Bold;Nyala" w:ascii="Arial Rounded MT Bold;Nyala" w:hAnsi="Arial Rounded MT Bold;Nyala"/>
                <w:spacing w:val="-4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опросы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спользу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чебник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во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жизненны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пыт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нформацию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олученную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рок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терес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личны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а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ключа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мент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метн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следовательск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15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  <w:lang w:eastAsia="ru-RU"/>
              </w:rPr>
              <w:t>от</w:t>
            </w: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 xml:space="preserve"> 1 </w:t>
            </w:r>
            <w:r>
              <w:rPr>
                <w:rFonts w:cs="Arial" w:ascii="Arial" w:hAnsi="Arial"/>
                <w:b/>
                <w:szCs w:val="20"/>
                <w:lang w:eastAsia="ru-RU"/>
              </w:rPr>
              <w:t>до</w:t>
            </w: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 xml:space="preserve"> 20. </w:t>
            </w:r>
            <w:r>
              <w:rPr>
                <w:rFonts w:cs="Arial" w:ascii="Arial" w:hAnsi="Arial"/>
                <w:b/>
                <w:szCs w:val="20"/>
                <w:lang w:eastAsia="ru-RU"/>
              </w:rPr>
              <w:t>Сложение</w:t>
            </w: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  <w:lang w:eastAsia="ru-RU"/>
              </w:rPr>
              <w:t>вычитание</w:t>
            </w: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 xml:space="preserve"> (22 </w:t>
            </w:r>
            <w:r>
              <w:rPr>
                <w:rFonts w:cs="Arial" w:ascii="Arial" w:hAnsi="Arial"/>
                <w:b/>
                <w:szCs w:val="20"/>
                <w:lang w:eastAsia="ru-RU"/>
              </w:rPr>
              <w:t>часа</w:t>
            </w: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1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07.04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бщий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ем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днозначных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еходом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ерез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есяток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Arial Rounded MT Bold;Nyala" w:hAnsi="Arial Rounded MT Bold;Nyala" w:cs="Arial"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Моделирование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приёмов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выполнения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переходом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а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10,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меститель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йст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6 + 4 + 3);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ясн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бранны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рядо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уппа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став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преде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ид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ду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лена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упп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анавли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ок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этапам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лом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цени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ультат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обретени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ширени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пособо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ворческ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ход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ию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н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1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08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лож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+2, +3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ходо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рез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о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а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20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руговых</w:t>
            </w:r>
            <w:r>
              <w:rPr>
                <w:rFonts w:cs="Arial Rounded MT Bold;Nyala" w:ascii="Arial Rounded MT Bold;Nyala" w:hAnsi="Arial Rounded MT Bold;Nyala"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ходо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рез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о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чае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+2, +3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ргумент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очк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р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и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чево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сказыв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ние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ческ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рминолог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зрослы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рстника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;Nyala" w:hAnsi="Arial Rounded MT Bold;Nyala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Rounded MT Bold;Nyala" w:hAnsi="Arial Rounded MT Bold;Nyal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1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09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лож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+4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полнени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ереходом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через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есяток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едела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20.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тработк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мени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иобретенны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едыдущи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рока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ходо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рез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о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чае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+2, +3, +4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в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уч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уппа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став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преде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ид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ду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лена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упп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цени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ультат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во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л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ающегос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тив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чност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мыс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;Nyala" w:hAnsi="Arial Rounded MT Bold;Nyala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Rounded MT Bold;Nyala" w:hAnsi="Arial Rounded MT Bold;Nyal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1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0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ров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+ 5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полнени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ереходом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через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есяток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едела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20.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тработк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мени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иобретенны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едыдущи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рока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ходо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рез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о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чае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+ 5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в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уч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Актуализировать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оведени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остейши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математически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оказательств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поро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зученны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пределени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законы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арифметически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войств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геометрически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фигур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зрослы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рстника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зиц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кольни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вн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ожитель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но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ка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;Nyala" w:hAnsi="Arial Rounded MT Bold;Nyala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Rounded MT Bold;Nyala" w:hAnsi="Arial Rounded MT Bold;Nyal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1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4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ем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+ 6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полнени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ереходом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через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есяток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едела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20.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тработк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мени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иобретенны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едыдущи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рока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ходо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рез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о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чае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+ 6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в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уч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еседни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иалог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товнос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зможнос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уществов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лич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оче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р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лаг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ё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аргумент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очк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р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наружи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ан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огическ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характер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ход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слитель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характер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;Nyala" w:hAnsi="Arial Rounded MT Bold;Nyala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Rounded MT Bold;Nyala" w:hAnsi="Arial Rounded MT Bold;Nyal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5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ем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+ 7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полнени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ереходом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через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есяток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едела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20.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тработк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мени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иобретенны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едыдущи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рока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ходо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рез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о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чае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+ 7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в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уч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уппа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став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преде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ид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ду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лена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упп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анавли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ок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этапам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лом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цени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ультат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во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л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ающегос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тив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чност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мыс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;Nyala" w:hAnsi="Arial Rounded MT Bold;Nyala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Rounded MT Bold;Nyala" w:hAnsi="Arial Rounded MT Bold;Nyal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1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6.04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емы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*+ 8, *+ 9.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полнени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ходо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рез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о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чае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Актуализировать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оведени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остейши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математич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Контролировать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вою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еятельность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бнаруживать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странять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1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7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Таблиц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ходо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рез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о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а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20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ьзоватьс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блиц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а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20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Конструировать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оставны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сказывани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з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ву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осты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сказывани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омощью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логически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лов</w:t>
            </w:r>
            <w:r>
              <w:rPr>
                <w:rFonts w:cs="Arial Rounded MT Bold;Nyala" w:ascii="Arial Rounded MT Bold;Nyala" w:hAnsi="Arial Rounded MT Bold;Nyala"/>
                <w:spacing w:val="-4"/>
                <w:sz w:val="20"/>
                <w:szCs w:val="20"/>
                <w:lang w:eastAsia="ru-RU"/>
              </w:rPr>
              <w:t>–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вязок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пределять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стинность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управлять</w:t>
            </w:r>
            <w:r>
              <w:rPr>
                <w:rFonts w:cs="Arial" w:ascii="Arial Rounded MT Bold;Nyala" w:hAnsi="Arial Rounded MT Bold;Nyala"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ими</w:t>
            </w:r>
            <w:r>
              <w:rPr>
                <w:rFonts w:cs="Arial" w:ascii="Arial Rounded MT Bold;Nyala" w:hAnsi="Arial Rounded MT Bold;Nyala"/>
                <w:color w:val="000000"/>
                <w:spacing w:val="-6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отрудничать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о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взрослыми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верстниками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Признавать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обственные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1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21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анички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любознательных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полнени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задани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творческого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оискового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характер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тработк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мени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иобретенны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едыдущи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роках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и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в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ра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тку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ис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ртежо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хем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изводи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аимопроверк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обывать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овы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аходить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тветы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опросы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спользу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чебник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во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жизненны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пыт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нформацию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олученную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рок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обретени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ширени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пособо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ворческ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ход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ию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н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1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22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втор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ойденног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 Rounded MT Bold;Nyala" w:ascii="Arial Rounded MT Bold;Nyala" w:hAnsi="Arial Rounded MT Bold;Nyala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Что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узнали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Чему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научились</w:t>
            </w:r>
            <w:r>
              <w:rPr>
                <w:rFonts w:cs="Arial Rounded MT Bold;Nyala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ческ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рминолог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ен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тен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венст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ьзоватьс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блиц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а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20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ложенном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е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лич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рн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но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верн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во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л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ающегос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тив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чност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мыс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1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23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бщ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емы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ычитания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еходом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ерез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есяток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делиров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ём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ходо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рез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о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ставл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соб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рез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о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тку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ис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основыва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бор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формлять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вою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мысль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стно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исьменно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реч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ровн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дного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едложени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л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ебольшого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текст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зрослы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рстника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1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24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ычита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11</w:t>
            </w:r>
            <w:r>
              <w:rPr>
                <w:rFonts w:cs="Arial Rounded MT Bold;Nyala" w:ascii="Arial Rounded MT Bold;Nyala" w:hAnsi="Arial Rounded MT Bold;Nyala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*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иёмы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полнени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читани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ереходом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через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есяток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спользу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едметы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разрезно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материал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чётны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алочк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графически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хемы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ем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в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11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мен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вузначно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ряд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агаем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рабаты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ученну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формаци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д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мест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асс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ять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соб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н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ия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Заинтересованность</w:t>
            </w:r>
            <w:r>
              <w:rPr>
                <w:rFonts w:cs="Arial" w:ascii="Arial Rounded MT Bold;Nyala" w:hAnsi="Arial Rounded MT Bold;Nyala"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приобретении</w:t>
            </w:r>
            <w:r>
              <w:rPr>
                <w:rFonts w:cs="Arial" w:ascii="Arial Rounded MT Bold;Nyala" w:hAnsi="Arial Rounded MT Bold;Nyala"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расширении</w:t>
            </w:r>
            <w:r>
              <w:rPr>
                <w:rFonts w:cs="Arial" w:ascii="Arial Rounded MT Bold;Nyala" w:hAnsi="Arial Rounded MT Bold;Nyala"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способов</w:t>
            </w:r>
            <w:r>
              <w:rPr>
                <w:rFonts w:cs="Arial" w:ascii="Arial Rounded MT Bold;Nyala" w:hAnsi="Arial Rounded MT Bold;Nyala"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color w:val="000000"/>
                <w:spacing w:val="-6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творческий</w:t>
            </w:r>
            <w:r>
              <w:rPr>
                <w:rFonts w:cs="Arial" w:ascii="Arial Rounded MT Bold;Nyala" w:hAnsi="Arial Rounded MT Bold;Nyala"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подход</w:t>
            </w:r>
            <w:r>
              <w:rPr>
                <w:rFonts w:cs="Arial" w:ascii="Arial Rounded MT Bold;Nyala" w:hAnsi="Arial Rounded MT Bold;Nyala"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выполнению</w:t>
            </w:r>
            <w:r>
              <w:rPr>
                <w:rFonts w:cs="Arial" w:ascii="Arial Rounded MT Bold;Nyala" w:hAnsi="Arial Rounded MT Bold;Nyala"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заданий</w:t>
            </w:r>
            <w:r>
              <w:rPr>
                <w:rFonts w:cs="Arial" w:ascii="Arial Rounded MT Bold;Nyala" w:hAnsi="Arial Rounded MT Bold;Nyala"/>
                <w:color w:val="000000"/>
                <w:spacing w:val="-6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управлять</w:t>
            </w:r>
            <w:r>
              <w:rPr>
                <w:rFonts w:cs="Arial" w:ascii="Arial Rounded MT Bold;Nyala" w:hAnsi="Arial Rounded MT Bold;Nyala"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ими</w:t>
            </w:r>
            <w:r>
              <w:rPr>
                <w:rFonts w:cs="Arial" w:ascii="Arial Rounded MT Bold;Nyala" w:hAnsi="Arial Rounded MT Bold;Nyala"/>
                <w:color w:val="000000"/>
                <w:spacing w:val="-6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отрудничать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о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взрослыми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верстниками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Признавать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обственные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28.04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ычита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12 –*.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ходо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рез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о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а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20.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ем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в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11, 12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еседни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иалог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товнос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зможнос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уществов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лич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оче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р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;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1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29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ычита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13 </w:t>
            </w:r>
            <w:r>
              <w:rPr>
                <w:rFonts w:cs="Arial Rounded MT Bold;Nyala" w:ascii="Arial Rounded MT Bold;Nyala" w:hAnsi="Arial Rounded MT Bold;Nyala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*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ходо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рез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о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а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20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ностно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ним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ем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в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зы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дел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явления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уществен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существен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обходим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статоч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говариватьс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ходи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м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зрослы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рстника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1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30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ычита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14 </w:t>
            </w:r>
            <w:r>
              <w:rPr>
                <w:rFonts w:cs="Arial Rounded MT Bold;Nyala" w:ascii="Arial Rounded MT Bold;Nyala" w:hAnsi="Arial Rounded MT Bold;Nyala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*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ходо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рез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о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а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20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ема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в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14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ктуализ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стейш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казательст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наружи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ан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огическ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слитель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характер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05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ычита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15 </w:t>
            </w:r>
            <w:r>
              <w:rPr>
                <w:rFonts w:cs="Arial Rounded MT Bold;Nyala" w:ascii="Arial Rounded MT Bold;Nyala" w:hAnsi="Arial Rounded MT Bold;Nyala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*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ходо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рез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о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а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20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еометр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гур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ем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в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15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стру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сказыв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ву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ст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сказыван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мощь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ог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язо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предел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иннос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зрослы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рстника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1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06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ычита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16 </w:t>
            </w:r>
            <w:r>
              <w:rPr>
                <w:rFonts w:cs="Arial Rounded MT Bold;Nyala" w:ascii="Arial Rounded MT Bold;Nyala" w:hAnsi="Arial Rounded MT Bold;Nyala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*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ходо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рез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о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а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20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ро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тырехугольник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нны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ли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ири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ем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в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16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еседни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иалог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товнос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зможнос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уществов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лич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оче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р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лаг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ё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аргумент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очк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р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во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л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ающегос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тив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чност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мыс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1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07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ычита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17 </w:t>
            </w:r>
            <w:r>
              <w:rPr>
                <w:rFonts w:cs="Arial Rounded MT Bold;Nyala" w:ascii="Arial Rounded MT Bold;Nyala" w:hAnsi="Arial Rounded MT Bold;Nyala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*, 18 </w:t>
            </w:r>
            <w:r>
              <w:rPr>
                <w:rFonts w:cs="Arial Rounded MT Bold;Nyala" w:ascii="Arial Rounded MT Bold;Nyala" w:hAnsi="Arial Rounded MT Bold;Nyala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*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ходо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рез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о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а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20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ем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в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18, 19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ктуализ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стейш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казательст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о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ор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предел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он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арифмет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наружи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ан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огическ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характер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ход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слитель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характер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1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08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анички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любознательных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полнени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задани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творческого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оискового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характер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тработк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и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в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ра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исы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тку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ис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обывать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овы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аходить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тветы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опросы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спользу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чебник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во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жизненны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пыт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зрослы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рстника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1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2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втор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ойденног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Что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узнали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Чему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научились</w:t>
            </w:r>
            <w:r>
              <w:rPr>
                <w:rFonts w:cs="Arial Rounded MT Bold;Nyala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ческ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рминолог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ен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тен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венст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ru-RU"/>
              </w:rPr>
              <w:t>примеры</w:t>
            </w:r>
            <w:r>
              <w:rPr>
                <w:rFonts w:cs="Arial" w:ascii="Arial Rounded MT Bold;Nyala" w:hAnsi="Arial Rounded MT Bold;Nyala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ru-RU"/>
              </w:rPr>
              <w:t>сложение</w:t>
            </w:r>
            <w:r>
              <w:rPr>
                <w:rFonts w:cs="Arial" w:ascii="Arial Rounded MT Bold;Nyala" w:hAnsi="Arial Rounded MT Bold;Nyala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ru-RU"/>
              </w:rPr>
              <w:t>вычитание</w:t>
            </w:r>
            <w:r>
              <w:rPr>
                <w:rFonts w:cs="Arial" w:ascii="Arial Rounded MT Bold;Nyala" w:hAnsi="Arial Rounded MT Bold;Nyala"/>
                <w:spacing w:val="-2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ru-RU"/>
              </w:rPr>
              <w:t>основываясь</w:t>
            </w:r>
            <w:r>
              <w:rPr>
                <w:rFonts w:cs="Arial" w:ascii="Arial Rounded MT Bold;Nyala" w:hAnsi="Arial Rounded MT Bold;Nyala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ru-RU"/>
              </w:rPr>
              <w:t>знании</w:t>
            </w:r>
            <w:r>
              <w:rPr>
                <w:rFonts w:cs="Arial" w:ascii="Arial Rounded MT Bold;Nyala" w:hAnsi="Arial Rounded MT Bold;Nyala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ru-RU"/>
              </w:rPr>
              <w:t>нумерации</w:t>
            </w:r>
            <w:r>
              <w:rPr>
                <w:rFonts w:cs="Arial" w:ascii="Arial Rounded MT Bold;Nyala" w:hAnsi="Arial Rounded MT Bold;Nyala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ru-RU"/>
              </w:rPr>
              <w:t>второго</w:t>
            </w:r>
            <w:r>
              <w:rPr>
                <w:rFonts w:cs="Arial" w:ascii="Arial Rounded MT Bold;Nyala" w:hAnsi="Arial Rounded MT Bold;Nyala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ru-RU"/>
              </w:rPr>
              <w:t>десятка</w:t>
            </w:r>
            <w:r>
              <w:rPr>
                <w:rFonts w:cs="Arial" w:ascii="Arial Rounded MT Bold;Nyala" w:hAnsi="Arial Rounded MT Bold;Nyala"/>
                <w:spacing w:val="-2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рабаты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ученну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формаци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д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мест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асс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зиц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кольни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вн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ожитель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нош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ка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1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3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оверочная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работ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Проверим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себя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оценим</w:t>
            </w:r>
            <w:r>
              <w:rPr>
                <w:rFonts w:cs="Arial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достижения</w:t>
            </w:r>
            <w:r>
              <w:rPr>
                <w:rFonts w:cs="Arial Rounded MT Bold;Nyala" w:ascii="Arial Rounded MT Bold;Nyala" w:hAnsi="Arial Rounded MT Bold;Nyala"/>
                <w:b/>
                <w:i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тестовая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форм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). 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  <w:lang w:eastAsia="ru-RU"/>
              </w:rPr>
              <w:t>Анализ</w:t>
            </w:r>
            <w:r>
              <w:rPr>
                <w:rFonts w:cs="Arial" w:ascii="Arial Rounded MT Bold;Nyala" w:hAnsi="Arial Rounded MT Bold;Nyala"/>
                <w:b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  <w:lang w:eastAsia="ru-RU"/>
              </w:rPr>
              <w:t>результатов</w:t>
            </w:r>
            <w:r>
              <w:rPr>
                <w:rFonts w:cs="Arial" w:ascii="Arial Rounded MT Bold;Nyala" w:hAnsi="Arial Rounded MT Bold;Nyala"/>
                <w:b/>
                <w:spacing w:val="-8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амоконтрол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уч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не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ываяс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амостоятельн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си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ён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амоконтрол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я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авленны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м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цени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д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во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л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ающегос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тив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чност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мыс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1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4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оект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Математик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округ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с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Форма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размер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цвет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Узоры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рнаменты</w:t>
            </w:r>
            <w:r>
              <w:rPr>
                <w:rFonts w:cs="Arial Rounded MT Bold;Nyala" w:ascii="Arial Rounded MT Bold;Nyala" w:hAnsi="Arial Rounded MT Bold;Nyala"/>
                <w:b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блюд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ановление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авил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ередован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орм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мер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вета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обранны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зора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намента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ономерност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и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в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раж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тку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ис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ртежо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хем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изводи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аимопроверк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уппах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став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преде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ид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ду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лена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уппы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анавли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ок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обретени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ширени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пособо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ворческ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ход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ию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н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</w:p>
        </w:tc>
      </w:tr>
      <w:tr>
        <w:trPr>
          <w:trHeight w:val="228" w:hRule="atLeast"/>
        </w:trPr>
        <w:tc>
          <w:tcPr>
            <w:tcW w:w="15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eastAsia="ar-SA"/>
              </w:rPr>
              <w:t>Итоговое</w:t>
            </w:r>
            <w:r>
              <w:rPr>
                <w:rFonts w:cs="Arial" w:ascii="Arial Rounded MT Bold;Nyala" w:hAnsi="Arial Rounded MT Bold;Nyala"/>
                <w:b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  <w:lang w:eastAsia="ar-SA"/>
              </w:rPr>
              <w:t>повторение</w:t>
            </w:r>
            <w:r>
              <w:rPr>
                <w:rFonts w:cs="Arial" w:ascii="Arial Rounded MT Bold;Nyala" w:hAnsi="Arial Rounded MT Bold;Nyala"/>
                <w:b/>
                <w:szCs w:val="20"/>
                <w:lang w:eastAsia="ar-SA"/>
              </w:rPr>
              <w:t xml:space="preserve"> (6 </w:t>
            </w:r>
            <w:r>
              <w:rPr>
                <w:rFonts w:cs="Arial" w:ascii="Arial" w:hAnsi="Arial"/>
                <w:b/>
                <w:szCs w:val="20"/>
                <w:lang w:eastAsia="ar-SA"/>
              </w:rPr>
              <w:t>часов</w:t>
            </w:r>
            <w:r>
              <w:rPr>
                <w:rFonts w:cs="Arial" w:ascii="Arial Rounded MT Bold;Nyala" w:hAnsi="Arial Rounded MT Bold;Nyala"/>
                <w:b/>
                <w:szCs w:val="20"/>
                <w:lang w:eastAsia="ar-SA"/>
              </w:rPr>
              <w:t>)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1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5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тогово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втор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работ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обрет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ыдущ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ка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кстов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ходи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чени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ражен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ст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ледовательнос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а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20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иентироватьс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е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истем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лич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во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ж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вест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мощь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терес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личны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а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ключа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мент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метн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следовательск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1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19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тогово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втор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Выполнение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заданий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установление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правила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которому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оставлена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числовая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последовательность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Решение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текстовых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задач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з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ход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ходо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рез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о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лич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рн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но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верн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н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ложенном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е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у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управлять</w:t>
            </w:r>
            <w:r>
              <w:rPr>
                <w:rFonts w:cs="Arial" w:ascii="Arial Rounded MT Bold;Nyala" w:hAnsi="Arial Rounded MT Bold;Nyala"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ими</w:t>
            </w:r>
            <w:r>
              <w:rPr>
                <w:rFonts w:cs="Arial" w:ascii="Arial Rounded MT Bold;Nyala" w:hAnsi="Arial Rounded MT Bold;Nyala"/>
                <w:color w:val="000000"/>
                <w:spacing w:val="-6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отрудничать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о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взрослыми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верстниками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Признавать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обственные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pacing w:val="-6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1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20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тогово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втор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ческ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рминолог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ен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тен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ческих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ываяс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уче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о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образовы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формаци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д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у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ческ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сказ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обретени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ширени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нан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пособов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ворческ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ход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ию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ний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1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21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тогово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втор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ческ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рминолог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ен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тен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чески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венст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ываяс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умераци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торог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к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обывать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овы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знани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аходить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тветы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опросы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спользу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чебник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во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жизненный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пыт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нформацию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олученную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рок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терес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личны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а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н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ключа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менты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метн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следовательско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szCs w:val="20"/>
                <w:lang w:eastAsia="ru-RU"/>
              </w:rPr>
              <w:t>1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"/>
                <w:b/>
                <w:b/>
                <w:szCs w:val="20"/>
                <w:lang w:eastAsia="ru-RU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22.05</w:t>
            </w:r>
          </w:p>
          <w:p>
            <w:pPr>
              <w:pStyle w:val="Normal"/>
              <w:spacing w:before="0" w:after="200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" w:ascii="Arial Rounded MT Bold;Nyala" w:hAnsi="Arial Rounded MT Bold;Nyala"/>
                <w:b/>
                <w:szCs w:val="20"/>
                <w:lang w:eastAsia="ru-RU"/>
              </w:rPr>
              <w:t>23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тогово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вторение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то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узнали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ему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учились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 1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лассе</w:t>
            </w:r>
            <w:r>
              <w:rPr>
                <w:rFonts w:cs="Arial Rounded MT Bold;Nyala" w:ascii="Arial Rounded MT Bold;Nyala" w:hAnsi="Arial Rounded MT Bold;Nyala"/>
                <w:b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 Rounded MT Bold;Nyala" w:hAnsi="Arial Rounded MT Bold;Nyala"/>
                <w:b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ний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зыв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ис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а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20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орядочивани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уманных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ел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ьзоваться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еометрически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риало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я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ткую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ис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ам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ст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ные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ерерабатывать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олученную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нформацию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равнивать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группировать</w:t>
            </w:r>
            <w:r>
              <w:rPr>
                <w:rFonts w:cs="Arial Rounded MT Bold;Nyala" w:ascii="Arial Rounded MT Bold;Nyala" w:hAnsi="Arial Rounded MT Bold;Nyala"/>
                <w:spacing w:val="-4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таки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математически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бъекты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как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числ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числовые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ражения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равенства</w:t>
            </w:r>
            <w:r>
              <w:rPr>
                <w:rFonts w:cs="Arial" w:ascii="Arial Rounded MT Bold;Nyala" w:hAnsi="Arial Rounded MT Bold;Nyala"/>
                <w:spacing w:val="-4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я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ять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ми</w:t>
            </w:r>
            <w:r>
              <w:rPr>
                <w:rFonts w:cs="Arial" w:ascii="Arial Rounded MT Bold;Nyala" w:hAnsi="Arial Rounded MT Bold;Nyal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зрослы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рстникам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е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шибки</w:t>
            </w:r>
            <w:r>
              <w:rPr>
                <w:rFonts w:cs="Arial" w:ascii="Arial Rounded MT Bold;Nyala" w:hAnsi="Arial Rounded MT Bold;Nyala"/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UnicodeMS">
    <w:altName w:val="Bold"/>
    <w:charset w:val="cc"/>
    <w:family w:val="swiss"/>
    <w:pitch w:val="default"/>
  </w:font>
  <w:font w:name="ArialUnicodeMS">
    <w:charset w:val="cc"/>
    <w:family w:val="swiss"/>
    <w:pitch w:val="default"/>
  </w:font>
  <w:font w:name="ArialMT">
    <w:charset w:val="cc"/>
    <w:family w:val="swiss"/>
    <w:pitch w:val="default"/>
  </w:font>
  <w:font w:name="Arial-BoldMT">
    <w:charset w:val="cc"/>
    <w:family w:val="swiss"/>
    <w:pitch w:val="default"/>
  </w:font>
  <w:font w:name="Arial-ItalicMT">
    <w:charset w:val="cc"/>
    <w:family w:val="swiss"/>
    <w:pitch w:val="default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Style13">
    <w:name w:val="Основной текст Знак"/>
    <w:qFormat/>
    <w:rPr>
      <w:szCs w:val="24"/>
      <w:lang w:val="ru-RU" w:bidi="ar-SA"/>
    </w:rPr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№1_"/>
    <w:basedOn w:val="Style5"/>
    <w:qFormat/>
    <w:rPr>
      <w:rFonts w:ascii="Arial" w:hAnsi="Arial" w:cs="Arial"/>
      <w:b/>
      <w:bCs/>
      <w:smallCaps/>
      <w:sz w:val="23"/>
      <w:szCs w:val="23"/>
      <w:shd w:fill="FFFFFF" w:val="clear"/>
    </w:rPr>
  </w:style>
  <w:style w:type="character" w:styleId="Style14">
    <w:name w:val="Основной текст + Полужирный"/>
    <w:basedOn w:val="Style5"/>
    <w:qFormat/>
    <w:rPr>
      <w:rFonts w:ascii="Arial" w:hAnsi="Arial" w:eastAsia="Times New Roman" w:cs="Arial"/>
      <w:b/>
      <w:bCs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5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288" w:before="360" w:after="180"/>
      <w:jc w:val="center"/>
      <w:outlineLvl w:val="0"/>
    </w:pPr>
    <w:rPr>
      <w:rFonts w:ascii="Arial" w:hAnsi="Arial" w:eastAsia="Times New Roman" w:cs="Arial"/>
      <w:b/>
      <w:bCs/>
      <w:smallCap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8:13:00Z</dcterms:created>
  <dc:creator>5</dc:creator>
  <dc:description/>
  <cp:keywords/>
  <dc:language>en-US</dc:language>
  <cp:lastModifiedBy>Адм</cp:lastModifiedBy>
  <cp:lastPrinted>2020-09-10T02:46:00Z</cp:lastPrinted>
  <dcterms:modified xsi:type="dcterms:W3CDTF">2021-02-02T13:43:00Z</dcterms:modified>
  <cp:revision>6</cp:revision>
  <dc:subject/>
  <dc:title>Серия «Образовательный стандарт»</dc:title>
</cp:coreProperties>
</file>