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</w:t>
      </w:r>
      <w:r>
        <w:rPr>
          <w:b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b/>
          <w:lang w:val="ru-RU"/>
        </w:rPr>
        <w:t>ПО РУССКОМУ ЯЗЫКУ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5 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b/>
          <w:lang w:val="ru-RU"/>
        </w:rPr>
        <w:t>2020-2021 уч. год</w:t>
      </w:r>
    </w:p>
    <w:p>
      <w:pPr>
        <w:pStyle w:val="Normal"/>
        <w:ind w:left="-540" w:right="-370" w:hanging="0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lang w:val="ru-RU"/>
        </w:rPr>
        <w:t>Махачкала</w:t>
      </w:r>
    </w:p>
    <w:p>
      <w:pPr>
        <w:pStyle w:val="Normal"/>
        <w:ind w:left="-540" w:right="-37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709" w:firstLine="709"/>
        <w:jc w:val="center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>. Пояснительная записка.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грамма ориентирована на усвоение обязательного минимума по русскому языку, соответствующего стандартам Министерства образования Российской Федерации. 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 сохранение единого образовательного пространства, предоставление широких возможностей для реализации различных подходов к построению учебного курса.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Одна из основных задач</w:t>
      </w:r>
      <w:r>
        <w:rPr>
          <w:lang w:val="ru-RU"/>
        </w:rPr>
        <w:t xml:space="preserve"> – организация работы по овладению учащимися прочными и осознанными знаниями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Программа построена</w:t>
      </w:r>
      <w:r>
        <w:rPr>
          <w:lang w:val="ru-RU"/>
        </w:rPr>
        <w:t xml:space="preserve"> с учетом принципов системности, научности и доступности, а также преемственности и перспективности между различными разделами курса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709" w:right="111" w:hanging="0"/>
        <w:jc w:val="both"/>
        <w:rPr>
          <w:b/>
          <w:b/>
          <w:lang w:val="ru-RU"/>
        </w:rPr>
      </w:pPr>
      <w:r>
        <w:rPr>
          <w:lang w:val="ru-RU"/>
        </w:rPr>
        <w:t xml:space="preserve">Рабочая программа представляет собой </w:t>
      </w:r>
      <w:r>
        <w:rPr>
          <w:b/>
          <w:lang w:val="ru-RU"/>
        </w:rPr>
        <w:t>целостный документ</w:t>
      </w:r>
      <w:r>
        <w:rPr>
          <w:lang w:val="ru-RU"/>
        </w:rPr>
        <w:t>, включающий разделы: пояснительная записка, основное содержание, учебно-тематический план, требования к уровню подготовки обучающихся, литература и средства обучения, приложение (календарно-тематическое планирование УМК, контрольные тесты, критерии оценивания).</w:t>
      </w:r>
    </w:p>
    <w:p>
      <w:pPr>
        <w:pStyle w:val="Normal"/>
        <w:ind w:left="70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09" w:firstLine="567"/>
        <w:jc w:val="both"/>
        <w:rPr>
          <w:rFonts w:cs="Verdana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</w:t>
      </w:r>
      <w:r>
        <w:rPr>
          <w:rFonts w:cs="Verdana"/>
          <w:b/>
          <w:lang w:val="ru-RU"/>
        </w:rPr>
        <w:t xml:space="preserve">1.1. Нормативно-правовые документы, на основании которых составлена рабочая программа </w:t>
      </w:r>
      <w:r>
        <w:rPr>
          <w:lang w:val="ru-RU"/>
        </w:rPr>
        <w:t>к предметной линии учебников по русскому языку для 5 – 9  классов общеобразовательной школы авторов Т.А.  Ладыженской, М.Т. Баранова, Л.А. Тростенцовой и др. (М.: Просвещение, 2014).</w:t>
      </w:r>
    </w:p>
    <w:p>
      <w:pPr>
        <w:pStyle w:val="Normal"/>
        <w:spacing w:lineRule="atLeast" w:line="100"/>
        <w:ind w:left="709" w:right="1134" w:hanging="0"/>
        <w:jc w:val="both"/>
        <w:rPr>
          <w:rFonts w:cs="Verdana"/>
          <w:b/>
          <w:b/>
          <w:lang w:val="ru-RU"/>
        </w:rPr>
      </w:pPr>
      <w:r>
        <w:rPr>
          <w:rFonts w:cs="Verdana"/>
          <w:b/>
          <w:lang w:val="ru-RU"/>
        </w:rPr>
      </w:r>
    </w:p>
    <w:p>
      <w:pPr>
        <w:pStyle w:val="Normal"/>
        <w:spacing w:before="57" w:after="57"/>
        <w:ind w:left="709" w:firstLine="709"/>
        <w:jc w:val="both"/>
        <w:rPr>
          <w:rFonts w:cs="Verdana"/>
          <w:lang w:val="ru-RU"/>
        </w:rPr>
      </w:pPr>
      <w:r>
        <w:rPr>
          <w:rFonts w:cs="Verdana"/>
          <w:b/>
          <w:lang w:val="ru-RU"/>
        </w:rPr>
        <w:t>Статус документа</w:t>
      </w:r>
    </w:p>
    <w:p>
      <w:pPr>
        <w:pStyle w:val="Normal"/>
        <w:spacing w:before="57" w:after="57"/>
        <w:ind w:left="709" w:firstLine="709"/>
        <w:jc w:val="both"/>
        <w:rPr>
          <w:rFonts w:cs="Verdana"/>
          <w:lang w:val="ru-RU"/>
        </w:rPr>
      </w:pPr>
      <w:r>
        <w:rPr>
          <w:rFonts w:cs="Verdana"/>
          <w:lang w:val="ru-RU"/>
        </w:rPr>
        <w:t xml:space="preserve">Данная рабочая программа составлена на основании: </w:t>
      </w:r>
    </w:p>
    <w:p>
      <w:pPr>
        <w:pStyle w:val="Normal"/>
        <w:ind w:left="709" w:firstLine="720"/>
        <w:jc w:val="both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cs="Verdana"/>
          <w:lang w:val="ru-RU"/>
        </w:rPr>
      </w:pPr>
      <w:r>
        <w:rPr>
          <w:rFonts w:cs="Verdana"/>
          <w:lang w:val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ind w:left="709" w:hanging="360"/>
        <w:jc w:val="both"/>
        <w:textAlignment w:val="baseline"/>
        <w:rPr>
          <w:rFonts w:cs="Verdana"/>
        </w:rPr>
      </w:pPr>
      <w:r>
        <w:rPr>
          <w:rFonts w:cs="Verdana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</w:t>
      </w:r>
      <w:r>
        <w:rPr>
          <w:rFonts w:cs="Verdana"/>
          <w:color w:val="000000"/>
        </w:rPr>
        <w:t xml:space="preserve">с изменениями (приказ Министерства образования и науки Российской Федерации </w:t>
      </w:r>
      <w:r>
        <w:rPr>
          <w:rFonts w:cs="Verdana"/>
          <w:color w:val="000000"/>
          <w:spacing w:val="2"/>
        </w:rPr>
        <w:t>от 29 декабря 2014 года N 1644)</w:t>
      </w:r>
    </w:p>
    <w:p>
      <w:pPr>
        <w:pStyle w:val="Style15"/>
        <w:widowControl w:val="false"/>
        <w:numPr>
          <w:ilvl w:val="0"/>
          <w:numId w:val="2"/>
        </w:numPr>
        <w:ind w:left="709" w:right="0" w:hanging="360"/>
        <w:jc w:val="both"/>
        <w:rPr/>
      </w:pPr>
      <w:r>
        <w:rPr>
          <w:rFonts w:cs="Verdana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далее – ФГОС среднего общего образования) </w:t>
        <w:br/>
        <w:t xml:space="preserve">(для </w:t>
      </w:r>
      <w:r>
        <w:rPr>
          <w:rFonts w:cs="Verdana"/>
          <w:lang w:val="en-US"/>
        </w:rPr>
        <w:t>X</w:t>
      </w:r>
      <w:r>
        <w:rPr>
          <w:rFonts w:cs="Verdana"/>
        </w:rPr>
        <w:t xml:space="preserve"> классов образовательных учреждений, для </w:t>
      </w:r>
      <w:r>
        <w:rPr>
          <w:rFonts w:cs="Verdana"/>
          <w:lang w:val="en-US"/>
        </w:rPr>
        <w:t>XI</w:t>
      </w:r>
      <w:r>
        <w:rPr>
          <w:rFonts w:cs="Verdana"/>
        </w:rPr>
        <w:t xml:space="preserve"> классов образовательных учреждений, участвующих в апробации ФГОС среднего общего образования в 2020/2021 учебном году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мерной программы основного общего образования по русскому языку и Рабочей программы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4).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lang w:val="ru-RU"/>
        </w:rPr>
        <w:t>Рабочая программа ориентирована на учебник: 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3.</w:t>
      </w:r>
      <w:r>
        <w:rPr>
          <w:b/>
          <w:lang w:val="ru-RU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ind w:left="709" w:right="0" w:hanging="360"/>
        <w:jc w:val="both"/>
        <w:rPr>
          <w:rFonts w:cs="Verdana"/>
        </w:rPr>
      </w:pPr>
      <w:r>
        <w:rPr>
          <w:rFonts w:cs="Verdana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̆ Федерации от 28.12.2018 No 345; </w:t>
      </w:r>
    </w:p>
    <w:p>
      <w:pPr>
        <w:pStyle w:val="Style17"/>
        <w:numPr>
          <w:ilvl w:val="0"/>
          <w:numId w:val="2"/>
        </w:numPr>
        <w:ind w:left="709" w:hanging="360"/>
        <w:rPr>
          <w:rFonts w:cs="Verdana"/>
        </w:rPr>
      </w:pPr>
      <w:r>
        <w:rPr>
          <w:rFonts w:cs="Verdana"/>
        </w:rPr>
        <w:t>Приказа Минпровсещения России от 8 мая 2019 г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345»</w:t>
      </w:r>
    </w:p>
    <w:p>
      <w:pPr>
        <w:pStyle w:val="Style17"/>
        <w:numPr>
          <w:ilvl w:val="0"/>
          <w:numId w:val="2"/>
        </w:numPr>
        <w:ind w:left="709" w:hanging="360"/>
        <w:rPr/>
      </w:pPr>
      <w:r>
        <w:rPr>
          <w:rFonts w:cs="Verdana"/>
        </w:rPr>
        <w:t>распоряжения Комитета по образованию Санкт-Петербурга от 03.04.2019</w:t>
      </w:r>
      <w:r>
        <w:rPr>
          <w:rFonts w:cs="Verdana"/>
          <w:lang w:val="es-ES_tradnl"/>
        </w:rPr>
        <w:t xml:space="preserve"> No </w:t>
      </w:r>
      <w:r>
        <w:rPr>
          <w:rFonts w:cs="Verdana"/>
        </w:rPr>
        <w:t xml:space="preserve">1010-р «О формировании календарного учебного графика государственных образовательных учреждений Санкт-Петербурга, реализующих основные общеобразовательные программы, в 2019/2020 учебном году»; </w:t>
      </w:r>
    </w:p>
    <w:p>
      <w:pPr>
        <w:pStyle w:val="Style17"/>
        <w:numPr>
          <w:ilvl w:val="0"/>
          <w:numId w:val="2"/>
        </w:numPr>
        <w:ind w:left="709" w:hanging="360"/>
        <w:rPr/>
      </w:pPr>
      <w:r>
        <w:rPr>
          <w:rFonts w:cs="Verdana"/>
        </w:rPr>
        <w:t>распоряжения Комитета по образованию Санкт-Петербурга от 20.03.2020</w:t>
      </w:r>
      <w:r>
        <w:rPr>
          <w:rFonts w:cs="Verdana"/>
          <w:lang w:val="es-ES_tradnl"/>
        </w:rPr>
        <w:t xml:space="preserve"> No </w:t>
      </w:r>
      <w:r>
        <w:rPr>
          <w:rFonts w:cs="Verdana"/>
        </w:rPr>
        <w:t>796-р "О формировании учебных планов образовательных организаций Санкт-Петербурга, реализующих основные общеобразовательные программы, на 2019/2020 учебный год</w:t>
      </w:r>
    </w:p>
    <w:p>
      <w:pPr>
        <w:pStyle w:val="Style17"/>
        <w:numPr>
          <w:ilvl w:val="0"/>
          <w:numId w:val="2"/>
        </w:numPr>
        <w:ind w:left="709" w:hanging="360"/>
        <w:rPr>
          <w:b/>
          <w:b/>
          <w:u w:val="single"/>
        </w:rPr>
      </w:pPr>
      <w:r>
        <w:rPr>
          <w:rFonts w:cs="Verdana"/>
        </w:rPr>
        <w:t xml:space="preserve">Санитарно-эпидемиологических требований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̆ Федерации от </w:t>
      </w:r>
      <w:r>
        <w:rPr>
          <w:rFonts w:cs="Verdana"/>
          <w:lang w:val="pt-PT"/>
        </w:rPr>
        <w:t>29.12.2010 No 189 (</w:t>
      </w:r>
      <w:r>
        <w:rPr>
          <w:rFonts w:cs="Verdana"/>
        </w:rPr>
        <w:t>далее - СанПиН 2.4.2.2821-10).</w:t>
      </w:r>
    </w:p>
    <w:p>
      <w:pPr>
        <w:pStyle w:val="Normal"/>
        <w:ind w:left="709"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1"/>
        <w:spacing w:lineRule="auto" w:line="240" w:before="0" w:after="0"/>
        <w:ind w:left="567" w:right="0" w:firstLine="284"/>
        <w:jc w:val="both"/>
        <w:rPr/>
      </w:pPr>
      <w:r>
        <w:rPr>
          <w:b/>
          <w:sz w:val="24"/>
          <w:szCs w:val="24"/>
          <w:u w:val="single"/>
        </w:rPr>
        <w:t>1.2 Главной целью школьного образования</w:t>
      </w:r>
      <w:r>
        <w:rPr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211"/>
        <w:spacing w:lineRule="auto" w:line="240" w:before="0" w:after="0"/>
        <w:ind w:left="709" w:right="0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то определило </w:t>
      </w:r>
      <w:r>
        <w:rPr>
          <w:b/>
          <w:sz w:val="24"/>
          <w:szCs w:val="24"/>
          <w:u w:val="single"/>
        </w:rPr>
        <w:t>цели обучения русскому языку в 5 классе:</w:t>
      </w:r>
    </w:p>
    <w:p>
      <w:pPr>
        <w:pStyle w:val="Normal"/>
        <w:numPr>
          <w:ilvl w:val="0"/>
          <w:numId w:val="5"/>
        </w:numPr>
        <w:ind w:left="709" w:firstLine="53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спитание </w:t>
      </w:r>
      <w:r>
        <w:rPr>
          <w:lang w:val="ru-RU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5"/>
        </w:numPr>
        <w:ind w:left="709" w:firstLine="539"/>
        <w:jc w:val="both"/>
        <w:rPr>
          <w:b/>
          <w:b/>
          <w:lang w:val="ru-RU"/>
        </w:rPr>
      </w:pPr>
      <w:r>
        <w:rPr>
          <w:b/>
          <w:lang w:val="ru-RU"/>
        </w:rPr>
        <w:t>совершенствование</w:t>
      </w:r>
      <w:r>
        <w:rPr>
          <w:lang w:val="ru-RU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ind w:left="709" w:firstLine="53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воение </w:t>
      </w:r>
      <w:r>
        <w:rPr>
          <w:lang w:val="ru-RU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5"/>
        </w:numPr>
        <w:ind w:left="709" w:firstLine="53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огащение </w:t>
      </w:r>
      <w:r>
        <w:rPr>
          <w:lang w:val="ru-RU"/>
        </w:rPr>
        <w:t>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5"/>
        </w:numPr>
        <w:ind w:left="709" w:firstLine="539"/>
        <w:jc w:val="both"/>
        <w:rPr/>
      </w:pPr>
      <w:r>
        <w:rPr>
          <w:b/>
          <w:lang w:val="ru-RU"/>
        </w:rPr>
        <w:t xml:space="preserve">формирование </w:t>
      </w:r>
      <w:r>
        <w:rPr>
          <w:lang w:val="ru-RU"/>
        </w:rPr>
        <w:t>умений</w:t>
      </w:r>
      <w:r>
        <w:rPr>
          <w:b/>
          <w:lang w:val="ru-RU"/>
        </w:rPr>
        <w:t xml:space="preserve"> </w:t>
      </w:r>
      <w:r>
        <w:rPr>
          <w:lang w:val="ru-RU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60" w:after="0"/>
        <w:ind w:left="709" w:hanging="0"/>
        <w:jc w:val="both"/>
        <w:rPr>
          <w:b/>
          <w:b/>
          <w:lang w:val="ru-RU"/>
        </w:rPr>
      </w:pPr>
      <w:r>
        <w:rPr>
          <w:lang w:val="ru-RU"/>
        </w:rPr>
        <w:t>На основании требований</w:t>
      </w:r>
      <w:r>
        <w:rPr>
          <w:rFonts w:cs="Verdana"/>
          <w:lang w:val="ru-RU"/>
        </w:rPr>
        <w:t xml:space="preserve"> Федерального государственного образовательного стандарта основного общего образования от 2010 года</w:t>
      </w:r>
      <w:r>
        <w:rPr>
          <w:lang w:val="ru-RU"/>
        </w:rPr>
        <w:t xml:space="preserve">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</w:t>
      </w:r>
    </w:p>
    <w:p>
      <w:pPr>
        <w:pStyle w:val="Normal"/>
        <w:spacing w:before="60" w:after="0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которые определяют задачи обучения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spacing w:before="60" w:after="0"/>
        <w:ind w:left="709" w:hanging="0"/>
        <w:jc w:val="both"/>
        <w:rPr>
          <w:lang w:val="ru-RU"/>
        </w:rPr>
      </w:pPr>
      <w:r>
        <w:rPr>
          <w:lang w:val="ru-RU"/>
        </w:rPr>
        <w:t>- 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spacing w:before="60" w:after="0"/>
        <w:ind w:left="709" w:hanging="0"/>
        <w:jc w:val="both"/>
        <w:rPr>
          <w:lang w:val="ru-RU"/>
        </w:rPr>
      </w:pPr>
      <w:r>
        <w:rPr>
          <w:lang w:val="ru-RU"/>
        </w:rPr>
        <w:t>- 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spacing w:before="60" w:after="0"/>
        <w:ind w:left="709" w:hanging="0"/>
        <w:jc w:val="both"/>
        <w:rPr>
          <w:lang w:val="ru-RU"/>
        </w:rPr>
      </w:pPr>
      <w:r>
        <w:rPr>
          <w:lang w:val="ru-RU"/>
        </w:rPr>
        <w:t>- освоение компетенций – коммуникативной, языковедческой и культуроведческой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b/>
          <w:u w:val="single"/>
          <w:lang w:val="ru-RU"/>
        </w:rPr>
        <w:t>Общая характеристика курса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/>
        <w:t>V</w:t>
      </w:r>
      <w:r>
        <w:rPr>
          <w:lang w:val="ru-RU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b/>
          <w:lang w:val="ru-RU"/>
        </w:rPr>
        <w:t>1.3 Сведения о программе.</w:t>
      </w:r>
    </w:p>
    <w:p>
      <w:pPr>
        <w:pStyle w:val="Normal"/>
        <w:autoSpaceDE w:val="false"/>
        <w:ind w:left="709" w:firstLine="567"/>
        <w:jc w:val="both"/>
        <w:rPr>
          <w:b/>
          <w:b/>
          <w:lang w:val="ru-RU"/>
        </w:rPr>
      </w:pPr>
      <w:r>
        <w:rPr>
          <w:lang w:val="ru-RU"/>
        </w:rPr>
        <w:t>Программа построена с учетом принципов системно</w:t>
        <w:softHyphen/>
        <w:t>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b/>
          <w:lang w:val="ru-RU"/>
        </w:rPr>
        <w:t>1.4. Обоснование выбора программы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Материал программы спланирован с учетом знаний, умений и навы</w:t>
        <w:softHyphen/>
        <w:t>ков по предмету, которые сформированы у школьников в процессе реализации принципов развивающего обуче</w:t>
        <w:softHyphen/>
        <w:t>ния. Соблюдая преемственность с начальной школой, предусматривается обучение русскому языку в 5 классе на высоком, но доступном уровне трудности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</w:t>
        <w:softHyphen/>
        <w:t>риалом.</w:t>
      </w:r>
    </w:p>
    <w:p>
      <w:pPr>
        <w:pStyle w:val="Normal"/>
        <w:autoSpaceDE w:val="false"/>
        <w:ind w:left="709" w:firstLine="567"/>
        <w:jc w:val="both"/>
        <w:rPr>
          <w:b/>
          <w:b/>
          <w:lang w:val="ru-RU"/>
        </w:rPr>
      </w:pPr>
      <w:r>
        <w:rPr>
          <w:lang w:val="ru-RU"/>
        </w:rPr>
        <w:t>В программе также специально выделены часы на развитие связной речи. Темы по развитию речи — речеведческие понятия и виды работы над текстом — пропорционально распределяются между граммати</w:t>
        <w:softHyphen/>
        <w:t>ческим материалом. Это обеспечивает равномерность обучения речи, условия для его организации.</w:t>
      </w:r>
    </w:p>
    <w:p>
      <w:pPr>
        <w:pStyle w:val="Normal"/>
        <w:autoSpaceDE w:val="false"/>
        <w:ind w:left="709" w:firstLine="567"/>
        <w:jc w:val="both"/>
        <w:rPr>
          <w:lang w:val="ru-RU"/>
        </w:rPr>
      </w:pPr>
      <w:r>
        <w:rPr>
          <w:b/>
          <w:lang w:val="ru-RU"/>
        </w:rPr>
        <w:t>1.5. Информация о внесенных изменениях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рограмму существенных изменений не внесено. Настоящая программа учитывает физиологические и психологические особенности 5 класса.</w:t>
      </w:r>
    </w:p>
    <w:p>
      <w:pPr>
        <w:pStyle w:val="Normal"/>
        <w:autoSpaceDE w:val="false"/>
        <w:ind w:left="709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lang w:val="ru-RU"/>
        </w:rPr>
        <w:t>Разделы учебника «Русский язык. 5 класс» содержат значительное количество упражнений разного уровня сложности, к которым прилагаются интересные, раз</w:t>
        <w:softHyphen/>
        <w:t>нообразные задания, активизирующие мыслительную деятельность учащихся. При изучении разделов ре</w:t>
        <w:softHyphen/>
        <w:t>шаются и другие задачи: речевого развития учащихся, формирования общеучебных умений (слушать, выде</w:t>
        <w:softHyphen/>
        <w:t>лять главное, работать с книгой, планировать последо</w:t>
        <w:softHyphen/>
        <w:t>вательность действий, контролировать и др.).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u w:val="single"/>
          <w:lang w:val="ru-RU"/>
        </w:rPr>
        <w:t xml:space="preserve">Для реализации программы используется </w:t>
      </w:r>
      <w:r>
        <w:rPr>
          <w:u w:val="single"/>
          <w:lang w:val="ru-RU"/>
        </w:rPr>
        <w:t>УМК</w:t>
      </w:r>
      <w:r>
        <w:rPr>
          <w:lang w:val="ru-RU"/>
        </w:rPr>
        <w:t xml:space="preserve"> М.Т. Баранова,    Т.А. Ладыженской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Cs/>
          <w:lang w:val="ru-RU"/>
        </w:rPr>
        <w:t xml:space="preserve">Учебник: </w:t>
      </w:r>
      <w:r>
        <w:rPr>
          <w:lang w:val="ru-RU"/>
        </w:rPr>
        <w:t xml:space="preserve"> М.Т. Баранов,  Л.Т. Григорян,   Т.А. Ладыженская «Русский язык 5 кл», Москва,   «Просвещение»,    2013г</w:t>
        <w:tab/>
        <w:tab/>
        <w:tab/>
        <w:t xml:space="preserve">   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b/>
          <w:u w:val="single"/>
          <w:lang w:val="ru-RU"/>
        </w:rPr>
        <w:t>1.6. Место предмета «Русский язык» в овладении требований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lang w:val="ru-RU"/>
        </w:rPr>
        <w:t>Рабочая программа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4) разработана в соответствии с учебным планом для ступени основного общего образования. Русский язык в основной школе изучается с 5 по 9 класс. Общее число учебных часов за 5 лет обучения – 748 часов.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1.7. Информация о количестве учебных часов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В соответствии с учебным планом, а также годовым календарным графиком рабочая программа рассчитана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личество часов в году: 204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личество часов в неделю: 6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Количество плановых уроков: </w:t>
      </w:r>
    </w:p>
    <w:p>
      <w:pPr>
        <w:pStyle w:val="Normal"/>
        <w:numPr>
          <w:ilvl w:val="0"/>
          <w:numId w:val="20"/>
        </w:numPr>
        <w:ind w:left="709" w:hanging="360"/>
        <w:rPr>
          <w:lang w:val="ru-RU"/>
        </w:rPr>
      </w:pPr>
      <w:r>
        <w:rPr>
          <w:lang w:val="ru-RU"/>
        </w:rPr>
        <w:t xml:space="preserve">по развитию речи: 35 </w:t>
      </w:r>
    </w:p>
    <w:p>
      <w:pPr>
        <w:pStyle w:val="Normal"/>
        <w:numPr>
          <w:ilvl w:val="0"/>
          <w:numId w:val="20"/>
        </w:numPr>
        <w:ind w:left="709" w:hanging="360"/>
        <w:rPr>
          <w:lang w:val="ru-RU"/>
        </w:rPr>
      </w:pPr>
      <w:r>
        <w:rPr>
          <w:lang w:val="ru-RU"/>
        </w:rPr>
        <w:t>диктантов: 8</w:t>
      </w:r>
    </w:p>
    <w:p>
      <w:pPr>
        <w:pStyle w:val="Normal"/>
        <w:numPr>
          <w:ilvl w:val="0"/>
          <w:numId w:val="20"/>
        </w:numPr>
        <w:ind w:left="709" w:hanging="360"/>
        <w:rPr/>
      </w:pPr>
      <w:r>
        <w:rPr>
          <w:lang w:val="ru-RU"/>
        </w:rPr>
        <w:t>к</w:t>
      </w:r>
      <w:r>
        <w:rPr/>
        <w:t>онтрольных сочинений: 2</w:t>
      </w:r>
    </w:p>
    <w:p>
      <w:pPr>
        <w:pStyle w:val="Normal"/>
        <w:numPr>
          <w:ilvl w:val="0"/>
          <w:numId w:val="20"/>
        </w:numPr>
        <w:ind w:left="709" w:hanging="360"/>
        <w:rPr/>
      </w:pPr>
      <w:r>
        <w:rPr/>
        <w:t>контрольных изложений: 2</w:t>
      </w:r>
    </w:p>
    <w:p>
      <w:pPr>
        <w:pStyle w:val="Normal"/>
        <w:numPr>
          <w:ilvl w:val="0"/>
          <w:numId w:val="20"/>
        </w:numPr>
        <w:ind w:left="709" w:hanging="360"/>
        <w:rPr>
          <w:rFonts w:cs="TimesNewRoman;Bold"/>
          <w:b/>
          <w:b/>
          <w:bCs/>
          <w:lang w:val="ru-RU"/>
        </w:rPr>
      </w:pPr>
      <w:r>
        <w:rPr/>
        <w:t>контрольных тестов: 2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b/>
          <w:bCs/>
          <w:lang w:val="ru-RU"/>
        </w:rPr>
        <w:t>1.8. Формы организации образовательного процес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новной формой организации образовательного процесса являет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рок, проектная деятельность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9. Технологии обучения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рок предполагает использование определенных образовательных технологий, т.е. системной совокупности приемов и средств обучения и определенный порядок их применения. На этапе углубления и расширения изученного материала новым будет использована </w:t>
      </w:r>
      <w:r>
        <w:rPr>
          <w:i/>
          <w:lang w:val="ru-RU"/>
        </w:rPr>
        <w:t>технология проблемно-диалогического обучения</w:t>
      </w:r>
      <w:r>
        <w:rPr>
          <w:lang w:val="ru-RU"/>
        </w:rPr>
        <w:t xml:space="preserve">,  которая предполагает открытие нового знания самими обучающимися.   При проблемном введении материала методы постановки проблемы обеспечивают формулирование учащимися вопроса для исследования или темы урока, а методы поиска решения организуют «открытие» знания школьниками.     </w:t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-развитие критического мышления через чтение и письмо (РКМЧП), деятельностного метода,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lang w:val="ru-RU"/>
        </w:rPr>
        <w:t xml:space="preserve">метод проектов, игровые, </w:t>
      </w:r>
      <w:r>
        <w:rPr>
          <w:lang w:val="ru-RU"/>
        </w:rPr>
        <w:t xml:space="preserve">развивающего обучения,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обучения в сотрудничестве (групповые технологии),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проблемного об</w:t>
        <w:softHyphen/>
        <w:t xml:space="preserve">учения,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развития исследовательских навыков,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информа</w:t>
        <w:softHyphen/>
        <w:t xml:space="preserve">ционно-коммуникационные,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здоровьесбережения,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технология уровневой дифференциации, </w:t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lang w:val="ru-RU"/>
        </w:rPr>
        <w:t>технология мастерских на уроках русского языка и литератур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10. Механизмы формирования ключевых компетенций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Содержание обучения русскому языку отобрано и структурировано на основе компетентностного подхода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оответствии с этим в </w:t>
      </w:r>
      <w:r>
        <w:rPr/>
        <w:t>V</w:t>
      </w:r>
      <w:r>
        <w:rPr>
          <w:lang w:val="ru-RU"/>
        </w:rPr>
        <w:t xml:space="preserve"> классе формируются и развиваются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lang w:val="ru-RU"/>
        </w:rPr>
      </w:pPr>
      <w:r>
        <w:rPr>
          <w:lang w:val="ru-RU"/>
        </w:rPr>
        <w:t>коммуникативная компетенция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lang w:val="ru-RU"/>
        </w:rPr>
      </w:pPr>
      <w:r>
        <w:rPr>
          <w:lang w:val="ru-RU"/>
        </w:rPr>
        <w:t>языковая компетенция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лингвистическая (языковедческая) компетенция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lang w:val="ru-RU"/>
        </w:rPr>
      </w:pPr>
      <w:r>
        <w:rPr>
          <w:lang w:val="ru-RU"/>
        </w:rPr>
        <w:t>культуроведческая компетенция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lang w:val="ru-RU"/>
        </w:rPr>
      </w:pPr>
      <w:r>
        <w:rPr>
          <w:lang w:val="ru-RU"/>
        </w:rPr>
        <w:t>компетенция личного самосовершенствования</w:t>
      </w:r>
    </w:p>
    <w:p>
      <w:pPr>
        <w:pStyle w:val="Normal"/>
        <w:autoSpaceDE w:val="false"/>
        <w:ind w:left="12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09" w:hanging="0"/>
        <w:rPr>
          <w:rFonts w:cs="TimesNewRoman;Bold"/>
          <w:b/>
          <w:b/>
          <w:bCs/>
          <w:lang w:val="ru-RU"/>
        </w:rPr>
      </w:pPr>
      <w:r>
        <w:rPr>
          <w:rFonts w:cs="TimesNewRoman;Bold"/>
          <w:b/>
          <w:bCs/>
          <w:lang w:val="ru-RU"/>
        </w:rPr>
        <w:t>Данные компетенции формируются через УУД.</w:t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lang w:val="ru-RU"/>
        </w:rPr>
      </w:pPr>
      <w:r>
        <w:rPr>
          <w:rFonts w:cs="TimesNewRoman;Bold"/>
          <w:b/>
          <w:bCs/>
          <w:lang w:val="ru-RU"/>
        </w:rPr>
        <w:t>Ожидаемые результаты в конце 5 класса</w:t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интерес к письму, к созданию собственных текстов, к письменной форме общения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</w:rPr>
        <w:t>интерес к изучению языка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ознание ответственности за произнесённое и написанное слово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етапредметными результатами изучения курса «Русский язык» является формирование универсальных учебных действий (УУД)</w:t>
      </w:r>
      <w:r>
        <w:rPr>
          <w:bCs/>
          <w:iCs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/>
          <w:bCs/>
          <w:iCs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/>
          <w:bCs/>
          <w:iCs/>
        </w:rPr>
        <w:t>Познавательные УУД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перерабатывать и преобразовывать информацию из одной формы в другую </w:t>
      </w:r>
      <w:r>
        <w:rPr>
          <w:bCs/>
          <w:iCs/>
        </w:rPr>
        <w:t>(составлять план, таблицу, схему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</w:rPr>
      </w:pPr>
      <w:r>
        <w:rPr>
          <w:bCs/>
          <w:iCs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</w:rPr>
      </w:pPr>
      <w:r>
        <w:rPr>
          <w:bCs/>
          <w:iCs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</w:rPr>
      </w:pPr>
      <w:r>
        <w:rPr>
          <w:bCs/>
          <w:iCs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</w:rPr>
        <w:t>строить рассужд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/>
          <w:bCs/>
          <w:iCs/>
        </w:rPr>
        <w:t>Коммуникативные УУД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ступать перед аудиторией сверстников с сообщениям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договариваться и приходить к общему решению в совместной деятельност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cs="TimesNewRoman;Bold"/>
          <w:b/>
          <w:b/>
          <w:bCs/>
          <w:lang w:val="ru-RU"/>
        </w:rPr>
      </w:pPr>
      <w:r>
        <w:rPr>
          <w:bCs/>
          <w:iCs/>
        </w:rPr>
        <w:t>задавать вопросы.</w:t>
      </w:r>
    </w:p>
    <w:p>
      <w:pPr>
        <w:pStyle w:val="Normal"/>
        <w:autoSpaceDE w:val="false"/>
        <w:ind w:left="709" w:hanging="0"/>
        <w:rPr>
          <w:rFonts w:cs="TimesNewRoman;Bold"/>
          <w:b/>
          <w:b/>
          <w:bCs/>
          <w:lang w:val="ru-RU"/>
        </w:rPr>
      </w:pPr>
      <w:r>
        <w:rPr>
          <w:rFonts w:cs="TimesNewRoman;Bold"/>
          <w:b/>
          <w:bCs/>
          <w:lang w:val="ru-RU"/>
        </w:rPr>
      </w:r>
    </w:p>
    <w:p>
      <w:pPr>
        <w:pStyle w:val="Normal"/>
        <w:autoSpaceDE w:val="false"/>
        <w:ind w:left="709" w:hanging="0"/>
        <w:rPr>
          <w:rFonts w:cs="TimesNewRoman;Bold"/>
          <w:b/>
          <w:b/>
          <w:bCs/>
          <w:u w:val="single"/>
          <w:lang w:val="ru-RU"/>
        </w:rPr>
      </w:pPr>
      <w:r>
        <w:rPr>
          <w:rFonts w:cs="TimesNewRoman;Bold"/>
          <w:b/>
          <w:bCs/>
          <w:lang w:val="ru-RU"/>
        </w:rPr>
        <w:t xml:space="preserve">Результаты изучения предмета «Русский (родной) язык» 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b/>
          <w:bCs/>
          <w:u w:val="single"/>
          <w:lang w:val="ru-RU"/>
        </w:rPr>
        <w:t>Личностными результатами</w:t>
      </w:r>
      <w:r>
        <w:rPr>
          <w:rFonts w:cs="TimesNewRoman;Bold"/>
          <w:b/>
          <w:bCs/>
          <w:lang w:val="ru-RU"/>
        </w:rPr>
        <w:t xml:space="preserve"> </w:t>
      </w:r>
      <w:r>
        <w:rPr>
          <w:rFonts w:cs="TimesNewRoman;Bold"/>
          <w:lang w:val="ru-RU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ind w:left="709" w:right="395" w:hanging="0"/>
        <w:rPr/>
      </w:pPr>
      <w:r>
        <w:rPr>
          <w:rFonts w:cs="TimesNewRoman;Bold"/>
          <w:lang w:val="ru-RU"/>
        </w:rPr>
        <w:t xml:space="preserve">1) </w:t>
      </w:r>
      <w:r>
        <w:rPr>
          <w:rFonts w:cs="TimesNewRoman;Bold"/>
          <w:b/>
          <w:bCs/>
          <w:lang w:val="ru-RU"/>
        </w:rPr>
        <w:t xml:space="preserve">понимание русского языка </w:t>
      </w:r>
      <w:r>
        <w:rPr>
          <w:rFonts w:cs="TimesNewRoman;Bold"/>
          <w:lang w:val="ru-RU"/>
        </w:rPr>
        <w:t>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</w:t>
      </w:r>
    </w:p>
    <w:p>
      <w:pPr>
        <w:pStyle w:val="Normal"/>
        <w:autoSpaceDE w:val="false"/>
        <w:ind w:left="709" w:hanging="0"/>
        <w:rPr>
          <w:rFonts w:cs="TimesNewRoman;Bold"/>
          <w:lang w:val="ru-RU"/>
        </w:rPr>
      </w:pPr>
      <w:r>
        <w:rPr>
          <w:rFonts w:cs="TimesNewRoman;Bold"/>
          <w:lang w:val="ru-RU"/>
        </w:rPr>
        <w:t>получения школьного образования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2) </w:t>
      </w:r>
      <w:r>
        <w:rPr>
          <w:rFonts w:cs="TimesNewRoman;Bold"/>
          <w:b/>
          <w:bCs/>
          <w:lang w:val="ru-RU"/>
        </w:rPr>
        <w:t xml:space="preserve">осознание эстетической ценности </w:t>
      </w:r>
      <w:r>
        <w:rPr>
          <w:rFonts w:cs="TimesNewRoman;Bold"/>
          <w:lang w:val="ru-RU"/>
        </w:rPr>
        <w:t>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autoSpaceDE w:val="false"/>
        <w:ind w:left="709" w:hanging="0"/>
        <w:rPr>
          <w:rFonts w:cs="TimesNewRoman;Bold"/>
          <w:b/>
          <w:b/>
          <w:bCs/>
          <w:lang w:val="ru-RU"/>
        </w:rPr>
      </w:pPr>
      <w:r>
        <w:rPr>
          <w:rFonts w:cs="TimesNewRoman;Bold"/>
          <w:lang w:val="ru-RU"/>
        </w:rPr>
        <w:t xml:space="preserve">3) </w:t>
      </w:r>
      <w:r>
        <w:rPr>
          <w:rFonts w:cs="TimesNewRoman;Bold"/>
          <w:b/>
          <w:bCs/>
          <w:lang w:val="ru-RU"/>
        </w:rPr>
        <w:t xml:space="preserve">достаточный объем словарного запаса </w:t>
      </w:r>
      <w:r>
        <w:rPr>
          <w:rFonts w:cs="TimesNewRoman;Bold"/>
          <w:lang w:val="ru-RU"/>
        </w:rPr>
        <w:t>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ind w:left="709" w:hanging="0"/>
        <w:rPr>
          <w:rFonts w:cs="TimesNewRoman;Bold"/>
          <w:b/>
          <w:b/>
          <w:bCs/>
          <w:lang w:val="ru-RU"/>
        </w:rPr>
      </w:pPr>
      <w:r>
        <w:rPr>
          <w:rFonts w:cs="TimesNewRoman;Bold"/>
          <w:b/>
          <w:bCs/>
          <w:lang w:val="ru-RU"/>
        </w:rPr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b/>
          <w:bCs/>
          <w:u w:val="single"/>
          <w:lang w:val="ru-RU"/>
        </w:rPr>
        <w:t xml:space="preserve">Метапредметными результатами </w:t>
      </w:r>
      <w:r>
        <w:rPr>
          <w:rFonts w:cs="TimesNewRoman;Bold"/>
          <w:lang w:val="ru-RU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ind w:left="709" w:hanging="0"/>
        <w:rPr>
          <w:rFonts w:cs="TimesNewRoman;Bold"/>
          <w:lang w:val="ru-RU"/>
        </w:rPr>
      </w:pPr>
      <w:r>
        <w:rPr>
          <w:rFonts w:cs="TimesNewRoman;Bold"/>
          <w:lang w:val="ru-RU"/>
        </w:rPr>
        <w:t xml:space="preserve">1) </w:t>
      </w:r>
      <w:r>
        <w:rPr>
          <w:rFonts w:cs="TimesNewRoman;Bold"/>
          <w:b/>
          <w:bCs/>
          <w:lang w:val="ru-RU"/>
        </w:rPr>
        <w:t>владение всеми видами речевой деятельности:</w:t>
      </w:r>
    </w:p>
    <w:p>
      <w:pPr>
        <w:pStyle w:val="Normal"/>
        <w:autoSpaceDE w:val="false"/>
        <w:ind w:left="709" w:hanging="0"/>
        <w:rPr>
          <w:rFonts w:cs="TimesNewRoman;Bold"/>
          <w:lang w:val="ru-RU"/>
        </w:rPr>
      </w:pPr>
      <w:r>
        <w:rPr>
          <w:rFonts w:cs="TimesNewRoman;Bold"/>
          <w:lang w:val="ru-RU"/>
        </w:rPr>
        <w:t>Аудирование и чтение: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</w:t>
      </w:r>
    </w:p>
    <w:p>
      <w:pPr>
        <w:pStyle w:val="Normal"/>
        <w:autoSpaceDE w:val="false"/>
        <w:ind w:left="709" w:hanging="0"/>
        <w:rPr>
          <w:rFonts w:cs="TimesNewRoman;Bold"/>
          <w:lang w:val="ru-RU"/>
        </w:rPr>
      </w:pPr>
      <w:r>
        <w:rPr>
          <w:rFonts w:cs="TimesNewRoman;Bold"/>
          <w:lang w:val="ru-RU"/>
        </w:rPr>
        <w:t>и на электронных носителях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: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</w:t>
      </w:r>
    </w:p>
    <w:p>
      <w:pPr>
        <w:pStyle w:val="Normal"/>
        <w:autoSpaceDE w:val="false"/>
        <w:ind w:left="709" w:hanging="0"/>
        <w:rPr>
          <w:rFonts w:cs="TimesNewRoman;Bold"/>
          <w:lang w:val="ru-RU"/>
        </w:rPr>
      </w:pPr>
      <w:r>
        <w:rPr>
          <w:rFonts w:cs="TimesNewRoman;Bold"/>
          <w:lang w:val="ru-RU"/>
        </w:rPr>
        <w:t xml:space="preserve">ошибки, недочеты, исправлять их; совершенствовать и редактировать собственные тексты; </w:t>
      </w:r>
    </w:p>
    <w:p>
      <w:pPr>
        <w:pStyle w:val="Normal"/>
        <w:autoSpaceDE w:val="false"/>
        <w:ind w:left="709" w:hanging="0"/>
        <w:rPr>
          <w:lang w:val="ru-RU"/>
        </w:rPr>
      </w:pPr>
      <w:r>
        <w:rPr>
          <w:rFonts w:cs="TimesNewRoman;Bold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NewRoman;Bold"/>
          <w:lang w:val="ru-RU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2) </w:t>
      </w:r>
      <w:r>
        <w:rPr>
          <w:rFonts w:cs="TimesNewRoman;Bold"/>
          <w:b/>
          <w:bCs/>
          <w:lang w:val="ru-RU"/>
        </w:rPr>
        <w:t xml:space="preserve">применение приобретенных знаний, умений и навыков </w:t>
      </w:r>
      <w:r>
        <w:rPr>
          <w:rFonts w:cs="TimesNewRoman;Bold"/>
          <w:lang w:val="ru-RU"/>
        </w:rPr>
        <w:t>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</w:t>
      </w:r>
    </w:p>
    <w:p>
      <w:pPr>
        <w:pStyle w:val="Normal"/>
        <w:autoSpaceDE w:val="false"/>
        <w:ind w:left="709" w:hanging="0"/>
        <w:rPr>
          <w:rFonts w:cs="TimesNewRoman;Bold"/>
          <w:lang w:val="ru-RU"/>
        </w:rPr>
      </w:pPr>
      <w:r>
        <w:rPr>
          <w:rFonts w:cs="TimesNewRoman;Bold"/>
          <w:lang w:val="ru-RU"/>
        </w:rPr>
        <w:t>на межпредметном уровне (на уроках иностранного языка, литературы и др.)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3) </w:t>
      </w:r>
      <w:r>
        <w:rPr>
          <w:rFonts w:cs="TimesNewRoman;Bold"/>
          <w:b/>
          <w:bCs/>
          <w:lang w:val="ru-RU"/>
        </w:rPr>
        <w:t xml:space="preserve">коммуникативно целесообразное взаимодействие </w:t>
      </w:r>
      <w:r>
        <w:rPr>
          <w:rFonts w:cs="TimesNewRoman;Bold"/>
          <w:lang w:val="ru-RU"/>
        </w:rPr>
        <w:t>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</w:t>
      </w:r>
    </w:p>
    <w:p>
      <w:pPr>
        <w:pStyle w:val="Normal"/>
        <w:autoSpaceDE w:val="false"/>
        <w:ind w:left="709" w:hanging="0"/>
        <w:rPr>
          <w:rFonts w:cs="TimesNewRoman;Bold"/>
          <w:b/>
          <w:b/>
          <w:bCs/>
          <w:lang w:val="ru-RU"/>
        </w:rPr>
      </w:pPr>
      <w:r>
        <w:rPr>
          <w:rFonts w:cs="TimesNewRoman;Bold"/>
          <w:lang w:val="ru-RU"/>
        </w:rPr>
        <w:t>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ind w:left="709" w:hanging="0"/>
        <w:rPr>
          <w:rFonts w:cs="TimesNewRoman;Bold"/>
          <w:b/>
          <w:b/>
          <w:bCs/>
          <w:lang w:val="ru-RU"/>
        </w:rPr>
      </w:pPr>
      <w:r>
        <w:rPr>
          <w:rFonts w:cs="TimesNewRoman;Bold"/>
          <w:b/>
          <w:bCs/>
          <w:lang w:val="ru-RU"/>
        </w:rPr>
      </w:r>
    </w:p>
    <w:p>
      <w:pPr>
        <w:pStyle w:val="Normal"/>
        <w:autoSpaceDE w:val="false"/>
        <w:ind w:left="709" w:hanging="0"/>
        <w:rPr>
          <w:rFonts w:cs="TimesNewRoman;Bold"/>
          <w:b/>
          <w:b/>
          <w:bCs/>
          <w:u w:val="single"/>
          <w:lang w:val="ru-RU"/>
        </w:rPr>
      </w:pPr>
      <w:r>
        <w:rPr>
          <w:rFonts w:cs="TimesNewRoman;Bold"/>
          <w:b/>
          <w:bCs/>
          <w:u w:val="single"/>
          <w:lang w:val="ru-RU"/>
        </w:rPr>
      </w:r>
    </w:p>
    <w:p>
      <w:pPr>
        <w:pStyle w:val="Normal"/>
        <w:autoSpaceDE w:val="false"/>
        <w:ind w:left="709" w:hanging="0"/>
        <w:rPr>
          <w:rFonts w:cs="TimesNewRoman;Bold"/>
          <w:b/>
          <w:b/>
          <w:bCs/>
          <w:u w:val="single"/>
          <w:lang w:val="ru-RU"/>
        </w:rPr>
      </w:pPr>
      <w:r>
        <w:rPr>
          <w:rFonts w:cs="TimesNewRoman;Bold"/>
          <w:b/>
          <w:bCs/>
          <w:u w:val="single"/>
          <w:lang w:val="ru-RU"/>
        </w:rPr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b/>
          <w:bCs/>
          <w:u w:val="single"/>
          <w:lang w:val="ru-RU"/>
        </w:rPr>
        <w:t>Предметными результатами</w:t>
      </w:r>
      <w:r>
        <w:rPr>
          <w:rFonts w:cs="TimesNewRoman;Bold"/>
          <w:b/>
          <w:bCs/>
          <w:lang w:val="ru-RU"/>
        </w:rPr>
        <w:t xml:space="preserve"> </w:t>
      </w:r>
      <w:r>
        <w:rPr>
          <w:rFonts w:cs="TimesNewRoman;Bold"/>
          <w:lang w:val="ru-RU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1) </w:t>
      </w:r>
      <w:r>
        <w:rPr>
          <w:rFonts w:cs="TimesNewRoman;Bold"/>
          <w:b/>
          <w:bCs/>
          <w:lang w:val="ru-RU"/>
        </w:rPr>
        <w:t>представление об основных функциях языка</w:t>
      </w:r>
      <w:r>
        <w:rPr>
          <w:rFonts w:cs="TimesNewRoman;Bold"/>
          <w:lang w:val="ru-RU"/>
        </w:rPr>
        <w:t>, о роли русского языка как национального языка русского народа, как государственного языка Российской Федерации 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2) </w:t>
      </w:r>
      <w:r>
        <w:rPr>
          <w:rFonts w:cs="TimesNewRoman;Bold"/>
          <w:b/>
          <w:bCs/>
          <w:lang w:val="ru-RU"/>
        </w:rPr>
        <w:t xml:space="preserve">понимание места родного языка </w:t>
      </w:r>
      <w:r>
        <w:rPr>
          <w:rFonts w:cs="TimesNewRoman;Bold"/>
          <w:lang w:val="ru-RU"/>
        </w:rPr>
        <w:t>в системе гуманитарных наук и его роли в  образовании в целом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3) </w:t>
      </w:r>
      <w:r>
        <w:rPr>
          <w:rFonts w:cs="TimesNewRoman;Bold"/>
          <w:b/>
          <w:bCs/>
          <w:lang w:val="ru-RU"/>
        </w:rPr>
        <w:t xml:space="preserve">усвоение основ научных знаний </w:t>
      </w:r>
      <w:r>
        <w:rPr>
          <w:rFonts w:cs="TimesNewRoman;Bold"/>
          <w:lang w:val="ru-RU"/>
        </w:rPr>
        <w:t>о родном языке; понимание взаимосвязи его уровней и единиц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4) </w:t>
      </w:r>
      <w:r>
        <w:rPr>
          <w:rFonts w:cs="TimesNewRoman;Bold"/>
          <w:b/>
          <w:bCs/>
          <w:lang w:val="ru-RU"/>
        </w:rPr>
        <w:t xml:space="preserve">освоение базовых понятий </w:t>
      </w:r>
      <w:r>
        <w:rPr>
          <w:rFonts w:cs="TimesNewRoman;Bold"/>
          <w:lang w:val="ru-RU"/>
        </w:rPr>
        <w:t>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</w:t>
      </w:r>
    </w:p>
    <w:p>
      <w:pPr>
        <w:pStyle w:val="Normal"/>
        <w:autoSpaceDE w:val="false"/>
        <w:ind w:left="709" w:hanging="0"/>
        <w:rPr>
          <w:rFonts w:cs="TimesNewRoman;Bold"/>
          <w:lang w:val="ru-RU"/>
        </w:rPr>
      </w:pPr>
      <w:r>
        <w:rPr>
          <w:rFonts w:cs="TimesNewRoman;Bold"/>
          <w:lang w:val="ru-RU"/>
        </w:rPr>
        <w:t>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</w:t>
      </w:r>
    </w:p>
    <w:p>
      <w:pPr>
        <w:pStyle w:val="Normal"/>
        <w:autoSpaceDE w:val="false"/>
        <w:ind w:left="709" w:hanging="0"/>
        <w:rPr>
          <w:rFonts w:cs="TimesNewRoman;Bold"/>
          <w:lang w:val="ru-RU"/>
        </w:rPr>
      </w:pPr>
      <w:r>
        <w:rPr>
          <w:rFonts w:cs="TimesNewRoman;Bold"/>
          <w:lang w:val="ru-RU"/>
        </w:rPr>
        <w:t>признаки и особенности употребления в речи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5) </w:t>
      </w:r>
      <w:r>
        <w:rPr>
          <w:rFonts w:cs="TimesNewRoman;Bold"/>
          <w:b/>
          <w:bCs/>
          <w:lang w:val="ru-RU"/>
        </w:rPr>
        <w:t xml:space="preserve">овладение основными стилистическими ресурсами </w:t>
      </w:r>
      <w:r>
        <w:rPr>
          <w:rFonts w:cs="TimesNewRoman;Bold"/>
          <w:lang w:val="ru-RU"/>
        </w:rPr>
        <w:t>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</w:t>
      </w:r>
    </w:p>
    <w:p>
      <w:pPr>
        <w:pStyle w:val="Normal"/>
        <w:autoSpaceDE w:val="false"/>
        <w:ind w:left="709" w:hanging="0"/>
        <w:rPr>
          <w:rFonts w:cs="TimesNewRoman;Bold"/>
          <w:lang w:val="ru-RU"/>
        </w:rPr>
      </w:pPr>
      <w:r>
        <w:rPr>
          <w:rFonts w:cs="TimesNewRoman;Bold"/>
          <w:lang w:val="ru-RU"/>
        </w:rPr>
        <w:t>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6) </w:t>
      </w:r>
      <w:r>
        <w:rPr>
          <w:rFonts w:cs="TimesNewRoman;Bold"/>
          <w:b/>
          <w:bCs/>
          <w:lang w:val="ru-RU"/>
        </w:rPr>
        <w:t>опознавание и анализ основных единиц языка</w:t>
      </w:r>
      <w:r>
        <w:rPr>
          <w:rFonts w:cs="TimesNewRoman;Bold"/>
          <w:lang w:val="ru-RU"/>
        </w:rPr>
        <w:t>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7) </w:t>
      </w:r>
      <w:r>
        <w:rPr>
          <w:rFonts w:cs="TimesNewRoman;Bold"/>
          <w:b/>
          <w:bCs/>
          <w:lang w:val="ru-RU"/>
        </w:rPr>
        <w:t xml:space="preserve">проведение различных видов анализа слова </w:t>
      </w:r>
      <w:r>
        <w:rPr>
          <w:rFonts w:cs="TimesNewRoman;Bold"/>
          <w:lang w:val="ru-RU"/>
        </w:rPr>
        <w:t>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autoSpaceDE w:val="false"/>
        <w:ind w:left="709" w:hanging="0"/>
        <w:rPr/>
      </w:pPr>
      <w:r>
        <w:rPr>
          <w:rFonts w:cs="TimesNewRoman;Bold"/>
          <w:lang w:val="ru-RU"/>
        </w:rPr>
        <w:t xml:space="preserve">8) </w:t>
      </w:r>
      <w:r>
        <w:rPr>
          <w:rFonts w:cs="TimesNewRoman;Bold"/>
          <w:b/>
          <w:bCs/>
          <w:lang w:val="ru-RU"/>
        </w:rPr>
        <w:t xml:space="preserve">понимание коммуникативно-эстетических возможностей </w:t>
      </w:r>
      <w:r>
        <w:rPr>
          <w:rFonts w:cs="TimesNewRoman;Bold"/>
          <w:lang w:val="ru-RU"/>
        </w:rPr>
        <w:t>лексической и грамматической синонимии и использование их в собственной речевой практике;</w:t>
      </w:r>
    </w:p>
    <w:p>
      <w:pPr>
        <w:pStyle w:val="Normal"/>
        <w:autoSpaceDE w:val="false"/>
        <w:ind w:left="709" w:hanging="0"/>
        <w:rPr>
          <w:b/>
          <w:b/>
          <w:i/>
          <w:i/>
          <w:lang w:val="ru-RU"/>
        </w:rPr>
      </w:pPr>
      <w:r>
        <w:rPr>
          <w:rFonts w:cs="TimesNewRoman;Bold"/>
          <w:lang w:val="ru-RU"/>
        </w:rPr>
        <w:t xml:space="preserve">9) </w:t>
      </w:r>
      <w:r>
        <w:rPr>
          <w:rFonts w:cs="TimesNewRoman;Bold"/>
          <w:b/>
          <w:bCs/>
          <w:lang w:val="ru-RU"/>
        </w:rPr>
        <w:t>осознание эстетической функции родного языка</w:t>
      </w:r>
      <w:r>
        <w:rPr>
          <w:rFonts w:cs="TimesNewRoman;Bold"/>
          <w:lang w:val="ru-RU"/>
        </w:rPr>
        <w:t>, способность оценивать эстетическую сторону речевого высказывания при анализе текстов художественной  литературы.</w:t>
      </w:r>
    </w:p>
    <w:p>
      <w:pPr>
        <w:pStyle w:val="Normal"/>
        <w:ind w:left="709" w:hanging="0"/>
        <w:jc w:val="both"/>
        <w:rPr>
          <w:b/>
          <w:b/>
          <w:bCs/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lang w:val="ru-RU"/>
        </w:rPr>
        <w:t xml:space="preserve">1.11. Требования к уровню подготовки учащихся к окончанию </w:t>
      </w:r>
      <w:r>
        <w:rPr>
          <w:b/>
          <w:bCs/>
        </w:rPr>
        <w:t>5 класса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основные сведения о языке, изученные в 5 клас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роль русского языка как национального языка рус</w:t>
        <w:softHyphen/>
        <w:t>ского народа, государственного языка Российской Федерации и средства межнационального общения;смысл понятий: речь устная и письменная, моно</w:t>
        <w:softHyphen/>
        <w:t xml:space="preserve">лог, диалог, сфера и ситуация речевого общ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особенности основных жанров научного, публици</w:t>
        <w:softHyphen/>
        <w:t>стического, официально-делового стилей и разго</w:t>
        <w:softHyphen/>
        <w:t>ворной реч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должны уметь: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ыделять основную мысль, структурные части ис</w:t>
        <w:softHyphen/>
        <w:t xml:space="preserve">ходного текста;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фонетика и графи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lang w:val="ru-RU"/>
        </w:rPr>
      </w:pPr>
      <w:r>
        <w:rPr>
          <w:lang w:val="ru-RU"/>
        </w:rPr>
        <w:t>выделять в слове звуки реч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lang w:val="ru-RU"/>
        </w:rPr>
      </w:pPr>
      <w:r>
        <w:rPr/>
        <w:t>давать им фонетиче</w:t>
        <w:softHyphen/>
        <w:t>скую характеристик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lang w:val="ru-RU"/>
        </w:rPr>
      </w:pPr>
      <w:r>
        <w:rPr>
          <w:lang w:val="ru-RU"/>
        </w:rPr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разбирать слова фонетически;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орфоэп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lang w:val="ru-RU"/>
        </w:rPr>
      </w:pPr>
      <w:r>
        <w:rPr>
          <w:lang w:val="ru-RU"/>
        </w:rPr>
        <w:t>правильно произносить гласные, согласные и их сочетания в составе сло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lang w:val="ru-RU"/>
        </w:rPr>
      </w:pPr>
      <w:r>
        <w:rPr>
          <w:lang w:val="ru-RU"/>
        </w:rPr>
        <w:t>опознавать звукопись как поэтическое средство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lang w:val="ru-RU"/>
        </w:rPr>
      </w:pPr>
      <w:r>
        <w:rPr>
          <w:lang w:val="ru-RU"/>
        </w:rPr>
        <w:t>использовать логическое ударение для усиления выразительности реч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разбирать слова орфоэпичес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ботать с орфоэпическим словарем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лексика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lang w:val="ru-RU"/>
        </w:rPr>
      </w:pPr>
      <w:r>
        <w:rPr>
          <w:lang w:val="ru-RU"/>
        </w:rPr>
        <w:t>употреблять слова в соответствии с их лексическим значением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lang w:val="ru-RU"/>
        </w:rPr>
      </w:pPr>
      <w:r>
        <w:rPr>
          <w:lang w:val="ru-RU"/>
        </w:rPr>
        <w:t>опознавать эпитеты, метафоры, олицетворения как средства выразительности реч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льзоваться толковым словарем;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словообразование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lang w:val="ru-RU"/>
        </w:rPr>
      </w:pPr>
      <w:r>
        <w:rPr>
          <w:lang w:val="ru-RU"/>
        </w:rPr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lang w:val="ru-RU"/>
        </w:rPr>
      </w:pPr>
      <w:r>
        <w:rPr>
          <w:lang w:val="ru-RU"/>
        </w:rPr>
        <w:t>подбирать однокоренные слова с учетом значения сл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о типичным суффиксам и окончанию определять части речи и их формы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lang w:val="ru-RU"/>
        </w:rPr>
      </w:pPr>
      <w:r>
        <w:rPr/>
        <w:t>разбирать слова по состав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пользоваться словарем морфемного строения слов;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морфолог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lang w:val="ru-RU"/>
        </w:rPr>
      </w:pPr>
      <w:r>
        <w:rPr>
          <w:lang w:val="ru-RU"/>
        </w:rPr>
        <w:t>квалифицировать слово как часть речи по вопросу и общему значени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lang w:val="ru-RU"/>
        </w:rPr>
      </w:pPr>
      <w:r>
        <w:rPr>
          <w:lang w:val="ru-RU"/>
        </w:rPr>
        <w:t>правильно определять грамматические признаки изученных частей реч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lang w:val="ru-RU"/>
        </w:rPr>
      </w:pPr>
      <w:r>
        <w:rPr>
          <w:lang w:val="ru-RU"/>
        </w:rPr>
        <w:t>образовывать формы изученных частей речи в со</w:t>
        <w:softHyphen/>
        <w:t>ответствии с нормами литературного язы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с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/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составлять простые и сложные предложения из</w:t>
        <w:softHyphen/>
        <w:t>ученных вид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орфография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равильно писать слова с непроверяемыми соглас</w:t>
        <w:softHyphen/>
        <w:t>ными, изученными в 5 класс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пунктуация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находить в предложениях места для постановки знаков препин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/>
        <w:t>обосновывать выбор знаков препин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</w:rPr>
        <w:t>связная речь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определять тему и основную мысль текста, его стил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/>
        <w:t>составлять простой план тек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/>
        <w:t>писать сочинения повествователь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2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Учащиеся должны использовать приобретенные зна</w:t>
        <w:softHyphen/>
        <w:t>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lang w:val="ru-RU"/>
        </w:rPr>
      </w:pPr>
      <w:r>
        <w:rPr>
          <w:lang w:val="ru-RU"/>
        </w:rPr>
        <w:t>осознания роли родного языка в развитии интел</w:t>
        <w:softHyphen/>
        <w:t>лектуальных и творческих способностей личности, значения родного языка в жизни человека и обще</w:t>
        <w:softHyphen/>
        <w:t>ст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lang w:val="ru-RU"/>
        </w:rPr>
      </w:pPr>
      <w:r>
        <w:rPr>
          <w:lang w:val="ru-RU"/>
        </w:rPr>
        <w:t>развития речевой культуры, бережного и созна</w:t>
        <w:softHyphen/>
        <w:t>тельного отношения к родному язык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lang w:val="ru-RU"/>
        </w:rPr>
      </w:pPr>
      <w:r>
        <w:rPr>
          <w:lang w:val="ru-RU"/>
        </w:rPr>
        <w:t>удовлетворения коммуникативных потребностей в учебных, бытовых, социально-культур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lang w:val="ru-RU"/>
        </w:rPr>
      </w:pPr>
      <w:r>
        <w:rPr>
          <w:lang w:val="ru-RU"/>
        </w:rPr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получения знаний по другим учебным предметам.</w:t>
      </w:r>
    </w:p>
    <w:p>
      <w:pPr>
        <w:pStyle w:val="Normal"/>
        <w:autoSpaceDE w:val="false"/>
        <w:ind w:left="1287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УД, сформированные в процессе усвоения программы</w:t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/>
          <w:bCs/>
          <w:i/>
          <w:iCs/>
        </w:rPr>
        <w:t xml:space="preserve">знать:  </w:t>
      </w:r>
      <w:r>
        <w:rPr>
          <w:b/>
          <w:bCs/>
          <w:iCs/>
        </w:rPr>
        <w:t xml:space="preserve">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Cs/>
          <w:iCs/>
          <w:lang w:val="ru-RU"/>
        </w:rPr>
        <w:t>роль русского языка  как национального языка  русского народа, государственного языка  Российской  Федерации и средства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межнационального общ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мысл понятий: речь устная и письменная; монолог, диалог; ситуация речевого общ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</w:rPr>
        <w:t>основные признаки стилей язы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новные нормы русского литературного языка (орфоэпические, лексические, грамматические, орфографические, пунктуационные)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для данного периода обуч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нормы речевого этикета;</w:t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различать разговорную речь и другие стил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пределять тему, основную мысль текста, функционально-смысловой тип и стиль реч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/>
          <w:bCs/>
          <w:i/>
          <w:iCs/>
        </w:rPr>
        <w:t>аудирование и чтение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адекватно понимать информацию устного и письменного сообщения (цель, тему текста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извлекать    информацию    из    различных    источников,    включая    средства    массовой    информации;    свободно    пользоваться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лингвистическими словарями, справочной литературой;</w:t>
      </w:r>
    </w:p>
    <w:p>
      <w:pPr>
        <w:pStyle w:val="Normal"/>
        <w:autoSpaceDE w:val="false"/>
        <w:ind w:firstLine="567"/>
        <w:jc w:val="both"/>
        <w:rPr>
          <w:bCs/>
          <w:iCs/>
          <w:lang w:val="ru-RU"/>
        </w:rPr>
      </w:pPr>
      <w:r>
        <w:rPr>
          <w:b/>
          <w:bCs/>
          <w:i/>
          <w:iCs/>
        </w:rPr>
        <w:t>говорение и письм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оздавать тексты различных стилей и жанров (применительно к данному этапу обучен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уществлять выбор и организацию языковых средств в соответствии с темой, целями 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lang w:val="ru-RU"/>
        </w:rPr>
        <w:t>владеть различными видами монолога  (повествование, описание,  рассуждение) и диалога  (побуждение  к действию, обмен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мнениям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lang w:val="ru-RU"/>
        </w:rPr>
        <w:t>свободно, правильно излагать свои мысли в устной и письменной форме, соблюдать нормы построения текста (логичность,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последовательность, связность, соответствие теме и др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lang w:val="ru-RU"/>
        </w:rPr>
        <w:t>соблюдать в практике речевого общения основные произносительные, лексические, грамматические нормы современного русского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литературного язы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облюдать нормы русского речевого этик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сознания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Cs/>
          <w:iCs/>
          <w:lang w:val="ru-RU"/>
        </w:rPr>
        <w:t>развития речевой культуры, бережного и сознательного отношения к родному языку, сохранения чистоты русского языка как явления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культуры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</w:rPr>
        <w:t xml:space="preserve">увеличения словарного запаса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расширения круга используемых грамматических средств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Cs/>
          <w:iCs/>
          <w:lang w:val="ru-RU"/>
        </w:rPr>
        <w:t>развития способности к самооценке на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основе наблюдения за собственной речью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autoSpaceDE w:val="false"/>
        <w:ind w:left="2007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88"/>
        <w:ind w:firstLine="709"/>
        <w:rPr>
          <w:lang w:val="ru-RU"/>
        </w:rPr>
      </w:pPr>
      <w:r>
        <w:rPr>
          <w:b/>
          <w:bCs/>
          <w:iCs/>
          <w:lang w:val="ru-RU"/>
        </w:rPr>
        <w:t>1.12. Виды и формы контроля.</w:t>
      </w:r>
    </w:p>
    <w:p>
      <w:pPr>
        <w:pStyle w:val="Normal"/>
        <w:spacing w:lineRule="auto" w:line="288"/>
        <w:ind w:firstLine="709"/>
        <w:rPr/>
      </w:pPr>
      <w:r>
        <w:rPr>
          <w:lang w:val="ru-RU"/>
        </w:rPr>
        <w:t xml:space="preserve">Согласно уставу ГБОУ Гимназии №61  и локальному акту образовательного учреждения основными </w:t>
      </w:r>
      <w:r>
        <w:rPr>
          <w:b/>
          <w:lang w:val="ru-RU"/>
        </w:rPr>
        <w:t>видами контроля</w:t>
      </w:r>
      <w:r>
        <w:rPr>
          <w:lang w:val="ru-RU"/>
        </w:rPr>
        <w:t xml:space="preserve"> считать </w:t>
      </w:r>
      <w:r>
        <w:rPr>
          <w:i/>
          <w:lang w:val="ru-RU"/>
        </w:rPr>
        <w:t>текущий</w:t>
      </w:r>
      <w:r>
        <w:rPr>
          <w:lang w:val="ru-RU"/>
        </w:rPr>
        <w:t xml:space="preserve"> (на каждом уроке), </w:t>
      </w:r>
      <w:r>
        <w:rPr>
          <w:i/>
          <w:lang w:val="ru-RU"/>
        </w:rPr>
        <w:t>тематический</w:t>
      </w:r>
      <w:r>
        <w:rPr>
          <w:lang w:val="ru-RU"/>
        </w:rPr>
        <w:t xml:space="preserve"> (осуществляется в период изучения той или иной темы), </w:t>
      </w:r>
      <w:r>
        <w:rPr>
          <w:i/>
          <w:lang w:val="ru-RU"/>
        </w:rPr>
        <w:t>промежуточный</w:t>
      </w:r>
      <w:r>
        <w:rPr>
          <w:lang w:val="ru-RU"/>
        </w:rPr>
        <w:t xml:space="preserve"> (ограничивается рамками четверти, полугодия), </w:t>
      </w:r>
      <w:r>
        <w:rPr>
          <w:i/>
          <w:lang w:val="ru-RU"/>
        </w:rPr>
        <w:t>итоговый</w:t>
      </w:r>
      <w:r>
        <w:rPr>
          <w:lang w:val="ru-RU"/>
        </w:rPr>
        <w:t xml:space="preserve"> (в конце года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входной контроль в на</w:t>
        <w:softHyphen/>
        <w:t xml:space="preserve">чале и в конце четверт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текущий — в форме устного, фронтального опроса, контрольных, словарных дик</w:t>
        <w:softHyphen/>
        <w:t>тантов, предупредительных, объяснительных, комментированных, выбо</w:t>
        <w:softHyphen/>
        <w:t>рочных, графических, творческих, свободных, восстановленных диктантов, диктанта «Про</w:t>
        <w:softHyphen/>
        <w:t xml:space="preserve">веряю себя», диктантов с грамматическими заданиями, тестов, проверочных работ, комплексного анализа текстов, диагностических работ,  контрольных изложений, контрольных сочинений, взаимоконтроля, самоконтроля, различных видов разбора (фонетический, лексический, словообразовательный, морфологический, синтаксический, лингвистический, лексико-фразеологический), наблюдения за речью окружающих, сбора соответствующего речевого материала с последующим его использованием по заданию учителя, анализа языковых единиц с точки зрения правильности, точности и уместности их употребления, работы с различными информационными источниками: учебно-научными текстами, справочной литературой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ru-RU"/>
        </w:rPr>
      </w:pPr>
      <w:r>
        <w:rPr>
          <w:lang w:val="ru-RU"/>
        </w:rPr>
        <w:t>итоговый — итоговый контрольный диктант, словарный диктант, комплексный анализ текста.</w:t>
      </w:r>
    </w:p>
    <w:p>
      <w:pPr>
        <w:pStyle w:val="Normal"/>
        <w:spacing w:lineRule="auto" w:line="288"/>
        <w:ind w:firstLine="76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>. Содержание тем учебного курса.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Язык - важнейшее средство общения (2+1 ч)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Повторение пройденного в 1 - 4 классах (20 ч+3 ч) </w:t>
      </w:r>
    </w:p>
    <w:p>
      <w:pPr>
        <w:pStyle w:val="Normal"/>
        <w:ind w:left="709" w:hanging="0"/>
        <w:jc w:val="both"/>
        <w:rPr/>
      </w:pPr>
      <w:r>
        <w:rPr/>
        <w:t>I</w:t>
      </w:r>
      <w:r>
        <w:rPr>
          <w:lang w:val="ru-RU"/>
        </w:rPr>
        <w:t>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/>
        <w:t>II</w:t>
      </w:r>
      <w:r>
        <w:rPr>
          <w:lang w:val="ru-RU"/>
        </w:rPr>
        <w:t xml:space="preserve"> Текст. Тема текста. Стили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Синтаксис. Пунктуация. Культура речи. (29 ч +7ч)</w:t>
      </w:r>
    </w:p>
    <w:p>
      <w:pPr>
        <w:pStyle w:val="Normal"/>
        <w:ind w:left="709" w:hanging="0"/>
        <w:rPr/>
      </w:pPr>
      <w:r>
        <w:rPr/>
        <w:t>I</w:t>
      </w:r>
      <w:r>
        <w:rPr>
          <w:lang w:val="ru-RU"/>
        </w:rPr>
        <w:t xml:space="preserve">. Основные синтаксические понятия (единицы): словосочетание, предложение, текст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унктуация как раздел науки о языке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Словосочетание: главное и зависимое слова в словосочетании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Грамматическая основа предложения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Синтаксический разбор словосочетания и предложения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иалог. Тире в начале реплик диалога.</w:t>
      </w:r>
    </w:p>
    <w:p>
      <w:pPr>
        <w:pStyle w:val="Normal"/>
        <w:ind w:left="709" w:hanging="0"/>
        <w:rPr>
          <w:lang w:val="ru-RU"/>
        </w:rPr>
      </w:pPr>
      <w:r>
        <w:rPr/>
        <w:t>II</w:t>
      </w:r>
      <w:r>
        <w:rPr>
          <w:lang w:val="ru-RU"/>
        </w:rPr>
        <w:t>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left="709" w:hanging="0"/>
        <w:rPr>
          <w:b/>
          <w:b/>
          <w:lang w:val="ru-RU"/>
        </w:rPr>
      </w:pPr>
      <w:r>
        <w:rPr/>
        <w:t>III</w:t>
      </w:r>
      <w:r>
        <w:rPr>
          <w:lang w:val="ru-RU"/>
        </w:rPr>
        <w:t xml:space="preserve">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Фонетика. Орфоэпия. Графика и орфография. Культура речи (14 ч + 3 ч)</w:t>
      </w:r>
    </w:p>
    <w:p>
      <w:pPr>
        <w:pStyle w:val="Normal"/>
        <w:ind w:left="709" w:hanging="0"/>
        <w:rPr/>
      </w:pPr>
      <w:r>
        <w:rPr/>
        <w:t>I</w:t>
      </w:r>
      <w:r>
        <w:rPr>
          <w:lang w:val="ru-RU"/>
        </w:rPr>
        <w:t xml:space="preserve">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Фонетический разбор слова. Орфоэпические словари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рфографический разбор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рфографические словари.</w:t>
      </w:r>
    </w:p>
    <w:p>
      <w:pPr>
        <w:pStyle w:val="Normal"/>
        <w:ind w:left="709" w:hanging="0"/>
        <w:rPr/>
      </w:pPr>
      <w:r>
        <w:rPr/>
        <w:t>II</w:t>
      </w:r>
      <w:r>
        <w:rPr>
          <w:lang w:val="ru-RU"/>
        </w:rPr>
        <w:t>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left="709" w:hanging="0"/>
        <w:rPr>
          <w:b/>
          <w:b/>
          <w:lang w:val="ru-RU"/>
        </w:rPr>
      </w:pPr>
      <w:r>
        <w:rPr/>
        <w:t>III</w:t>
      </w:r>
      <w:r>
        <w:rPr>
          <w:lang w:val="ru-RU"/>
        </w:rPr>
        <w:t>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Лексика. Культура речи (8 ч + 2 ч)</w:t>
      </w:r>
    </w:p>
    <w:p>
      <w:pPr>
        <w:pStyle w:val="Normal"/>
        <w:ind w:left="709" w:hanging="0"/>
        <w:rPr>
          <w:lang w:val="ru-RU"/>
        </w:rPr>
      </w:pPr>
      <w:r>
        <w:rPr/>
        <w:t>I</w:t>
      </w:r>
      <w:r>
        <w:rPr>
          <w:lang w:val="ru-RU"/>
        </w:rPr>
        <w:t xml:space="preserve">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left="709" w:hanging="0"/>
        <w:rPr/>
      </w:pPr>
      <w:r>
        <w:rPr/>
        <w:t>II</w:t>
      </w:r>
      <w:r>
        <w:rPr>
          <w:lang w:val="ru-RU"/>
        </w:rPr>
        <w:t xml:space="preserve">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Морфемика. Орфография. Культура речи (20 ч + 3 ч)</w:t>
      </w:r>
    </w:p>
    <w:p>
      <w:pPr>
        <w:pStyle w:val="Normal"/>
        <w:ind w:left="709" w:hanging="0"/>
        <w:rPr/>
      </w:pPr>
      <w:r>
        <w:rPr/>
        <w:t>I</w:t>
      </w:r>
      <w:r>
        <w:rPr>
          <w:lang w:val="ru-RU"/>
        </w:rPr>
        <w:t>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Орфография как раздел науки о языке. Орфографическое правило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left="709" w:hanging="0"/>
        <w:rPr>
          <w:lang w:val="ru-RU"/>
        </w:rPr>
      </w:pPr>
      <w:r>
        <w:rPr/>
        <w:t>II</w:t>
      </w:r>
      <w:r>
        <w:rPr>
          <w:lang w:val="ru-RU"/>
        </w:rPr>
        <w:t xml:space="preserve">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left="709" w:hanging="0"/>
        <w:rPr>
          <w:b/>
          <w:b/>
          <w:lang w:val="ru-RU"/>
        </w:rPr>
      </w:pPr>
      <w:r>
        <w:rPr/>
        <w:t>III</w:t>
      </w:r>
      <w:r>
        <w:rPr>
          <w:lang w:val="ru-RU"/>
        </w:rPr>
        <w:t xml:space="preserve">. Рассуждение в повествовании. Рассуждение, его структура и разновидности. 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>Морфология. Орфография. Культура речи (62 ч+14 ч)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Самостоятельные и служебные части речи (1 ч)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Имя существительное (17 ч + 4 ч)</w:t>
      </w:r>
    </w:p>
    <w:p>
      <w:pPr>
        <w:pStyle w:val="Normal"/>
        <w:ind w:left="709" w:hanging="0"/>
        <w:rPr/>
      </w:pPr>
      <w:r>
        <w:rPr/>
        <w:t>I</w:t>
      </w:r>
      <w:r>
        <w:rPr>
          <w:lang w:val="ru-RU"/>
        </w:rPr>
        <w:t xml:space="preserve">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left="709" w:hanging="0"/>
        <w:rPr/>
      </w:pPr>
      <w:r>
        <w:rPr/>
        <w:t>II</w:t>
      </w:r>
      <w:r>
        <w:rPr>
          <w:lang w:val="ru-RU"/>
        </w:rPr>
        <w:t xml:space="preserve">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ind w:left="709" w:hanging="0"/>
        <w:rPr>
          <w:b/>
          <w:b/>
          <w:lang w:val="ru-RU"/>
        </w:rPr>
      </w:pPr>
      <w:r>
        <w:rPr/>
        <w:t>III</w:t>
      </w:r>
      <w:r>
        <w:rPr>
          <w:lang w:val="ru-RU"/>
        </w:rPr>
        <w:t xml:space="preserve">. Доказательства и объяснения в рассуждении. 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Имя прилагательное (14 ч + 2 ч)</w:t>
      </w:r>
    </w:p>
    <w:p>
      <w:pPr>
        <w:pStyle w:val="Normal"/>
        <w:ind w:left="709" w:hanging="0"/>
        <w:rPr/>
      </w:pPr>
      <w:r>
        <w:rPr/>
        <w:t>I</w:t>
      </w:r>
      <w:r>
        <w:rPr>
          <w:lang w:val="ru-RU"/>
        </w:rPr>
        <w:t>. Имя прилагательное как часть речи. Синтаксическая роль имени прилагательного в предложении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left="709" w:hanging="0"/>
        <w:rPr/>
      </w:pPr>
      <w:r>
        <w:rPr/>
        <w:t>II</w:t>
      </w:r>
      <w:r>
        <w:rPr>
          <w:lang w:val="ru-RU"/>
        </w:rPr>
        <w:t>. Умение правильно ставить ударение в краткой форме прилагательных (труден, трудна, трудно)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left="709" w:hanging="0"/>
        <w:rPr>
          <w:b/>
          <w:b/>
          <w:lang w:val="ru-RU"/>
        </w:rPr>
      </w:pPr>
      <w:r>
        <w:rPr/>
        <w:t>III</w:t>
      </w:r>
      <w:r>
        <w:rPr>
          <w:lang w:val="ru-RU"/>
        </w:rPr>
        <w:t xml:space="preserve">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Глагол (З7+6 ч)</w:t>
      </w:r>
    </w:p>
    <w:p>
      <w:pPr>
        <w:pStyle w:val="Normal"/>
        <w:ind w:left="709" w:hanging="0"/>
        <w:rPr/>
      </w:pPr>
      <w:r>
        <w:rPr/>
        <w:t>I</w:t>
      </w:r>
      <w:r>
        <w:rPr>
          <w:lang w:val="ru-RU"/>
        </w:rPr>
        <w:t xml:space="preserve">. Глагол как часть речи. Синтаксическая роль глагола в предложении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left="709" w:hanging="0"/>
        <w:rPr/>
      </w:pPr>
      <w:r>
        <w:rPr>
          <w:lang w:val="ru-RU"/>
        </w:rPr>
        <w:t xml:space="preserve">Совершенный и несовершенный вид глагола;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пряжение. Правописание гласных в безударных личных окончаниях глаголов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авописание чередующихся гласных е и и в корнях глаголов -бер- - -бир-, -дер- - -дир-, -мер- - -мир-, - </w:t>
      </w:r>
      <w:r>
        <w:rPr/>
        <w:t>nep</w:t>
      </w:r>
      <w:r>
        <w:rPr>
          <w:lang w:val="ru-RU"/>
        </w:rPr>
        <w:t xml:space="preserve">- - -пир-, - тер- - - тир-, -стел- - -стил-. Правописание не с глаголами. </w:t>
      </w:r>
    </w:p>
    <w:p>
      <w:pPr>
        <w:pStyle w:val="Normal"/>
        <w:ind w:left="709" w:hanging="0"/>
        <w:rPr/>
      </w:pPr>
      <w:r>
        <w:rPr/>
        <w:t>II</w:t>
      </w:r>
      <w:r>
        <w:rPr>
          <w:lang w:val="ru-RU"/>
        </w:rPr>
        <w:t>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left="709" w:hanging="0"/>
        <w:rPr>
          <w:b/>
          <w:b/>
          <w:lang w:val="ru-RU"/>
        </w:rPr>
      </w:pPr>
      <w:r>
        <w:rPr/>
        <w:t>III</w:t>
      </w:r>
      <w:r>
        <w:rPr>
          <w:lang w:val="ru-RU"/>
        </w:rPr>
        <w:t xml:space="preserve">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Повторение и систематизация пройденного в 5 классе (11+2 ч)</w:t>
      </w:r>
    </w:p>
    <w:p>
      <w:pPr>
        <w:pStyle w:val="Normal"/>
        <w:ind w:left="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III раздел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55"/>
        <w:gridCol w:w="1559"/>
        <w:gridCol w:w="1843"/>
        <w:gridCol w:w="1417"/>
        <w:gridCol w:w="142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х контроль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звитию ре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Язык – важнейшее средство 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торение изученного в 1-4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интаксис. Пунктуация. Культура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Фонетика. Орфоэпия. Графика. Орфография. Культура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Лексика. Культура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орфемика. Орфография. Культура реч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Морфология. Орфография. Культура ре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Самостоятельные и служебные част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мя 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мя прилага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Гла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Повторение и систематизация изученного в 5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 раздел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75"/>
        <w:gridCol w:w="1755"/>
        <w:gridCol w:w="555"/>
        <w:gridCol w:w="3645"/>
        <w:gridCol w:w="3030"/>
        <w:gridCol w:w="1845"/>
        <w:gridCol w:w="3135"/>
        <w:gridCol w:w="75"/>
        <w:gridCol w:w="390"/>
        <w:gridCol w:w="1095"/>
      </w:tblGrid>
      <w:tr>
        <w:trPr>
          <w:trHeight w:val="15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тема  (название урок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ременные ресурс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тоды (действия учащихся)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есурсы уро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мостоятельная работ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ируемая дата проведения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Язык и челове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функциях языка в жизни человека, общест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троить монологическое высказывание, работать с учебнико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людение над язы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 1 стр. 3-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ое сооб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зык и речь. Язык и его единицы. Общение устное и письменно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я «язык» и «речь»; об основных единицах язы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граничивать понятия «язык» и «речь», находить единицы языка при анализе текст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та с учебни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ru-RU"/>
              </w:rPr>
              <w:t>-4</w:t>
            </w:r>
            <w:r>
              <w:rPr>
                <w:sz w:val="20"/>
                <w:szCs w:val="20"/>
              </w:rPr>
              <w:t xml:space="preserve"> стр.4</w:t>
            </w:r>
            <w:r>
              <w:rPr>
                <w:sz w:val="20"/>
                <w:szCs w:val="20"/>
                <w:lang w:val="ru-RU"/>
              </w:rPr>
              <w:t>-1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Р. Стили реч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тилях речи в зависимости от задач и сферы применения, о стилистических различи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стили речи, задачи и сферы применения стилей речи, определять стилистические различия, строить монологическое высказы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 приводят собственные пример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5 стр.10-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 по сопоставлению сти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вторение за курс начальной школы(24 из них 4Р/Р+2К/Р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уки и буквы. Произношение и написа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труктуре слова, условных обозначениях его частей, об отличии морфемы от слог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полнять морфемный разбор, определять одинаковые морфем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ответы на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 стр.14</w:t>
            </w:r>
            <w:r>
              <w:rPr>
                <w:sz w:val="20"/>
                <w:szCs w:val="20"/>
                <w:lang w:val="ru-RU"/>
              </w:rPr>
              <w:t>-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тексты для практической работы определения звонкости и глухости соглас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а.  Место орфограммы в слова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е «орфограмма» и опознавательные признаки орфограм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полнять орфографический разбор слова, находить опознавательные признаки орфограм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ответы на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7 стр. 16-17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 по определению орфогра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проверяемых безударных гласных в корне сло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ударных и безударных гласных в корне слова, о разных приемах проверки безударной гласной в кор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корень слова, различать ударные и безударные в корне, использовать различные приемы проверки безударной гласной в корн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ируют собственные мысли, работа по алгорит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§8 стр. 18 -22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проверяемых безударных гласных в корне сло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ударных и безударных гласных в корне слова, о разных приемах проверки безударной гласной в кор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корень слова, различать ударные и безударные в корне, использовать различные приемы проверки безударной гласной в корн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ируют собственные мысли, работа по алгорит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8 стр. 18-2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проверяемых безударных гласных в корне сло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ударных и безударных гласных в корне слова, о разных приемах проверки безударной гласной в корне, о «Словаре иностранных слов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корень слова, различать ударные и безударные в корне, использовать различные приемы проверки безударной гласной в корне, пользоваться «Словарем иностранных слов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связных рассказов об изученных норм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8 стр.18-2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проверяемых и непроверяемых согласных в корне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рфограмме-согласной в корне слова и о правилах для ее выбора.</w:t>
            </w:r>
          </w:p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орфограмму-согласную в корне и применять соответствующее правило для ее выбор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разно уровневых обучающих упр. на основе учебника и дидактически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9 стр. 22-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словаря непроверяемых соглас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непроизносимых  согласных в корне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рфограмме-согласной в корне слова и о правилах для ее выбора.</w:t>
            </w:r>
          </w:p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орфограмму-согласную в корне и применять соответствующее правило для ее выбора; работать со «Словарем иностранных слов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орфограммой по алгоритму, дидактические материа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10 стр. 25-2</w:t>
            </w:r>
            <w:r>
              <w:rPr>
                <w:sz w:val="20"/>
                <w:szCs w:val="20"/>
                <w:lang w:val="ru-RU"/>
              </w:rPr>
              <w:t xml:space="preserve">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ставление словаря непроизносимых соглас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букв и, у, а после шипя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описании букв и, у, а после шипящих, о правилах выбора  гласной после шипящих и ц.</w:t>
            </w:r>
          </w:p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ладеть навыком выбора гласной после шипящих и ц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та с учебни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11 стр. 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лексный анализ тек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ные Ъ и Ь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описании разделительных Ъ и 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ладеть навыком употребления на письме сведений о правописании разделительных Ъ и Ь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та с учебни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12 стр. 28-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тест по составу слова (корни,пристав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здельное написание предлогов с другими словам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словарный диктант.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амостоятельных и служебных частях речи, об употреблении предлогов с различными частями речи, об орфограмме-пробеле.</w:t>
            </w:r>
          </w:p>
          <w:p>
            <w:pPr>
              <w:pStyle w:val="Normal"/>
              <w:shd w:fill="FFFFFF" w:val="clear"/>
              <w:ind w:left="29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тличать предлог от приставки, правильно употреблять орфограмму-пробе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упражнений, отрабатывающих данное правило: работа с текстом; выделение орфограмм-букв и орфограмм-пробел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13 стр. 29-3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ый словарный дикта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 (тес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амостоятельных и служебных частях речи, об употреблении предлогов с различными частями речи, об орфограмме-пробеле.</w:t>
            </w:r>
          </w:p>
          <w:p>
            <w:pPr>
              <w:pStyle w:val="Normal"/>
              <w:shd w:fill="FFFFFF" w:val="clear"/>
              <w:ind w:left="29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тличать предлог от приставки, правильно употреблять орфограмму-пробе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Р. </w:t>
            </w: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тличительных особенностях текста, о его возможностях для выражения мысл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признаки текста, способы связи предложений в тексте, строить текст из данных предложе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е составление текста из предложенных предлож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4 стр. 32-3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е составление текста из предложенных предлож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1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Р. Обучающее излож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теме и основной мысли текс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та с текс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14 стр.34-3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писание изло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изложения. Работа над ошибкам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, исправлять допущенные ошибк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работка образца работы над ошибками в творческом задан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§14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 34-3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равление речевых и грамматических ошиб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 реч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различении частей речи по значению, вопросу и морфологическим признакам.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части речи по значению, вопросу и морфологическим признака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упражнений: характеристика слов с точки зрения принадлежности к той или иной части речи;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§15 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 35-3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фографический разбор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гвистическая игра упр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 Правописание –ТСЯ и –ТЬСЯ в глагола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изученное о глаголе как части речи и его роли в предлож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признаки глагола и его роль в предложении, правильно писать -ТСЯ и –ТЬСЯ в глагола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алгоритм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16-</w:t>
            </w:r>
            <w:r>
              <w:rPr>
                <w:sz w:val="20"/>
                <w:szCs w:val="20"/>
              </w:rPr>
              <w:t>17 стр.</w:t>
            </w:r>
            <w:r>
              <w:rPr>
                <w:sz w:val="20"/>
                <w:szCs w:val="20"/>
                <w:lang w:val="ru-RU"/>
              </w:rPr>
              <w:t>39-4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очная работа на материале тек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Личные окончания глагол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изменении глаголов по временам, лицам и числам; о правописании личных окончаний глаголов, о правописании НЕ с глагол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спрягать глаголы, правильно писать личные окончания глаголов и НЕ с глаголам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аблицей; работа с упражнениями: выделение окончаний, составление предложений, повторение определения написания не с глагол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 1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. 43-4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существите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значение имени существительного, склонение, род им. Сущ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морфологические признаки им. Сущ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морфологические признаки имени существительного. Определяют род, число, склонение, падеж имён существительных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0 стр. 45-4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торение рода имени существительного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дежные окончания имен существительны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клонении имени существительного, о правописании падежных оконча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склонение имени существительного, правильно писать падежные окончания имен существительны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0 стр. 45-4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на основе тек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прилагате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имени прилагательном как части речи, его морфологических признаках, измен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морфологические признаки имени прилагательного, правильно его изменять, согласовывая с именем существительны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морфологические признаки имени прилагательного. Составляют предложения с именами прилагательными. </w:t>
            </w:r>
            <w:r>
              <w:rPr>
                <w:sz w:val="20"/>
                <w:szCs w:val="20"/>
              </w:rPr>
              <w:t xml:space="preserve">Согласуют имена прилагательные с именами существительным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 21 стр. 48-5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о или письменно описывают картин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Р. Текст. Тема и основная мысль текста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нятия «узкая» и «широкая» те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относить тему с содержанием текст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т способы выражения основной мысли текста. Анализируют  заметку и замечания к ней, редактируют заметку. и по возможности делают к нему иллю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8 §23 стр. </w:t>
            </w:r>
            <w:r>
              <w:rPr>
                <w:sz w:val="20"/>
                <w:szCs w:val="20"/>
                <w:lang w:val="ru-RU"/>
              </w:rPr>
              <w:t>42-43, 53-5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сочинение на заданную тем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личных местоимениях, их роли в речи, морфологических признаках, измен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в тексте личные местоимения, определять их морфологические признаки, правильно изменять личные местоим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т морфологические признаки местоимения. Указывают лицо, падеж и число местоимений, приведённых в упражнениях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22 стр. 51-5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ть изложение с изменением л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№1 по разделу «Повторение изученного в начальных класса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шут контрольный дикта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с последующей проверк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й работы. Работа над ошибкам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уют допущенные ошибки, повторяют изученные орф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стр. 5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над допущенными оши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нтаксис. Пунктуация. Культура речи  36 часов (27 часов+ 8 Р/Р + 1К/Р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едмете изучения синтаксиса и пунктуации; о лингвистических терминах, их происхождении; о предложении как об одной из основных единиц язы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блюдать принятые в русском языке законы связи слов, правильно расставлять знаки заверш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владевают основными понятиями синтаксиса. Анализируют тексты с точки зрения их смысла и связи слов в предложении и предложений в тексте. Овладевают знаниями о пунктуации как разделе науки о языке. Осознают значение знаков препинания для понимания текст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уют тексты с точки зрения роли в них знаков препин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4,25 стр. 56-6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ывают тексты, пишут краткое изло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сочетание. Строение словосочет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тличии словосочетания от слова и предложения, о строении словосочета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троить словосочетания, находить главное и зависимое слов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ют словосочетания в составе предложения, определяют главное и зависимое слова в словосочетан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6 стр. 61-6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 словосочет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выражения грамматической связи в словосочетан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пособах выражения грамматической связи в словосочетани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 находить и составлять с/с заданного стро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ают смысловые связи между главными и зависимыми словами в словосочета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6 стр. 61-6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исать из текста словосочетания для разб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орядке разбора словосочет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троить с/с заданного строения, разбирать с/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ют с иллюстрацией, составляют словосочетания, соответствующие теме рисун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7 стр. </w:t>
            </w:r>
            <w:r>
              <w:rPr>
                <w:sz w:val="20"/>
                <w:szCs w:val="20"/>
                <w:lang w:val="ru-RU"/>
              </w:rPr>
              <w:t>65-6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актическая работа с словосочетани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Грамматическая основа предлож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новных признаках предложения, способах выражения главных член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грамматическую основу предлож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8 стр. 66-6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мини-изложение по текст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Р. Обучающее сжатое излож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теме и основной мысли текста, о приемах сжатия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 xml:space="preserve">Уметь: определять тему и основную мысль текста, строить </w:t>
            </w:r>
            <w:r>
              <w:rPr>
                <w:sz w:val="20"/>
                <w:szCs w:val="20"/>
                <w:u w:val="single"/>
                <w:lang w:val="ru-RU"/>
              </w:rPr>
              <w:t>сжатое</w:t>
            </w:r>
            <w:r>
              <w:rPr>
                <w:sz w:val="20"/>
                <w:szCs w:val="20"/>
                <w:lang w:val="ru-RU"/>
              </w:rPr>
              <w:t xml:space="preserve"> связное монологическое высказывание на основе прочитанного и услышанного текст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ют план текста. Выделяют микротемы и опорные слов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8 стр. 69 Упр14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изложен</w:t>
            </w:r>
            <w:r>
              <w:rPr>
                <w:sz w:val="20"/>
                <w:szCs w:val="20"/>
              </w:rPr>
              <w:t>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предложений по цели высказы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видах предложений по цели высказы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спознавать и правильно произносить повествовательные, побудительные и вопросительные предлож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ют виды предложений по цели высказыванияХарактеризуют смысловые и интонационные особенности повествовательных, вопросительных, побудительных предложений. Обращаются к знаниям, полученным на уроках литературы: определяют принадлежность цитат к тем или иным произведениям А. С. Пушки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9 стр. </w:t>
            </w:r>
            <w:r>
              <w:rPr>
                <w:sz w:val="20"/>
                <w:szCs w:val="20"/>
                <w:lang w:val="ru-RU"/>
              </w:rPr>
              <w:t>70-7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диктант. Моделируют интонационную окраску различных по цели высказывания предлож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интона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различных по интонации видах предложений, об употреблении восклицательного зна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виды предложений по интонации, выразительно их читать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ют виды предложений по эмоциональной окраске (восклицательные и невосклицательные). Соотносят эмоциональную окраску предложения и цель высказывания. Работают в парах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30 стр. 73-7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шут сочинен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Р. Обучающее сочинение повествовательного характера на свободную те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теме сочинения, об узких и широких темах, о правилах написания сочинения данного тип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вязно строить монологическое письменное высказывание повествовательного характер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ставляют план. Пишут сочинения на черновиках. Редактиру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30 стр. 7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5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писывают в исправленном вид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ены предложения. Главные члены предложения. </w:t>
            </w:r>
            <w:r>
              <w:rPr>
                <w:sz w:val="20"/>
                <w:szCs w:val="20"/>
              </w:rPr>
              <w:t>Подлежаще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главных членах предложения, о новом способе выражения подлежащего - сочетанием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грамматическую основу предложения, в том числе находить подлежащее, выраженное сочетанием сл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ознают главные и второстепенные члены предложения. Выделяют основы в предложениях. Определяют признаки, способы выражения подлежащего, его связь со сказуемы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1,32 стр. </w:t>
            </w:r>
            <w:r>
              <w:rPr>
                <w:sz w:val="20"/>
                <w:szCs w:val="20"/>
                <w:lang w:val="ru-RU"/>
              </w:rPr>
              <w:t>75-7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Сказуем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грамматической основе предложения, о способах выражения сказуемог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грамматическую основу предложения, в том числе выраженную разными частями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т виды сказуемого и способы его выра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§ 33 стр. 77-7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сочинение-миниатюру, используя глаголы-сказуемые. Описывают действия человека при помощи глаголов-сказуемы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ре между подлежащим и сказуем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грамматической основе предложения, о способах выражения ГЧП;  о правиле постановки тире между – и =, выраженными им.существительны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грамматическую основу предложения, ставить тире между – и =, выраженными им.существительны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ют опознавательный признак употребления тире как знака разделения между главными членами: выражение подлежащего и сказуемого существительными в именительном падеже. Отрабатывают в упражнениях навыки определения главных членов предложения. Работа в групп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4 стр. </w:t>
            </w:r>
            <w:r>
              <w:rPr>
                <w:sz w:val="20"/>
                <w:szCs w:val="20"/>
                <w:lang w:val="ru-RU"/>
              </w:rPr>
              <w:t>79-8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распространенные и распространенные предложения. Второстепенные члены предлож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тличии нераспространенных и распространенных предложений, о ВЧП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тличать нераспространенные предложения от распространенны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ют распространённые и нераспространённые предлож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5 стр. </w:t>
            </w:r>
            <w:r>
              <w:rPr>
                <w:sz w:val="20"/>
                <w:szCs w:val="20"/>
                <w:lang w:val="ru-RU"/>
              </w:rPr>
              <w:t>81-8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нераспространённые предложения и распространяют их однородными член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дополнении как ВЧП, о способах его выражения и отличии от подлежащег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дополнение в предложении, отличая его от подлежащего, определять способы его выраж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ют виды второстепенных членов предложения. Анализируют схему, иллюстрирующую связи между главными и второстепенными членами пред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6 ,37 стр. </w:t>
            </w:r>
            <w:r>
              <w:rPr>
                <w:sz w:val="20"/>
                <w:szCs w:val="20"/>
                <w:lang w:val="ru-RU"/>
              </w:rPr>
              <w:t>82-8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пр. Учебника 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пред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пределении как ВЧП, о способах его выражения, о рол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определение в предложении, определять способы его выражения и его роль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аспознают определение в предложении, выделяют определение графически. </w:t>
            </w:r>
            <w:r>
              <w:rPr>
                <w:sz w:val="20"/>
                <w:szCs w:val="20"/>
              </w:rPr>
              <w:t xml:space="preserve">Распространяют предложения определениям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8 стр. </w:t>
            </w:r>
            <w:r>
              <w:rPr>
                <w:sz w:val="20"/>
                <w:szCs w:val="20"/>
                <w:lang w:val="ru-RU"/>
              </w:rPr>
              <w:t>85-8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та с упр. Учебника 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бстоя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бстоятельстве как ВЧП, о способах его выражения, о рол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обстоятельство в предложении, определять способы его выражения и его роль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познают обстоятельство в предложении, выделяют обстоятельство графически. Распространяют предложения обстоятельствами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9 стр. </w:t>
            </w:r>
            <w:r>
              <w:rPr>
                <w:sz w:val="20"/>
                <w:szCs w:val="20"/>
                <w:lang w:val="ru-RU"/>
              </w:rPr>
              <w:t>88-9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устный рассказ и отдельные предложения, используя подлежащие, дополнения и обстоя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ЧП, их опознавательных признаках, о постановке знаков препинания и правильном чтении предложений с однородными член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ОЧП по их опознавательным признакам, правильно ставить ЗП в пр-ях с ОЧ, правильно читать предложения с ОЧ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арактеризуют предложения с однородными членами. Определяют, какие члены предложения являются однородными. Правильно интонируют предложения с однородными чле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40 стр. </w:t>
            </w:r>
            <w:r>
              <w:rPr>
                <w:sz w:val="20"/>
                <w:szCs w:val="20"/>
                <w:lang w:val="ru-RU"/>
              </w:rPr>
              <w:t>90-9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предложения и связные тексты с однородными член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ЧП, их опознавательных признаках, о постановке знаков препинания и правильном чтении предложений с однородными член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ОЧП по их опознавательным признакам, правильно ставить ЗП в пр-ях с ОЧП, обосновывать постановку ЗП при ОЧП,  правильно читать предложения с ОЧ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в групп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41 стр. </w:t>
            </w:r>
            <w:r>
              <w:rPr>
                <w:sz w:val="20"/>
                <w:szCs w:val="20"/>
                <w:lang w:val="ru-RU"/>
              </w:rPr>
              <w:t>94-9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ставляют предложения по схема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ающие слова при однородных членах предло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бобщающих словах при ОЧП, о его роли в предложении, о ЗП при ОЧП и обобщающих слов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обобщающие слова в пр-ях с ОЧП, правильно расставлять ЗП при ни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41 стр. </w:t>
            </w:r>
            <w:r>
              <w:rPr>
                <w:sz w:val="20"/>
                <w:szCs w:val="20"/>
                <w:lang w:val="ru-RU"/>
              </w:rPr>
              <w:t>96-9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 по теме однородные члены предло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бращении, его роли в речи, ЗП при н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обращение в предложении, правильно ставить при нем З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с учебником.  Осознают основные функции обращения. Опознают и правильно интонируют предложения с обращениями. Выбирают уместный тон обращения. Оценивают уместность той или иной формы обращ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стр. </w:t>
            </w:r>
            <w:r>
              <w:rPr>
                <w:sz w:val="20"/>
                <w:szCs w:val="20"/>
                <w:lang w:val="ru-RU"/>
              </w:rPr>
              <w:t>98-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редложения с обращения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Р. Письм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илах составления и написания письма, о его композиции и обязательных част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ть: правильно писать письм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с текстом. Различают письма по цели и назначению. Определяют стиль речи текстов писем, находят в письмах обращ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 стр. 101-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письмо товарищу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ведения о простом пр-нии, о порядке его устного и письменного разбор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полнять синтаксический разбор простого предлож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уют простое предложение по цели высказывания, по интонации, по главным, второстепенным, однородным членам и обращениям. </w:t>
            </w:r>
            <w:r>
              <w:rPr>
                <w:sz w:val="20"/>
                <w:szCs w:val="20"/>
              </w:rPr>
              <w:t>Выполняют устный разбор предло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44 стр. 104-1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яют письменный разбор предлож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остого предло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изученный материал о постановке ЗП в простом пр-нии, о порядке устного и письменного разбор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полнять пунктуационный разбор простого предлож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устный и письменный разборы предло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 45 стр. 105-1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, 5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е №1 повеств-го характера с элементами описания по картине Ф.П.Решетникова «Мальчишк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собенности написания сочинения данного тип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ставлять связное монологическое высказывание данного тип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соч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 стр. 105 egh2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труктурных различиях между простым и сложным пр-ем, о способах связи простых предложений в составе слож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простые и сложные пр-ния, правильно расставлять ЗП в С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ходят простые и сложные предложения в текстах, объясняют расстановку знаков препинания. Строят схемы сложных предложений и составляют сложные предложения по схем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6 стр.</w:t>
            </w:r>
            <w:r>
              <w:rPr>
                <w:sz w:val="20"/>
                <w:szCs w:val="20"/>
                <w:lang w:val="ru-RU"/>
              </w:rPr>
              <w:t>106-111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сложные предложения по схема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труктурных различиях между простым и сложным пр-ем, о способах связи простых предложений в составе слож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простые и сложные пр-ния, находить границы ПП в составе СП, составлять схемы СП, правильно расставлять ЗП в С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ятся с видами СП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ят схемы сложных предложений и составляют сложные предложения по схем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6 стр.</w:t>
            </w:r>
            <w:r>
              <w:rPr>
                <w:sz w:val="20"/>
                <w:szCs w:val="20"/>
                <w:lang w:val="ru-RU"/>
              </w:rPr>
              <w:t>106-111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труктурных различиях между простым и сложным пр-ем, о способах связи простых предложений в составе слож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простые и сложные пр-ния, находить границы ПП в составе СП, составлять схемы СП, правильно расставлять ЗП в С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ятся с видами СП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ят схемы сложных предложений и составляют сложные предложения по схем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6 стр.</w:t>
            </w:r>
            <w:r>
              <w:rPr>
                <w:sz w:val="20"/>
                <w:szCs w:val="20"/>
                <w:lang w:val="ru-RU"/>
              </w:rPr>
              <w:t>106-111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ведения о сложном пр-нии, о порядке его устного и письменного разбор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полнять синтаксический разбор сложного предлож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с приложением к учебнику. Характеризуют сложное предложение по цели высказывания, простым предложениям в его составе, средствам связи простых предложений, знакам препинания. Выполняют устный и письменный разбор предложе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47 стр. </w:t>
            </w:r>
            <w:r>
              <w:rPr>
                <w:sz w:val="20"/>
                <w:szCs w:val="20"/>
                <w:lang w:val="ru-RU"/>
              </w:rPr>
              <w:t>111-1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диктант. Составляют план сообщения на тему «Простые и сложные предложения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Р. Заглавие, основная мысль тек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заглавии и основной мысли текс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заглавливать текст, определять его основную мысль,  строить связное монологическое высказывание, пересказывать текст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уют текст, придумывают загла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3 стр. </w:t>
            </w:r>
            <w:r>
              <w:rPr>
                <w:sz w:val="20"/>
                <w:szCs w:val="20"/>
                <w:lang w:val="ru-RU"/>
              </w:rPr>
              <w:t>53-5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ать заглавия к различным типам текс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ямой речи, словах автора, о постановке ЗП в пр-ях с прямой речь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ставлять пр-ния с прямой речью, выразительно читать их и правильно ставить З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48 стр. </w:t>
            </w:r>
            <w:r>
              <w:rPr>
                <w:sz w:val="20"/>
                <w:szCs w:val="20"/>
                <w:lang w:val="ru-RU"/>
              </w:rPr>
              <w:t>113-1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но изменяют предложения с прямой речью (меняют местами слова автора и прямую речь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ямой речи, словах автора, о постановке ЗП в пр-ях с прямой речь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ставлять пр-ния с прямой речью, выразительно читать их и правильно ставить З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48 стр. </w:t>
            </w:r>
            <w:r>
              <w:rPr>
                <w:sz w:val="20"/>
                <w:szCs w:val="20"/>
                <w:lang w:val="ru-RU"/>
              </w:rPr>
              <w:t>113-1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но изменяют предложения с прямой речью (меняют местами слова автора и прямую речь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диалоге, реплике, о ЗП при диалог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записывать и составлять диалоги, правильно ставить ЗП, выразительно читать диалог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азличают предложения с прямой речью и диалог. Оформляют диалог в письменной речи. Работают в группе: делятся на команды, по очереди читают реплики стихотворения с заданной интонацией и оценивают точность и выразительность произношения. Работают со схемами диалог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§49 стр.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ируют диалог, описывая происходящее на картинк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крепление изученного по разделу «Синтаксис. </w:t>
            </w:r>
            <w:r>
              <w:rPr>
                <w:sz w:val="20"/>
                <w:szCs w:val="20"/>
              </w:rPr>
              <w:t>Пунктуация. Культура реч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изученный материал по да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ктически применять полученные умения и навыки по изученному разделу, строить связное монологическое высказы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вечают на контрольные вопросы и выполняют задания по теме раздела. \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р. 105 контр. Вопросы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диктант. Работают со схемами предлож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ая работа №2 по разделу «Синтаксис. Пунктуация. Культура реч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контрольный дикта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. 105 контр. Вопрос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й работы. Работа над ошибкам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ботают над ошибками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пущенными в контрольной работ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. 105 контр. Вопрос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дидактическим материал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Р Обучающее сжатое изложение по тексту Е Мурашов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риемы сжатия текста</w:t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их на практик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вторяют приемы сжатия текста и используют их при сжат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121, упр.26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изло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нетика. Орфоэпия. Графика. Орфография. Культура речи 17 ч. (12 ч. + 4ч. Р./р. + 1КР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ласные зву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различении букв и звуков, гласных и согласных; о фонетике как разделе науки о языке, об элементах транскрип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звуки и буквы, гласные и согласные, использовать элементы транскрип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вают основными понятиями фонетики. Анализируют схему, демонстрируют группы звуков речи в русском язы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 стр. 108-110 упр. 25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различении букв и звуков, гласных и согласных; характеристики согласных звуков, об обозначении звуков знаками транскрип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звуки и буквы, гласные и согласные,  определять характеристики согласных звуков, обозначать звуки знаками транскрип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вают основными понятиями фонетики. Анализируют схему, демонстрируют группы звуков речи в русском язы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2 стр. </w:t>
            </w:r>
            <w:r>
              <w:rPr>
                <w:sz w:val="20"/>
                <w:szCs w:val="20"/>
                <w:lang w:val="ru-RU"/>
              </w:rPr>
              <w:t>124-1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иционные чередования гласных и согласных зву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озиционных чередованиях гласных и согласных звуков, о сильных и слабых позициях гласных и согласных, об элементах транскрип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сильные и слабые позиции гласных и согласных для выбора орфограммы, отражать различие элементами транскрип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 выделяют основную мысль текста, составляют предложения с прямой речью, обозначают орфограм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3 стр. </w:t>
            </w:r>
            <w:r>
              <w:rPr>
                <w:sz w:val="20"/>
                <w:szCs w:val="20"/>
                <w:lang w:val="ru-RU"/>
              </w:rPr>
              <w:t>126-1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изируют знания, полученные при изучении предыдущего раздела: выделяют основную мысль текста, составляют предложения с прямой речью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 и мягк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арных и непарных по твердости-мягкости согласных, об обозначении мягкости различными способ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характеристики согласных, обозначать их мягкость различными способам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ют гласные и согласные в сильных и слабых позициях. Анализируют правило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4 стр. </w:t>
            </w:r>
            <w:r>
              <w:rPr>
                <w:sz w:val="20"/>
                <w:szCs w:val="20"/>
                <w:lang w:val="ru-RU"/>
              </w:rPr>
              <w:t>127-1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пр. учебника и дополнительным материалом (упр. 277-27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Р. Обучающее изложение текста с элементами описания и повеств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теме и основной мысли текста, о повествовании и описании в текст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 с элементами описания и повествова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готовка к написанию соч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§55 стр. </w:t>
            </w: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писание изло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арных и непарных по глухости-звонкости согласных, о сильной и слабой позиции согласных для выбора орфограм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характеристики согласных, определять сильные и слабые позиции согласных для выбора орфограм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ют звонкие, глухие и сонорные согласные и их смыслоразличительную функци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уют согласные звуки. Объясняют знаки препинания в предложениях, орфограммы в словах. </w:t>
            </w:r>
            <w:r>
              <w:rPr>
                <w:sz w:val="20"/>
                <w:szCs w:val="20"/>
              </w:rPr>
              <w:t>Учат стихотворение наизусть и декламируют 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6 стр. </w:t>
            </w:r>
            <w:r>
              <w:rPr>
                <w:sz w:val="20"/>
                <w:szCs w:val="20"/>
                <w:lang w:val="ru-RU"/>
              </w:rPr>
              <w:t>130-1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Алфави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новом разделе науки о языке; алфавит, названия букв, о различиях звуков и букв, характеристики звуков, о выборе орфограммы для обозначения гласных и согласных в слабой поз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ользоваться алфавитом, различать звук и букву, охарактеризовывать звуки, выбирать орфограмму для обозначения гласных и согласных в слабой пози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знают значение письма в истории человечества. Анализируют и объясняют важность графики и каллиграф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7-58 стр. </w:t>
            </w:r>
            <w:r>
              <w:rPr>
                <w:sz w:val="20"/>
                <w:szCs w:val="20"/>
                <w:lang w:val="ru-RU"/>
              </w:rPr>
              <w:t>131-13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зачет знания алфави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/Р Описание предм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как согласовывать прилагательные в текст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одбирать прилагательные по смысл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ют описание как функционально-смысловой тип речи. Редактируют текст-описание. Пишут сочинение, описывая предме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59 стр137-13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очинение-описание предмета.</w:t>
            </w:r>
          </w:p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мягкости согласных с помощью мягкого зна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способы обозначения мягкости согласного, об использовании мягкого зна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бирать орфограмму для обозначения мягкости согласног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ознают смыслоразличительную функцию мягкого знака в слове, анализируют орфографические правила, связанные с употреблением мягкого знак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яют слова на группы согласно виду орфограммы. Пишут диктант. Составляют текст на основе словосочетаний, данных в диктант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0 стр. </w:t>
            </w:r>
            <w:r>
              <w:rPr>
                <w:sz w:val="20"/>
                <w:szCs w:val="20"/>
                <w:lang w:val="ru-RU"/>
              </w:rPr>
              <w:t>138-14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, самоанализ, работа со словарем</w:t>
            </w:r>
          </w:p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йная роль букв Е, Ё, Ю, 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зиции, в которых буквы Е, Ё, Ю, Я обозначают 1 или 2 звука, о фонетическом разборе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позиции, в которых буквы Е, Ё, Ю, Я обозначают 1 или 2 звука, фонетически разбирать сло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ят фонетический анализ слов, в которых буквы е, ё, ю, я обозначают два звука или мягкость предыдущего согласног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1 стр. </w:t>
            </w:r>
            <w:r>
              <w:rPr>
                <w:sz w:val="20"/>
                <w:szCs w:val="20"/>
                <w:lang w:val="ru-RU"/>
              </w:rPr>
              <w:t>141-14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об орфоэпии как о разделе науки о языке, о правилах произношения слов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орфоэпические правила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знают важность нормативного произношения для культурного человека. Формулируют важнейшие произносительные нормы. Анализируют и оценивают речь с орфоэпической точки зрения, исправляют произносительные ошиб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2 стр. </w:t>
            </w:r>
            <w:r>
              <w:rPr>
                <w:sz w:val="20"/>
                <w:szCs w:val="20"/>
                <w:lang w:val="ru-RU"/>
              </w:rPr>
              <w:t>143-14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, словарный дикта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орядке фонетического разбора слова, о записи звукового состава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полнять фонетический разбор слова, записывать звуковой состав сло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твечают на контрольные вопросы и выполняют задания по теме раздела. Моделируют диалог. Пишут диктант, объясняя орфограммы. Работают со схемами предложений. </w:t>
            </w:r>
            <w:r>
              <w:rPr>
                <w:sz w:val="20"/>
                <w:szCs w:val="20"/>
              </w:rPr>
              <w:t>Составляют устное описание карти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3 стр. </w:t>
            </w: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 по разделу «Фонетика. Орфоэпия. Графика. Орфография. Культура речи»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да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й т/м на практик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твечают на контрольные вопросы и выполняют задания по теме раздела.  Пишут диктант, объясняя орфограммы. Работают со схемами предложени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 xml:space="preserve">147-148 </w:t>
            </w:r>
            <w:r>
              <w:rPr>
                <w:sz w:val="20"/>
                <w:szCs w:val="20"/>
              </w:rPr>
              <w:t xml:space="preserve">вопросы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стное описание картин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pacing w:val="-1"/>
                <w:sz w:val="20"/>
                <w:szCs w:val="20"/>
                <w:lang w:val="ru-RU"/>
              </w:rPr>
              <w:t xml:space="preserve">Контрольный тест по теме «Фонетика. </w:t>
            </w:r>
            <w:r>
              <w:rPr>
                <w:iCs/>
                <w:spacing w:val="-1"/>
                <w:sz w:val="20"/>
                <w:szCs w:val="20"/>
              </w:rPr>
              <w:t>Графика. Орфоэпия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Контрольный тест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47-14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писание те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 контрольного те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работу над ошибк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47-14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ru-RU"/>
              </w:rPr>
              <w:t>-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Р. Обучающее сочинение-описание предмета по картине И.И.Машкова «Натюрморт с васильками и мак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сочинения-опис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исать сочинение-опис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ют с лексикой, составляют текст соч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148, упр3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писание сочи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ксика. Культура речи. 10 часов (8 ч. + 2 ч. Р./р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 и его лексическое зна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онятии «лексика», «лексикон», «лексическое и грамматическое значение», о толковых словарях и способах толкования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лексическое и грамматическое значение сло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владевают базовыми понятиями лексикологии. Понимают роль слова в формировании и выражении мыслей, чувств, эмоций. Объясняют различие лексического и грамматического значений слов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адывают кроссворд и определяют по толковому словарю значение одного из отгаданных сл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64 стр. </w:t>
            </w:r>
            <w:r>
              <w:rPr>
                <w:sz w:val="20"/>
                <w:szCs w:val="20"/>
                <w:lang w:val="ru-RU"/>
              </w:rPr>
              <w:t>149-15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ос, практическая работа со словар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днозначных и многозначных словах, о лексическом значении многозначных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однозначные и многозначные слова, различать лексическое значение многозначных слов, находить необходимые сведения в толковом словар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ют однозначные и многозначные слов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словосочетания с многозначными словами, используя разные значения. Работают с юмористическими рисунками, ирония в которых ос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65 стр.153-15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ос, практическая работа со словар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ямое и переносное значение с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ереносном значении слов, о причине переноса знач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употреблять в речи слова в переносном значен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ают прямое и переносное значение сло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ыбирают в толковом словаре слова, имеющие прямое и переносное значение. Составляют словосочетания, используя слово в его прямом и переносном значении. </w:t>
            </w:r>
            <w:r>
              <w:rPr>
                <w:sz w:val="20"/>
                <w:szCs w:val="20"/>
              </w:rPr>
              <w:t>Пишут диктан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66 стр. </w:t>
            </w:r>
            <w:r>
              <w:rPr>
                <w:sz w:val="20"/>
                <w:szCs w:val="20"/>
                <w:lang w:val="ru-RU"/>
              </w:rPr>
              <w:t>157-15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ют с иллюстрациями. Составляют сложные предложения со словами в переносном значен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монимах, об их отличии от многозначных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тличать омонимы от многозначных сл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ознают омонимы. Находят в толковом словаре примеры омонимов. Составляют и анализируют предложения и словосочетания с омонимам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7 стр. </w:t>
            </w:r>
            <w:r>
              <w:rPr>
                <w:sz w:val="20"/>
                <w:szCs w:val="20"/>
                <w:lang w:val="ru-RU"/>
              </w:rPr>
              <w:t>159-16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тихотворение, содержащее омоним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инонимах, их роли в речи, об их стилистических особенност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одбирать синонимы, правильно употреблять их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ознают синонимы. Устанавливают смысловые и стилистические различия синонимов. Составляют словосочетания с синонимами; анализируют предложения, содержащие синонимы. Подбирают синонимы к данным в упражнениях словам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68 стр. </w:t>
            </w:r>
            <w:r>
              <w:rPr>
                <w:sz w:val="20"/>
                <w:szCs w:val="20"/>
                <w:lang w:val="ru-RU"/>
              </w:rPr>
              <w:t>161-16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ктант с творческим зада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употреблении синонимов в соответствии с их лексическим оттенком и стилем высказы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употреблять синонимы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ознают синонимы. Устанавливают смысловые и стилистические различия синонимов. Составляют словосочетания с синонимами; анализируют предложения, содержащие синонимы. Подбирают синонимы к данным в упражнениях слов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8 стр. </w:t>
            </w:r>
            <w:r>
              <w:rPr>
                <w:sz w:val="20"/>
                <w:szCs w:val="20"/>
                <w:lang w:val="ru-RU"/>
              </w:rPr>
              <w:t>161-16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.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е-описание №2  пейзажа по картине И.Э.Грабаря «Февральская лазурь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сочинения-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исать сочинение-описание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соч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§68 стр. </w:t>
            </w:r>
            <w:r>
              <w:rPr>
                <w:sz w:val="20"/>
                <w:szCs w:val="20"/>
                <w:lang w:val="ru-RU"/>
              </w:rPr>
              <w:t>165, упр.36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Cs/>
                <w:spacing w:val="-1"/>
                <w:sz w:val="20"/>
                <w:szCs w:val="20"/>
                <w:lang w:val="ru-RU"/>
              </w:rPr>
              <w:t>Написание сочинения-описания по картине И.Э. Грабаря «Февральская лазурь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антонимах, их роли в речи и их лексических особенност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одбирать антонимы и использовать их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познают антонимы. Описывают с помощью антонимов происходящее на рисунке. Характеризуют названных в упражнении животных с помощью антоним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69 стр. </w:t>
            </w:r>
            <w:r>
              <w:rPr>
                <w:sz w:val="20"/>
                <w:szCs w:val="20"/>
                <w:lang w:val="ru-RU"/>
              </w:rPr>
              <w:t>165-16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диктант и подбирают антонимы к словам диктанта, пользуясь словарём антоним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крепление изученного по разделу «Лексика. </w:t>
            </w:r>
            <w:r>
              <w:rPr>
                <w:sz w:val="20"/>
                <w:szCs w:val="20"/>
              </w:rPr>
              <w:t>Культура реч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лексическим единиц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употреблять лексические единицы в устной и письменной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чают на контрольные вопросы и выполняют задания по теме раздел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ют омонимы. Подбирают антонимы к словам. Пишут диктант из сл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епроверяемыми орфограммами.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67-168</w:t>
            </w:r>
            <w:r>
              <w:rPr>
                <w:sz w:val="20"/>
                <w:szCs w:val="20"/>
              </w:rPr>
              <w:t xml:space="preserve">контр. вопросы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отовят сообщение о словаре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ru-RU"/>
              </w:rPr>
              <w:t>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робное изложение №1 повествовательного характера с элементами опис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изложения данного типа.</w:t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исать изложение данного тип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  <w:lang w:val="ru-RU"/>
              </w:rPr>
              <w:t>Подготовка к подробному изложению и написание подробного изложения от 3 лиц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  <w:lang w:val="ru-RU"/>
              </w:rPr>
              <w:t xml:space="preserve">Знакомятся с рассказом К.Г. Паустовского «Первый снег». Выделяют микротемы. </w:t>
            </w:r>
            <w:r>
              <w:rPr>
                <w:iCs/>
                <w:spacing w:val="-1"/>
                <w:sz w:val="20"/>
                <w:szCs w:val="20"/>
              </w:rPr>
              <w:t>Составляют план. Записывают опорные слова, составляют текст из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6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р. 37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изложение, попутно определяя функциональный стиль текста и объясняя знаки препин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рфемика. Орфография. Культура речи.  24 часа (19 ч. + 4 ч. Р./р. + 1 КР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орфемика. Морфема – наименьшая значимая часть слова. </w:t>
            </w:r>
            <w:r>
              <w:rPr>
                <w:sz w:val="20"/>
                <w:szCs w:val="20"/>
              </w:rPr>
              <w:t>Изменение и образование сл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морфемике, морфеме, изменении и образовании слов, об отличиях однокоренных слов от форм одного и того же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одбирать однокоренные слова с учетом лексического знач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владевают основными понятиями морфемики. Осознают морфему как значимую единицу языка. </w:t>
            </w:r>
            <w:r>
              <w:rPr>
                <w:sz w:val="20"/>
                <w:szCs w:val="20"/>
              </w:rPr>
              <w:t>Делят слова на морфемы и обозначают их соответствующими знак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70 ,71стр. </w:t>
            </w:r>
            <w:r>
              <w:rPr>
                <w:sz w:val="20"/>
                <w:szCs w:val="20"/>
                <w:lang w:val="ru-RU"/>
              </w:rPr>
              <w:t>4-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со стих. С. Погор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 основа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кончании как значимой части слова, его синтаксической рол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окончания различных частей речи и основу, определять ГЗ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ознают окончание как формообразующую морфему. Выделяют в словах окончание и его грамматические значения. Анализируют таблицу. Выделяют основу в слове. Работают с текстами: определяют стиль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72,73 стр. </w:t>
            </w:r>
            <w:r>
              <w:rPr>
                <w:sz w:val="20"/>
                <w:szCs w:val="20"/>
                <w:lang w:val="ru-RU"/>
              </w:rPr>
              <w:t>6-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ывают текст, расставляют знаки препинания, выделяют основы у существительных, прилагательных и глаголов в текст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/Р. Обучающее сочинение повествовательного характера по личным впечатления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сочинения-повество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: писать сочинение-повествование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текстов с точки зрения типа речи и стилевой принадлежности, композиции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. 12 упр. 39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писание сочи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корне как значимой части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корень, подбирать родственные слова для проверки орфограмм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ознают корень как главную значимую часть слова. Выделяют корни в словах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§ 74 стр. 1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уют группы однокоренных слов. Исправляют ошибки в подборе однокоренных сл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Р. Рассуж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типе текста – рассуждении, о композиции рассужд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троить монологическое высказывание по типу рассужд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ют рассуждение как функционально-смысловой тип речи и как часть других функционально-смысловых типов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нализируют текст, высказывают своё мнение о тексте и доказывают его. Рассуждая по плану, объясняют происхождение сл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75 стр. 14-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сочинение, в котором объясняют происхождение названий дней недел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ффикс. Суффиксы имен существи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значимых частях слова, о способах проверки гласных и согласных в кор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значимые части слова, проверять гласные и согласные в корне сло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ознают суффикс как словообразующую морфему. Обозначают суффиксы в словах, подбирают ряды однокоренных слов, образованных суффиксальным способ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0-7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 Суффиксы имен существи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уффиксе как значимой части слова, его роли в образовании новых слов, о значении суффиксов имен сущ-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суффикс в слове, определять значение суффикса в именах существительны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ознают суффикс как словообразующую морфему. Обозначают суффиксы в словах, подбирают ряды однокоренных слов, образованных суффиксальным способ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6 стр. 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роли приставки в образовании новых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приставку, определять ее значе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ознают приставку как словообразующую морфему. Обозначают приставки в словах; подбирают ряды однокоренных слов, образованных приставочным способом; характеризуют морфемный состав слов. </w:t>
            </w:r>
            <w:r>
              <w:rPr>
                <w:sz w:val="20"/>
                <w:szCs w:val="20"/>
              </w:rPr>
              <w:t>Пишут выборочное изложение по тексту упражн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§77 стр. 20-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Р. Выборочное изложение №2  по тексту повествовательного характера с элементами опис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выборочного излож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ть: писать выборочное изложе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ют план излож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77 стр. 22 упр. 4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я приемы сжатия текста, пишут изложение с изменением л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едование зву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чередовании гласных и согласных звуков, о правописании морфем, на которых отразилось чередова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чередующиеся звуки, правильно писать слова с чередование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ают представление о чередовании звуков как смене звуков в одной морфеме при образовании и изменении слов. определяют, при каких условиях происходит чередование (при образовании слов/при изменении слов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78 стр. 23-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ирают слова с чередующимися согласными и гласными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лые глас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беглых глас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бирать по составу слова с беглыми гласным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случаи появления беглых гласных при чередовании. Выделяют части слов, в которых могут появиться беглые гласные при чередовании; записывают слова с таким чередованием. </w:t>
            </w: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§79 стр. 24-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рианты морф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различиях вариантов морфем и одинаково звучащих морф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варианты морфем и одинаково звучащие морфемы; проверять гласные и согласные в корне сло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т части слова, являющиеся вариантами морфем. Выделяют однокоренные слова с вариантами корней, приставок, суффикс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80 стр. 26-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орфемны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рядок устного и письменного морфемного разбора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 выполнять морфемный разбор сло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ют основу в слове. Определяют окончание и его значение; приставку, суффикс и их значение; корень. Подбирают два-три однокоренных слов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устный морфемный разбор сл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81 стр. </w:t>
            </w:r>
            <w:r>
              <w:rPr>
                <w:sz w:val="20"/>
                <w:szCs w:val="20"/>
                <w:lang w:val="ru-RU"/>
              </w:rPr>
              <w:t>26-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полняют устный и письменный морфемный разбор слов. </w:t>
            </w:r>
            <w:r>
              <w:rPr>
                <w:sz w:val="20"/>
                <w:szCs w:val="20"/>
              </w:rPr>
              <w:t>Пишут диктан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сных и согласных в приставк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описании приставок с традиционным написани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делять приставки, находить орфограмму в неизменяемых приставках, подбирать проверочные сло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ваивают правило написания гласных и согласных в приставках. Обозначают приставки в словах, анализируют разницу между произношением и написанием приставок. Подбирают слова с беглым гласным в приставках. Выбирают из орфографического словаря слова с изучаемой в параграфе орфограммой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2 стр.</w:t>
            </w:r>
            <w:r>
              <w:rPr>
                <w:sz w:val="20"/>
                <w:szCs w:val="20"/>
                <w:lang w:val="ru-RU"/>
              </w:rPr>
              <w:t>28-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та с текст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З и С на конце пристав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правописания приставок, оканчивающихся на З (С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ть: выбирать орфограмму-согласную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в группах. Усваивают правило написания букв з и сна конце приставок. Выбирают правильное написание слов, в которых присутствует изучаемая в параграфе орфограмм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3 стр 29-3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З и С на конце пристав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правописания приставок, оканчивающихся на З (С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бирать орфограмму-согласную на конце приставок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бирают к данным словам однокоренные с приставками с орфограммо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83 стр 29-3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О-А в корне –лаг- и -лож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иле написания гласных в корнях с чередовани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бирать буквы А-О в корнях –лаг- и –лож-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ваивают правило написания букв а — о в корне -лаг- —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лож. Выбирают правильное написание слов, в которых присутствует изучаемая в параграфе орфограмма. </w:t>
            </w:r>
            <w:r>
              <w:rPr>
                <w:sz w:val="20"/>
                <w:szCs w:val="20"/>
              </w:rPr>
              <w:t>Выписывают из орфографического словаря ряд слов с изучаемой орфограмм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84 стр. 32-3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остоятельная работа с упр. Учебника (упр 44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корней с чередованием гласных рос-раст(ращ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описании корней с чередованием глас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писать гласные в корнях с чередованием, уметь отличать корни с чередованием и обосновывать выбор орфограмм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ваивают правило написания букв а — о в корне -раст- — -рос-. Выбирают правильное написание слов, в которых присутствует изучаемая в параграфе орфограмма. Подбирают к данным в упражнениях словам однокоренные с чередованием согласных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85 стр.34-3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диктант, обозначая корни с чередующимися гласны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Ё и О после шипящих в корн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описании букв Ё, О после шипящих под ударением, о правописании слов иноязычного происхожд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писать буквы Ё и О после шипящих в корне слова, слова иноязычного происхождения на данную орфограмм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ваивают правило написания букв ё — о после шипящих в корне. Выбирают правильное написание слов, в которых присутствует изучаемая в параграфе орфограмм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86 стр. 37-3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диктант, в котором потребуется применить правила, изученные в разделе «Словообразование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И – Ы после 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иле написания И-Ы после Ц в разных морфемах, о графическом обозначении орфограм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писать слова на данную орфограмм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ваивают правило написания букв и — ы после ц. Выбирают правильное написание слов, в которых присутствует изучаемая в параграфе орфограм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87 стр. 38-4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с упр. Учеб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р 46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 по разделу «Морфемика. Орфография. Культура реч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изученный материал по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бирать и применять теоретический материал и орфограммы, изученные в данном раздел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твечают на контрольные вопросы и выполняют задания по теме раздела. Заполняют и анализируют таблицы. Готовят сообщение, описывающее словарь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70-87 стр.4-4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т стиль текста, содержащего орфограммы, изученные в разделе, озаглавливают и списывают 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Проверочная работа (тестирование) №2</w:t>
            </w:r>
          </w:p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№ 4 по разделу «Морфемика. Орфография. Культура речи»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дикт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 41 контр. вопрос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дикта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го диктанта. Работа над ошибк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уют сделанные ошиб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70-87 стр.4-4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лотн.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Р. Обучающее сочинение-описание по картине П.П.Кончаловского «Сирень в корзи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сочинения-опис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исать сочинение данного тип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план, собирают материал к сочин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47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сочи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рфология. Орфография. Культура речи.Имя существительное 21 часов: (15 ч. + 4 ч. Р./р. +1 ч. КР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нать: о морфологических признаках имени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ущ-го,  его роли в пр-нии, об отличиях им.сущ-го от других частей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ГЗ и ЛЗ имени сущ-го, его роль в предложении, строить связное монологическое высказывание по типу рассужд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танавливают, какой частью речи являются приведённые в текстах слова. Определяют род, склонение и падеж имён существительных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88 стр. </w:t>
            </w:r>
            <w:r>
              <w:rPr>
                <w:sz w:val="20"/>
                <w:szCs w:val="20"/>
                <w:lang w:val="ru-RU"/>
              </w:rPr>
              <w:t>44-4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распространённые предложения по картин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Р. Доказательства в рассужде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именении доказательств в рассужд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оказательства в рассуждении при построении связного монологического высказыва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доказательство как структурную часть рассуждения. Анализируют текст, выделяя тезис, доказательство и вывод. Приводят доказательства для раскрытия темы «Почему нужно беречь книгу?»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§89 стр. 48-4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сочинение – рассуждение</w:t>
            </w:r>
          </w:p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чинение-рассужд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а существительные одушевленные и неодушевлен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 о делении сущ-ных на одушевленные и неодушевленны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 различать одушевленные и неодушевленные имена существительны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ют имена существительные одушевлённые и неодушевлённые. Пишут диктант, выделяя одушевлённые имена существительные как члены предлож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90 стр. </w:t>
            </w:r>
            <w:r>
              <w:rPr>
                <w:sz w:val="20"/>
                <w:szCs w:val="20"/>
                <w:lang w:val="ru-RU"/>
              </w:rPr>
              <w:t>50-5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одушевлёнными и неодушевлёнными именами существительны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а существительные собственные и нарицатель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делении имен сущ-нх на собственные и нарицательны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личать имена  сущ-ные собственные и нарицательны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аспознают имена существительные собственные и нарицательные. Подбирают примеры имён существительных собственных. Записывают текст в форме диалога, выделяя собственные имена существительные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91 стр. </w:t>
            </w:r>
            <w:r>
              <w:rPr>
                <w:sz w:val="20"/>
                <w:szCs w:val="20"/>
                <w:lang w:val="ru-RU"/>
              </w:rPr>
              <w:t>52-5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ют об имени существительном по план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Р. Обучающее сжатое изложение повествовательного характера</w:t>
            </w:r>
          </w:p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сжатого излож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исать сжатое излож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ют текст, составляют план, восстанавливают текст, пишут излож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49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рядок морф.разбора имени сущ-г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полнять морф.разбор имени сущ-г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уют имя существительное по его морфологическим признакам и синтаксической роли. </w:t>
            </w:r>
            <w:r>
              <w:rPr>
                <w:sz w:val="20"/>
                <w:szCs w:val="20"/>
              </w:rPr>
              <w:t>Выполняют устный и письменный разбор имён существительных. Пишут диктан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100 стр79-8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яют письменный разбор имён существительных. Пишут диктан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пределении рода имен сущ-ных для согласования форм зависимых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род имен сущ-ных для согласования форм зависимых сл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род имён существительных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олняют данную в учебнике таблицу примерами имён существительных, определение рода которых вызывает затрудн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92 стр.</w:t>
            </w:r>
            <w:r>
              <w:rPr>
                <w:sz w:val="20"/>
                <w:szCs w:val="20"/>
                <w:lang w:val="ru-RU"/>
              </w:rPr>
              <w:t xml:space="preserve"> 56-5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ют словосочетания или предложения, в которых отчётливо выявляется род имён существительных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 по книге Т.Рик «Здравствуй, имясуществительно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именах сущ-ных, которые имеют форму только мн.числа, об их употреблени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употреблять данные имена сущ-ные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ют имена существительные, имеющие форму только множественного числ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ют такие имена существительные в текстах, составляют с ними предложения или диало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93 стр. 58-6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аглавливают и пересказывают текст, отмечают количество имён существительных в текст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именах сущ-ных, которые имеют форму только ед.числа, об их употреблени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употреблять данные имена сущ-ные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ют имена существительные, имеющие форму только единственного числ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ют такие имена существительные в текстах, составляют с ними предлож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94 стр. </w:t>
            </w:r>
            <w:r>
              <w:rPr>
                <w:sz w:val="20"/>
                <w:szCs w:val="20"/>
                <w:lang w:val="ru-RU"/>
              </w:rPr>
              <w:t>61-6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таблицу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ен существи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клонениях имен сущ-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склонение  имен сущ-ных, выбирать орфограмму в окончан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тип склонения имён существительных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оняют имена существительные. С учётом полученных знаний составляют новую таблицу на основе данной в учебник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95 стр.</w:t>
            </w:r>
            <w:r>
              <w:rPr>
                <w:sz w:val="20"/>
                <w:szCs w:val="20"/>
                <w:lang w:val="ru-RU"/>
              </w:rPr>
              <w:t xml:space="preserve"> 62-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адежах имен сущ-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падеж  имен сущ-ных, выбирать орфограмму в окончан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падеж имён существительных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ют падежные окончания имён существительных и относящиеся к именам существительным предлоги. Анализируют место имён существительных в том или ином падеже в предложен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96 стр. </w:t>
            </w:r>
            <w:r>
              <w:rPr>
                <w:sz w:val="20"/>
                <w:szCs w:val="20"/>
                <w:lang w:val="ru-RU"/>
              </w:rPr>
              <w:t>63-6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словосочетания с именами существительными в родительном падеж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пределении орфограммы в окончании имен сущ-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и применять орфограмму в окончании сущ-ны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ваивают правило написания гласных в падежных окончаниях существительных в единственном числе. 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97 стр. 67-7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с упр. 5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склонения имен сущ-ных, оканчивающихся на –ия, -ий, -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писать имена сущ-ные и их формы, оканчивающиеся на –ия, -ий, -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ваивают правило написания гласных в падежных окончаниях существительных в единственном числе. 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97 стр. 67-7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с упр. 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склонения имен сущ-ных, оканчивающихся на –ия, -ий, -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писать имена сущ-ные и их формы, оканчивающиеся на –ия, -ий, -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ваивают правило написания гласных в падежных окончаниях существительных в единственном числе. 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97 стр. 67-7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с упр. 54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очная работа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/Р. Обучающее изложение повествовательного характера с элементами описа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изложения данного тип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исать изложение данного тип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ют текст, составляют план, восстанавливают текст, пишут излож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54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ое число имен существительны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образования и употребления форм им.падежа имен сущ-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образовывать и употреблять в речи имена сущ-ные мн.числа в им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морфологические признаки множественного числа имён существительных. Склоняют имена существительные во множественном числе по падежам. Работают с рисунками. Обозначают условия выбора орфограммы написания мягкого знака после шипящих на конце слова. </w:t>
            </w:r>
            <w:r>
              <w:rPr>
                <w:sz w:val="20"/>
                <w:szCs w:val="20"/>
              </w:rPr>
              <w:t>Анализируют текс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§98 стр. 73-7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ируют текс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жественное число имен существи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образования и употребления форм род.падежа имен сущ-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образовывать и употреблять в речи имена сущ-ные мн.числа в род.падеж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морфологические признаки множественного числа имён существительных. Склоняют имена существительные во множественном числе по падежам. Работают с рисунками. Обозначают условия выбора орфограммы написания мягкого знака после шипящих на конце слова. </w:t>
            </w:r>
            <w:r>
              <w:rPr>
                <w:sz w:val="20"/>
                <w:szCs w:val="20"/>
              </w:rPr>
              <w:t>Анализируют текс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98 стр. </w:t>
            </w:r>
            <w:r>
              <w:rPr>
                <w:sz w:val="20"/>
                <w:szCs w:val="20"/>
                <w:lang w:val="ru-RU"/>
              </w:rPr>
              <w:t>73-7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О-Ё после шипящих и Ц в окончаниях имен существи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иле правописания гласных после шипящих и Ц в окончаниях имен сущ-ных, о разграничении с правилом выбора орфограммы в корнях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писать гласные после шипящих и Ц в окончаниях имен сущ-ных, разграничивать данную орфограмму с правилом выбора орфограммы в корнях сл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сваивают правило написания о — е после шипящих и в окончаниях существительных. Применяют усвоенное правило при выполнении упражнений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99 стр. </w:t>
            </w:r>
            <w:r>
              <w:rPr>
                <w:sz w:val="20"/>
                <w:szCs w:val="20"/>
                <w:lang w:val="ru-RU"/>
              </w:rPr>
              <w:t>76-7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аписывают данный текст в форме диалога. </w:t>
            </w:r>
            <w:r>
              <w:rPr>
                <w:sz w:val="20"/>
                <w:szCs w:val="20"/>
              </w:rPr>
              <w:t>Пишут дикта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 по разделу «Имя существительное»</w:t>
            </w:r>
            <w:r>
              <w:rPr>
                <w:vanish/>
                <w:sz w:val="20"/>
                <w:szCs w:val="20"/>
              </w:rPr>
              <w:t>fr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.материал об имени сущ-ном как о части речи и его правописа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й т/м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заданий по темам разде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88-100 стр. </w:t>
            </w:r>
            <w:r>
              <w:rPr>
                <w:sz w:val="20"/>
                <w:szCs w:val="20"/>
                <w:lang w:val="ru-RU"/>
              </w:rPr>
              <w:t>44-8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тоговый т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Р. Обучающее сочинение-описание по картине Г.Г.Нисского «Февраль. Подмосковь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составления сочинения данного тип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ставлять сочинение данного типа, строить связное монологическое высказы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соч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56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b/>
                <w:b/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iCs/>
                <w:spacing w:val="-1"/>
                <w:sz w:val="20"/>
                <w:szCs w:val="20"/>
                <w:lang w:val="ru-RU"/>
              </w:rPr>
              <w:t>Р/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pacing w:val="-1"/>
                <w:sz w:val="20"/>
                <w:szCs w:val="20"/>
                <w:lang w:val="ru-RU"/>
              </w:rPr>
              <w:t>Обучающее сочинение по картине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№ 5 по теме «Имя существительно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дикт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88-100 стр. </w:t>
            </w:r>
            <w:r>
              <w:rPr>
                <w:sz w:val="20"/>
                <w:szCs w:val="20"/>
                <w:lang w:val="ru-RU"/>
              </w:rPr>
              <w:t>44-8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ый дикта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го диктанта. Работа над ошибк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, исправлять допущенные ошибки, пользуясь теор. знаниями, строить связное монологич.высказ-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 над ошиб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88-100 стр. </w:t>
            </w:r>
            <w:r>
              <w:rPr>
                <w:sz w:val="20"/>
                <w:szCs w:val="20"/>
                <w:lang w:val="ru-RU"/>
              </w:rPr>
              <w:t>44-8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го диктанта. Работа над оши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я прилагательное 13 часов:(9 ч. + 2 ч. Р./р.+ 2 КР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прилагательное как часть ре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морфологических признаках имени прилагательного, его рол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морфологические признаки имени прилагательного, его роль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морфологические признаки имени прилагательного, его синтаксическую 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нализируют словосочетания, предложения и тексты с именами прилагательными. Составляют предложения с именами прилагательным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01 стр. </w:t>
            </w:r>
            <w:r>
              <w:rPr>
                <w:sz w:val="20"/>
                <w:szCs w:val="20"/>
                <w:lang w:val="ru-RU"/>
              </w:rPr>
              <w:t>81-8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ят устный рассказ об имени прилагательном как о части реч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прилагательное как часть ре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морфологических признаках имени прилагательного, его рол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морфологические признаки имени прилагательного, его роль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ируют словосочетания, предложения и тексты с именами прилагательными. Составляют предложения с именами прилагательны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01 стр. </w:t>
            </w:r>
            <w:r>
              <w:rPr>
                <w:sz w:val="20"/>
                <w:szCs w:val="20"/>
                <w:lang w:val="ru-RU"/>
              </w:rPr>
              <w:t>81-8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е выполнение упр.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сных в падежных окончаниях прилага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огласовании имен прилагательных с именами существительными, о правописании гласных в падежных окончаниях имен прилагатель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гласовывать прилагательные с сущ-ми, определять и правильно писать  падежные окончания прил-ны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ваивают правило написания гласных в падежных окончаниях имён прилагательных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ют усвоенное правило при выполнении упражнений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2 стр. </w:t>
            </w:r>
            <w:r>
              <w:rPr>
                <w:sz w:val="20"/>
                <w:szCs w:val="20"/>
                <w:lang w:val="ru-RU"/>
              </w:rPr>
              <w:t>86-8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.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сных в падежных окончаниях прилага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огласовании имен прилагательных с именами существительными, о правописании гласных в падежных окончаниях имен прилагатель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гласовывать прилагательные с сущ-ми, определять падежное окончание прил-го по вопросу от главного слова, выбирать гласные О-Е после шипящих и Ц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ваивают правило написания гласных в падежных окончаниях имён прилагательных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ют усвоенное правило при выполнении упражнений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02 стр. </w:t>
            </w:r>
            <w:r>
              <w:rPr>
                <w:sz w:val="20"/>
                <w:szCs w:val="20"/>
                <w:lang w:val="ru-RU"/>
              </w:rPr>
              <w:t>86-8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диктант, выделяя окончания имён прилагатель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монологического высказывания данного типа.</w:t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троить описательное монологическое высказывание данного тип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Подготовка к написанию со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3 стр. </w:t>
            </w:r>
            <w:r>
              <w:rPr>
                <w:sz w:val="20"/>
                <w:szCs w:val="20"/>
                <w:lang w:val="ru-RU"/>
              </w:rPr>
              <w:t>90-9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тличии полных прилагательных от кратких, об их роли в предложении, об особенностях образования и произнош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тличать полные и краткие прилагательные, уметь образовывать краткие прил-ные от полны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ют полные и краткие формы имён прилагательных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уют краткие формы имён прилагательных; в предложениях выделяют сказуемые, выраженные краткими прилагательными; составляют предложения и словосочетания с краткими прилагательным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04 стр. </w:t>
            </w:r>
            <w:r>
              <w:rPr>
                <w:sz w:val="20"/>
                <w:szCs w:val="20"/>
                <w:lang w:val="ru-RU"/>
              </w:rPr>
              <w:t>91-9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мостоятельное выполнение упр. Учебника 590,5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тличии полных прилагательных от кратких, об их роли в предложении, об особенностях образования и произнош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тличать полные и краткие прилагательные, уметь образовывать краткие прил-ные от полны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едложениях выделяют сказуемые, выраженные краткими прилагательными; составляют предложения и словосочетания с краткими прилагательны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04 стр. </w:t>
            </w:r>
            <w:r>
              <w:rPr>
                <w:sz w:val="20"/>
                <w:szCs w:val="20"/>
                <w:lang w:val="ru-RU"/>
              </w:rPr>
              <w:t>91-9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мостоятельное выполнение упр. Учебника 5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 №1  по теме «Имя прилагательно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сочинения-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меть: писать сочинение-опис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те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§101-105</w:t>
            </w:r>
            <w:r>
              <w:rPr>
                <w:sz w:val="20"/>
                <w:szCs w:val="20"/>
              </w:rPr>
              <w:t xml:space="preserve"> стр. </w:t>
            </w:r>
            <w:r>
              <w:rPr>
                <w:sz w:val="20"/>
                <w:szCs w:val="20"/>
                <w:lang w:val="ru-RU"/>
              </w:rPr>
              <w:t>81-9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. Пис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рядок морф.разбора имени прил-г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збирать прилагательные различных фор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уют имя прилагательное по его морфологическим признакам и синтаксической рол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устный и письменный разбор имён прилагательных. Пишут сочинение по плану. Пишут диктан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5 стр. </w:t>
            </w:r>
            <w:r>
              <w:rPr>
                <w:sz w:val="20"/>
                <w:szCs w:val="20"/>
                <w:lang w:val="ru-RU"/>
              </w:rPr>
              <w:t>94-9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, дикта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ее сочинение-повествование по данному план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сочинения-пове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исать сочинение-повество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план, подбирают лексику, пишут сочин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§105 стр. 94 упр. 59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 обобщение изученного по разделу «Имя прилагательно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да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й материал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твечают на контрольные вопросы и выполняют задания по теме раздела. Работают со словарём: выписывают прилагательные с непроверяемым написанием. Списывают текст, указывают в тексте падежи имён существительных и прилагательных, обозначают орфограммы. </w:t>
            </w:r>
            <w:r>
              <w:rPr>
                <w:sz w:val="20"/>
                <w:szCs w:val="20"/>
              </w:rPr>
              <w:t>Пишут сочинение — описание животног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. 81-9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ый диктант №6  по разделу «Имя прилагательное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дикт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. 81-9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го диктанта. Работа над ошибк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яют работу над ошиб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. 81-9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го диктанта. Работа над оши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Глагол 35 часов.: (27 ч. + 6 ч. Р./р. + 2 КР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морфологических признаках глагола, его лексических возможностях и рол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морфологические признаки глагола, его роль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морфологические признаки глагола, его синтаксическую функц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ределяют глаголы-сказуемые в предложениях, характеризуют глаголы по времени, лицу, числу. </w:t>
            </w:r>
            <w:r>
              <w:rPr>
                <w:sz w:val="20"/>
                <w:szCs w:val="20"/>
              </w:rPr>
              <w:t>Указывают, как согласуются глаголы-сказуемые с подлежащи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06 стр. </w:t>
            </w:r>
            <w:r>
              <w:rPr>
                <w:sz w:val="20"/>
                <w:szCs w:val="20"/>
                <w:lang w:val="ru-RU"/>
              </w:rPr>
              <w:t>97-9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мостоятельное выполнение упр. Учебника 6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равило написания НЕ с глаголами, о ситном написании разных частей речи с 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писать НЕ с глаголами, разные части речи с Н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сваивают правило написания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не </w:t>
            </w:r>
            <w:r>
              <w:rPr>
                <w:sz w:val="20"/>
                <w:szCs w:val="20"/>
                <w:lang w:val="ru-RU"/>
              </w:rPr>
              <w:t xml:space="preserve">с глаголам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яют упражнения, руководствуясь усвоенным правилом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стр. </w:t>
            </w:r>
            <w:r>
              <w:rPr>
                <w:sz w:val="20"/>
                <w:szCs w:val="20"/>
                <w:lang w:val="ru-RU"/>
              </w:rPr>
              <w:t>99-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ют предложения на тему «Настоящий товарищ (друг)», используя глаголы с </w:t>
            </w:r>
            <w:r>
              <w:rPr>
                <w:i/>
                <w:iCs/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композиция рассказ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жанре рассказа, его композ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ставлять устное монологическое высказывание в жанре рассказ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ют с иллюстрацией. Отвечают на последовательные вопросы к иллюстрации, создавая устный рассказ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08 стр. </w:t>
            </w:r>
            <w:r>
              <w:rPr>
                <w:sz w:val="20"/>
                <w:szCs w:val="20"/>
                <w:lang w:val="ru-RU"/>
              </w:rPr>
              <w:t>101-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думывают свой устный рассказ на юмористическую тем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композиция рассказ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жанре рассказа, его композ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ставлять устное монологическое высказывание в жанре рассказ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ют с иллюстрацией. Отвечают на последовательные вопросы к иллюстрации, создавая устный расск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8 стр. </w:t>
            </w:r>
            <w:r>
              <w:rPr>
                <w:sz w:val="20"/>
                <w:szCs w:val="20"/>
                <w:lang w:val="ru-RU"/>
              </w:rPr>
              <w:t>101-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неопределенной форме глагола как о начальной форме глагола, об отличии неопределенной и личных фор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тавить глагол в н.ф., отличать н.ф. глагола от личных фор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ют неопределённую и личные формы глагола. Образуют глаголы в неопределённой форме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</w:t>
            </w:r>
            <w:r>
              <w:rPr>
                <w:sz w:val="20"/>
                <w:szCs w:val="20"/>
                <w:lang w:val="ru-RU"/>
              </w:rPr>
              <w:t xml:space="preserve">09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03-1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о пересказывают текст, озаглавливают его, выписывают из текста глаголы в неопределённой фор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том, как определять окончания глаголов в н.ф. и личной форме, об употреблении в речи глаголов в инфинитив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окончания глаголов в н.ф. и личной форме, употреблять  в речи глаголы в инфинитив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ят по плану сообщение о неопределённой форме глаго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</w:t>
            </w:r>
            <w:r>
              <w:rPr>
                <w:sz w:val="20"/>
                <w:szCs w:val="20"/>
                <w:lang w:val="ru-RU"/>
              </w:rPr>
              <w:t xml:space="preserve">09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03-1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памятку, используя глаголы в неопределённой форме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-ТСЯ и –ТЬСЯ в глагол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разграничении инфинитива и формы 3-го лица, о произношении и написании глаголов на –ТСЯ и –ТЬС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инфинитив и формы 3-го лица, правильно произносить и писать глаголы на –ТСЯ и –ТЬС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ваивают правило написания -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тся </w:t>
            </w:r>
            <w:r>
              <w:rPr>
                <w:sz w:val="20"/>
                <w:szCs w:val="20"/>
                <w:lang w:val="ru-RU"/>
              </w:rPr>
              <w:t>и -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ться </w:t>
            </w:r>
            <w:r>
              <w:rPr>
                <w:sz w:val="20"/>
                <w:szCs w:val="20"/>
                <w:lang w:val="ru-RU"/>
              </w:rPr>
              <w:t xml:space="preserve">в глаголах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яют упражнения, руководствуясь усвоенным правилом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няют данные в упражнении глаголы близкими по смыслу глаголами с суффиксом -с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10 стр. </w:t>
            </w:r>
            <w:r>
              <w:rPr>
                <w:sz w:val="20"/>
                <w:szCs w:val="20"/>
                <w:lang w:val="ru-RU"/>
              </w:rPr>
              <w:t>106-1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няют данные в упражнении глаголы близкими по смыслу глаголами с суффиксом -с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пословиц с –тся -ть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-ТСЯ и –ТЬСЯ в глагол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разграничении инфинитива и формы 3-го лица, о произношении и написании глаголов на –ТСЯ и –ТЬС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находить главное слово, от которого зависит глагол; делать выбор в написании –ТСЯ и –ТЬСЯ в глагольной форм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суждают на тему, заданную в тексте упражнения. Учат стихотворение наизус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10 стр. </w:t>
            </w:r>
            <w:r>
              <w:rPr>
                <w:sz w:val="20"/>
                <w:szCs w:val="20"/>
                <w:lang w:val="ru-RU"/>
              </w:rPr>
              <w:t>106-1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предложения или связный текст на тему «Если хочешь стать футболистом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онятии «вид» как о морф.признаке глагола и о способе определения сов. и несов.ви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ть: определять вид глагол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ют глаголы совершенного и несовершенного вид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бирают в орфографическом словаре глаголы с приставкой раз- (рас-) у составляют с ними словосочета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1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09-1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уют от данных в упражнениях глаголов глаголы другого ви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видах глагола, видовых пар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распознавать виды глагола, образовывать видовые пар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ют рисунки и отвечают на вопросы к ним, употребляя глаголы совершенного и несовершенного видов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1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09-1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предложения с данными в упражнении глаго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2 стр. 253-256 упр. 647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Е-И в корнях с чередова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равила выбора гласной в корнях с чередованием, способ определения орфограммы в кор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выбирать гласную в корнях с чередованием, применять способ определения орфограммы в корн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ваивают правило написания букв е — ив корнях глаголов с чередованием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2 стр. </w:t>
            </w:r>
            <w:r>
              <w:rPr>
                <w:sz w:val="20"/>
                <w:szCs w:val="20"/>
                <w:lang w:val="ru-RU"/>
              </w:rPr>
              <w:t>112-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Е-И в корнях с чередова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пределять орфограмму-гласную в корнях с чередовани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на практике орфограмму-гласную в корнях с чередование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упражнения, руководствуясь усвоенным правил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2 стр. </w:t>
            </w:r>
            <w:r>
              <w:rPr>
                <w:sz w:val="20"/>
                <w:szCs w:val="20"/>
                <w:lang w:val="ru-RU"/>
              </w:rPr>
              <w:t>112-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думанный рассказ (о себ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жанре рассказа, его композ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оставлять устное монологическое высказывание в жанре рассказ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сочинения, выступают с ним на уро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3 стр. </w:t>
            </w: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временных формах глаголов, их употреблени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время глагола, правильно употреблять в речи временные формы глагол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время глагол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ют происходящее в классе в прошедшем, настоящем и будущем време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</w:t>
            </w: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15-1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ают вид и время глаголов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пособе образования, изменения глаголов прош.времени, о правописании гласных перед суффиксом –л-, об орфоэпических норм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образовывать, изменять и писать глаголы прошедшего време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способ образования глаголов прошедшего времен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ют суффиксы в глаголах в прошедшем времени. Образовывают глаголы в прошедшем времени от неопределённой формы, составляют с ними словосочета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15 стр. </w:t>
            </w:r>
            <w:r>
              <w:rPr>
                <w:sz w:val="20"/>
                <w:szCs w:val="20"/>
                <w:lang w:val="ru-RU"/>
              </w:rPr>
              <w:t>116-1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фологический разб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ывают примеры глаголов в прошедшем времени, которые часто произносятся неправильно, поставить удар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ГЗ глаголов наст.времени, об их употреблени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ГЗ глаголов наст.времени, правильно употреблять их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ют форму настоящего времени глагола. Составляют словосочетания с глаголами в настоящем времени. Отрабатывают правильное произношение глаголов в настоящем времен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6 стр. </w:t>
            </w:r>
            <w:r>
              <w:rPr>
                <w:sz w:val="20"/>
                <w:szCs w:val="20"/>
                <w:lang w:val="ru-RU"/>
              </w:rPr>
              <w:t>118-1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связный текст на тему «Сегодня на улице...» или «Новости дня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пособах образования форм будущего времени, об использовании их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образовывать глагольные формы будущего времени, правильно употреблять их в реч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та в группах. Определяют форму будущего времени глагола и способ её образования.. Подбирают слова на тему «Спорт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17 стр. </w:t>
            </w:r>
            <w:r>
              <w:rPr>
                <w:sz w:val="20"/>
                <w:szCs w:val="20"/>
                <w:lang w:val="ru-RU"/>
              </w:rPr>
              <w:t>119-1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ят устный рассказ на тему «Кто рано встал, тот не потерял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пряжении глаголов, о правописании личных оконча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спряжение глагола, правильно писать личные оконча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т тип спряжения глаголов. Спрягают глаголы с ударным оконча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18 стр. </w:t>
            </w: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т с глаголами  словосочетания и предлож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пряжении глаголов, о правописании личных оконча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спряжение глагола, правильно писать личные оконча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т тип спряжения глаголов. Спрягают глаголы с ударным оконча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8 стр. </w:t>
            </w: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.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яжение глаголов с безударным личным оконча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пределении спряжения глагола по инфинитив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спряжение глагола по инфинитив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ваивают правило определения спряжения глагола с безударным личным окончанием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упражнения, руководствуясь усвоенным правилом. Составляют предложения с однородными сказуемыми, выраженными глаголами в настоящем време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22-1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товят устный рассказ по приведённым в учебнике картинкам, предварительно записав глаголы которые потребуются для рассказа, обозначают спряжение глаголов. Упр 6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яжение глаголов с безударным личным оконча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пределении спряжения глагола по инфинитив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1, 2 спряжение глагола по инфинитив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рабатывают правило определения спряжения глагола с безударным личным окончанием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упражнения, руководствуясь усвоенным правил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22-1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шут диктант с продолжение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яжение глаголов с безударным личным оконча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пределении спряжения глагола по инфинитив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1, 2 спряжение глагола по инфинитив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рабатывают правило определения спряжения глагола с безударным личным окончанием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упражнения, руководствуясь усвоенным прави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писывают рисунок, выделяя используемые глаголы и обозначая их спряжение. Составляют устный диалог по картинке на тему «Нарушитель»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22-1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ирают глаголы для описания характера людей. Пишут диктан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яжение глаголов с безударным личным оконча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пределении спряжения глагола по инфинитив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1, 2 спряжение глагола по инфинитив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рабатывают правило определения спряжения глагола с безударным личным окончанием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упражнения, руководствуясь усвоенным правило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22-1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.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 №2  по теме « Спряжение глаголов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пределении спряжения глагола по инфинитив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определять 1, 2 спряжение глагола по инфинитив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ние те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ru-RU"/>
              </w:rPr>
              <w:t>122-1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порядок морфологического разбора глагола, последовательность анализа частей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ыполнять морфологический разбор глагол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уют глагол по его морфологическим признакам и синтаксической ро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полняют устный и письменный разбор глаголов. </w:t>
            </w:r>
            <w:r>
              <w:rPr>
                <w:sz w:val="20"/>
                <w:szCs w:val="20"/>
              </w:rPr>
              <w:t>Составляют и разыгрывают диало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20 стр. </w:t>
            </w:r>
            <w:r>
              <w:rPr>
                <w:sz w:val="20"/>
                <w:szCs w:val="20"/>
                <w:lang w:val="ru-RU"/>
              </w:rPr>
              <w:t>128-1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шут сжатое изложение по тексту упражнения, содержащее не более ста слов. Упр. 6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№2  повествователь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изложения данного тип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исать изложение данного тип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из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0 стр. </w:t>
            </w:r>
            <w:r>
              <w:rPr>
                <w:sz w:val="20"/>
                <w:szCs w:val="20"/>
                <w:lang w:val="ru-RU"/>
              </w:rPr>
              <w:t>129</w:t>
            </w:r>
            <w:r>
              <w:rPr>
                <w:sz w:val="20"/>
                <w:szCs w:val="20"/>
              </w:rPr>
              <w:t xml:space="preserve"> Упр. 68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b/>
                <w:b/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iCs/>
                <w:spacing w:val="-1"/>
                <w:sz w:val="20"/>
                <w:szCs w:val="20"/>
                <w:lang w:val="ru-RU"/>
              </w:rPr>
              <w:t>Пишут излож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b/>
                <w:b/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b/>
                <w:iCs/>
                <w:spacing w:val="-1"/>
                <w:sz w:val="20"/>
                <w:szCs w:val="20"/>
                <w:lang w:val="ru-RU"/>
              </w:rPr>
              <w:t>Р/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pacing w:val="-1"/>
                <w:sz w:val="20"/>
                <w:szCs w:val="20"/>
                <w:lang w:val="ru-RU"/>
              </w:rPr>
              <w:t>Контрольное изложение № 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й знак после шипящих в глаголах во 2-м лице единственного чис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описании глаголов 2-го лица ед.числа; об употреблении глаголов этой формы для обозначения действия с обобщенным значени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писать глаголы 2-го л.ед.числа; употреблять глаголы этой формы для обозначения действия с обобщенным значение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ваивают правило написания мягкого знака после шипящих в глаголах во 2-м лице единственного числа. </w:t>
            </w:r>
          </w:p>
          <w:p>
            <w:pPr>
              <w:pStyle w:val="Normal"/>
              <w:jc w:val="both"/>
              <w:rPr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iCs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§121 стр. </w:t>
            </w:r>
            <w:r>
              <w:rPr>
                <w:sz w:val="20"/>
                <w:szCs w:val="20"/>
                <w:lang w:val="ru-RU"/>
              </w:rPr>
              <w:t>130-1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й знак после шипящих в глаголах во 2-м лице единственного чис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описании Ь в глагольных форм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писать Ь в глагольных форма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упражнения, руководствуясь усвоенным правил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21 стр. </w:t>
            </w:r>
            <w:r>
              <w:rPr>
                <w:sz w:val="20"/>
                <w:szCs w:val="20"/>
                <w:lang w:val="ru-RU"/>
              </w:rPr>
              <w:t>130-1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самодиктант: учат стихотворение и записывают его по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.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способах образования, о правописании временных форм глагола, о стилистических возможностях их использо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авильно образовывать, писать и использовать временные формы глагол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уют в рассказе глаголы в прошедшем, настоящем и будущем времен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22 стр. </w:t>
            </w:r>
            <w:r>
              <w:rPr>
                <w:sz w:val="20"/>
                <w:szCs w:val="20"/>
                <w:lang w:val="ru-RU"/>
              </w:rPr>
              <w:t>132-13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о продолжают рассказ, употребляя глаголы в настоящем и будущем  времен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й репортаж по серии рисун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репортаже как виде повествования, об особенностях репортажа, об использовании видовременных форм глагола в репортаже для придания живости повествовани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троить связное монологическое высказывание в виде репортажа с использованием видовременных форм глагола для придания живости повествованию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ятся с понятием «живописное настоящее». Читают текст. Работают с глаголами. </w:t>
            </w:r>
            <w:r>
              <w:rPr>
                <w:sz w:val="20"/>
                <w:szCs w:val="20"/>
              </w:rPr>
              <w:t>Определяют их 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22 стр. 133 упр. 69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по рисункам продолжение спортивного репортаж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 обобщение изученного по разделу «Глагол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да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й материал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твечают на контрольные вопросы и выполняют задания по теме раздела. Готовят рассказ по стихотворению. Заполняют и анализируют таблицу. Рассматривают рисунок и составляют устный или письменный рассказ на его основе. Обозначают орфограммы. Пишут диктант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6-122 стр.</w:t>
            </w:r>
            <w:r>
              <w:rPr>
                <w:sz w:val="20"/>
                <w:szCs w:val="20"/>
                <w:lang w:val="ru-RU"/>
              </w:rPr>
              <w:t xml:space="preserve"> 97-13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отн.опрос Составляют словосочетания, схемы предлож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 обобщение изученного по разделу «Глагол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да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й материал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чают на контрольные вопросы и выполняют задания по теме раздела Составляю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6-122 стр.</w:t>
            </w:r>
            <w:r>
              <w:rPr>
                <w:sz w:val="20"/>
                <w:szCs w:val="20"/>
                <w:lang w:val="ru-RU"/>
              </w:rPr>
              <w:t xml:space="preserve"> 97-13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отн.опрос диктант из слов с непроверяемыми написаниями, данных в раздел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ый тест по т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ее сочинение-рассказ по рисунк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сочинения-рассказа по рисунк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исать сочинение-рассказ по рисунк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сочинение-рассказ по рисунку О. Попович «Не взяли на рыбалк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р. 136 упр. 7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jc w:val="both"/>
              <w:rPr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iCs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pacing w:val="-1"/>
                <w:sz w:val="20"/>
                <w:szCs w:val="20"/>
                <w:lang w:val="ru-RU"/>
              </w:rPr>
              <w:t>Контрольный дик</w:t>
            </w:r>
            <w:r>
              <w:rPr>
                <w:b/>
                <w:iCs/>
                <w:spacing w:val="-1"/>
                <w:sz w:val="20"/>
                <w:szCs w:val="20"/>
              </w:rPr>
              <w:t>тант № 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ишут контрольный дикта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106-122 стр.</w:t>
            </w:r>
            <w:r>
              <w:rPr>
                <w:sz w:val="20"/>
                <w:szCs w:val="20"/>
                <w:lang w:val="ru-RU"/>
              </w:rPr>
              <w:t xml:space="preserve"> 97-13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  <w:lang w:val="ru-RU"/>
              </w:rPr>
              <w:t>Контрольный дик</w:t>
            </w:r>
            <w:r>
              <w:rPr>
                <w:b/>
                <w:iCs/>
                <w:spacing w:val="-1"/>
                <w:sz w:val="20"/>
                <w:szCs w:val="20"/>
              </w:rPr>
              <w:t>тант № 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го диктанта. Работа над ошибк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 над ошиб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6-122 стр.</w:t>
            </w:r>
            <w:r>
              <w:rPr>
                <w:sz w:val="20"/>
                <w:szCs w:val="20"/>
                <w:lang w:val="ru-RU"/>
              </w:rPr>
              <w:t xml:space="preserve"> 97-13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.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вторение и систематизация изученного в 5 классе 13 часов: (11 ч. + 1 ч. Р./р. + 1ч. КР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делы науки о языке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взаимосвязи языковых явлений и разделов науки о язык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троить связное монологическое высказывание о взаимосвязи языковых явлений и разделов науки о язык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 грамматическое значение слов. Обозначают морфемы в словах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23 стр. </w:t>
            </w:r>
            <w:r>
              <w:rPr>
                <w:sz w:val="20"/>
                <w:szCs w:val="20"/>
                <w:lang w:val="ru-RU"/>
              </w:rPr>
              <w:t>138-14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ставляют план сообщения об одной из частей речи. Анализируют текс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Р. Обучающее сочинение на одну из предложенных тем (по типам: описание, повествование или рассужден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б особенностях написания сочинений различных тип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исать сочинения различных тип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написанию соч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23 стр. 142 упр. 7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шут сочинение на одну из тем по выб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фограммы в приставках и в корнях сл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изученный теоретический материал об орфограммах в приставках и в корнях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истематизировать изученный т/материал и применять его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стематизируют орфограммы в приставках и в корнях слов и устанавливают связь между выбором орфограммы и разделами науки о языке. Графически обозначают орфограммы. Анализируют, списывают текст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стр. </w:t>
            </w:r>
            <w:r>
              <w:rPr>
                <w:sz w:val="20"/>
                <w:szCs w:val="20"/>
                <w:lang w:val="ru-RU"/>
              </w:rPr>
              <w:t>143-14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полняют, анализируют, составляют таблиц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фограммы в приставках и в корнях сл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изученный теоретический материал об орфограммах в приставках и в корнях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истематизировать изученный т/материал и применять его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стематизируют орфограммы в приставках и в корнях слов и устанавливают связь между выбором орфограммы и разделами науки о языке. Графически обозначают орфограммы. Анализируют, списывают текст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стр. </w:t>
            </w:r>
            <w:r>
              <w:rPr>
                <w:sz w:val="20"/>
                <w:szCs w:val="20"/>
                <w:lang w:val="ru-RU"/>
              </w:rPr>
              <w:t>143-14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полняют, анализируют, составляют таблиц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фограммы в окончаниях слов    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изученный  теоретический материал об орфограммах в окончаниях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истематизировать изученный т/материал о правописании окончаний разных частей речи и применять его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истематизируют орфограммы в окончаниях слов и устанавливают связь между выбором орфограммы и разделами науки о языке. Графически обозначают орфограм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25 стр. </w:t>
            </w:r>
            <w:r>
              <w:rPr>
                <w:sz w:val="20"/>
                <w:szCs w:val="20"/>
                <w:lang w:val="ru-RU"/>
              </w:rPr>
              <w:t>144-14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нализируют, списывают тек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требление букв ъ и ь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о правописании разделительных Ъ и 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владеть навыком употребления на письме сведений о правописании разделительных Ъ и Ь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торяют и систематизируют знания об употреблении букв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ъ </w:t>
            </w:r>
            <w:r>
              <w:rPr>
                <w:sz w:val="20"/>
                <w:szCs w:val="20"/>
                <w:lang w:val="ru-RU"/>
              </w:rPr>
              <w:t xml:space="preserve">и ь. Заполняют таблиц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26 стр. </w:t>
            </w: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ают орфограммы. Выбирают имена собственные из текста упражн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препинания в простом и сложном предложе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изученный теоретический материал о ЗП в простом и сложном предложени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систематизировать изученный т/материал и применять его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яют знания о системе правил употребления знаков препинания в предложен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27 стр.</w:t>
            </w:r>
            <w:r>
              <w:rPr>
                <w:sz w:val="20"/>
                <w:szCs w:val="20"/>
                <w:lang w:val="ru-RU"/>
              </w:rPr>
              <w:t>146-14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упр. учебника и дополнитель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писывают тексты, расставляя знаки препинания. Графически выделяют части текста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контрольный диктант № 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, изученный в течение го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шут дикта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трольный диктант №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го диктанта. Работа над ошибк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 теоретический материал, изученный в течение го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уют сделанные ошиб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лотн.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bCs/>
          <w:i/>
          <w:lang w:val="ru-RU"/>
        </w:rPr>
        <w:t>Приложение 1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ический комплекс на  2020- 2021 учебный год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701"/>
        <w:gridCol w:w="1701"/>
        <w:gridCol w:w="2976"/>
        <w:gridCol w:w="2977"/>
        <w:gridCol w:w="419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учебного кур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ной  учебни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ие материалы для учащегос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литература для учител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аресурсы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  <w:sz w:val="16"/>
                <w:szCs w:val="16"/>
                <w:lang w:val="ru-RU"/>
              </w:rPr>
            </w:pPr>
            <w:r>
              <w:rPr>
                <w:color w:val="111111"/>
                <w:sz w:val="16"/>
                <w:szCs w:val="16"/>
                <w:lang w:val="ru-RU"/>
              </w:rPr>
              <w:t>5 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color w:val="111111"/>
                <w:sz w:val="16"/>
                <w:szCs w:val="16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Ладыженская Т.А., Баранов М. Т., Тростенцова Л.А. и др. </w:t>
            </w:r>
            <w:r>
              <w:rPr>
                <w:sz w:val="16"/>
                <w:szCs w:val="16"/>
                <w:lang w:val="ru-RU"/>
              </w:rPr>
              <w:t>Русский язык. 5 класс: Учебник для общеобразо</w:t>
              <w:softHyphen/>
              <w:t>вательных учреждений. –  М.: Просвещение, 2014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Львова, С. И.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Самоучитель по орфографии и пунктуации. 5–11 кл.: пособие для учащихся. Ч. 1 : Орфография / С. И. Львова. – М. : Мнемозина, 201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Львова, С. И.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Самоучитель по орфографии и пунктуации. 5–11 кл.: пособие для учащихся. Ч. 2 : Пунктуация / С. И. Львова. – М. : Мнемозина, 201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Русский язык. Подготовка к ОГЭ. Тренировочные варианты. Учебно-методическое пособие под редакцией Н.А. Сениной.- </w:t>
            </w:r>
            <w:r>
              <w:rPr>
                <w:bCs/>
                <w:color w:val="000000"/>
                <w:sz w:val="16"/>
                <w:szCs w:val="16"/>
              </w:rPr>
              <w:t>Ростов-на-Дону. «Легион».2017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jc w:val="both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  <w:t>Богданова, Г. А. Уроки русского языка в 5 кл. / Г. А. Богданова. – М: Просвещение, 201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Богданова, Г. А. Сборник диктантов по русскому языку: 5-9 классы. / Г. А. Богданова. – </w:t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>М.: Просвещение, 201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бучение русскому языку в 5 классе. Методические рекомендации к учебнику для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ru-RU"/>
              </w:rPr>
              <w:t xml:space="preserve"> класса общеобразовательных учреждений / Т.А. Ладыженская, М.Т. Баранов и др. – М.: Просвещение, 201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Сборник тестовых заданий для тематического и итогового контроля. Русский язык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ru-RU"/>
              </w:rPr>
              <w:t xml:space="preserve"> класс / В.И. Капинос, Л.И. Пучкова. – М.: Интеллект-центр, 2014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-измерительные материалы. Русский язык, 5 класс.Е.В. Селезнева «Экзамен»,2014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ктанты и изложения по русскому языку. 5 класс. («Экзамен», Москва, 2014,Б.А.Макарова и др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рылатые слова и выражения </w:t>
            </w:r>
            <w:hyperlink r:id="rId2" w:tgtFrame="_blank">
              <w:r>
                <w:rPr>
                  <w:rStyle w:val="InternetLink"/>
                  <w:b/>
                  <w:sz w:val="16"/>
                  <w:szCs w:val="16"/>
                </w:rPr>
                <w:t>slova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ndo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ru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 Крылатые слова и выражения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р слова русского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rusword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org</w:t>
              </w:r>
            </w:hyperlink>
          </w:p>
          <w:p>
            <w:pPr>
              <w:pStyle w:val="Style15"/>
              <w:widowControl w:val="false"/>
              <w:numPr>
                <w:ilvl w:val="0"/>
                <w:numId w:val="38"/>
              </w:numPr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http://repetitor.1c.ru/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      </w:r>
          </w:p>
          <w:p>
            <w:pPr>
              <w:pStyle w:val="Heading3"/>
              <w:keepNext w:val="false"/>
              <w:numPr>
                <w:ilvl w:val="0"/>
                <w:numId w:val="38"/>
              </w:numPr>
              <w:jc w:val="left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 xml:space="preserve">Грамота.ру: словари онлайн -  </w:t>
              </w:r>
            </w:hyperlink>
            <w:r>
              <w:rPr>
                <w:b w:val="false"/>
                <w:sz w:val="16"/>
                <w:szCs w:val="16"/>
              </w:rPr>
              <w:t xml:space="preserve"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</w:t>
            </w:r>
          </w:p>
          <w:p>
            <w:pPr>
              <w:pStyle w:val="Heading3"/>
              <w:keepNext w:val="false"/>
              <w:numPr>
                <w:ilvl w:val="0"/>
                <w:numId w:val="38"/>
              </w:numPr>
              <w:jc w:val="left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gramma.ru/</w:t>
              </w:r>
            </w:hyperlink>
            <w:r>
              <w:rPr>
                <w:sz w:val="16"/>
                <w:szCs w:val="16"/>
              </w:rPr>
              <w:t xml:space="preserve"> - </w:t>
            </w:r>
            <w:r>
              <w:rPr>
                <w:b w:val="false"/>
                <w:sz w:val="16"/>
                <w:szCs w:val="16"/>
              </w:rPr>
      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, освещающие актуальные проблемы русистики и лингвистики.</w:t>
            </w:r>
          </w:p>
          <w:p>
            <w:pPr>
              <w:pStyle w:val="Heading3"/>
              <w:keepNext w:val="false"/>
              <w:numPr>
                <w:ilvl w:val="0"/>
                <w:numId w:val="38"/>
              </w:numPr>
              <w:jc w:val="left"/>
              <w:rPr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sz w:val="16"/>
                  <w:szCs w:val="16"/>
                </w:rPr>
                <w:t xml:space="preserve">Русская фонетика - учебные материалы </w:t>
              </w:r>
            </w:hyperlink>
            <w:r>
              <w:rPr>
                <w:b w:val="false"/>
                <w:sz w:val="16"/>
                <w:szCs w:val="16"/>
              </w:rPr>
              <w:t xml:space="preserve">Русская фонетика: мультимедийный Интернет – учебник.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sz w:val="16"/>
                  <w:szCs w:val="16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</w:rPr>
                <w:t>learning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</w:rPr>
                <w:t>russian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gramota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  <w:lang w:val="ru-RU"/>
              </w:rPr>
              <w:t xml:space="preserve">Электронные пособия по русскому языку для школьников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b/>
                  <w:sz w:val="16"/>
                  <w:szCs w:val="16"/>
                </w:rPr>
                <w:t xml:space="preserve">uchportal.ru 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b/>
                  <w:sz w:val="16"/>
                  <w:szCs w:val="16"/>
                </w:rPr>
                <w:t>http://www.school.edu.r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RO</w:t>
            </w:r>
            <w:r>
              <w:rPr>
                <w:sz w:val="16"/>
                <w:szCs w:val="16"/>
                <w:lang w:val="ru-RU"/>
              </w:rPr>
              <w:t xml:space="preserve">М Виртуальная школа Кирилла и Мефодия. Уроки русского языка Кирилла и Мефодия. </w:t>
            </w:r>
            <w:r>
              <w:rPr>
                <w:sz w:val="16"/>
                <w:szCs w:val="16"/>
              </w:rPr>
              <w:t>5 класс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акт-диск «Русский язык. 5 класс (Т.А. Ладыженская и др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Компакт-диск «Русский язык. 5 класс. </w:t>
            </w:r>
            <w:r>
              <w:rPr>
                <w:sz w:val="16"/>
                <w:szCs w:val="16"/>
              </w:rPr>
              <w:t>1С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нформационная доска «Правописание окончаний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блицы демонстрационные «Основные правила орфографии и пунктуации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НП таблицы демонстрационные «Русский язык. </w:t>
            </w:r>
            <w:r>
              <w:rPr>
                <w:sz w:val="16"/>
                <w:szCs w:val="16"/>
              </w:rPr>
              <w:t>Грамматика» 22 таблицы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ранспаранты «Русский язык в 5-7 классах. </w:t>
            </w:r>
            <w:r>
              <w:rPr>
                <w:sz w:val="16"/>
                <w:szCs w:val="16"/>
              </w:rPr>
              <w:t>Развитие речи»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П таблицы «Русский язык. Морфология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Компакт-диск « Материалы к урокам. В помощь учителю. Обучение сочинениям. </w:t>
            </w:r>
            <w:r>
              <w:rPr>
                <w:sz w:val="16"/>
                <w:szCs w:val="16"/>
              </w:rPr>
              <w:t>Развитие речи. 5 -11 классы»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Normal"/>
        <w:ind w:left="-540" w:right="-370" w:hanging="0"/>
        <w:jc w:val="center"/>
        <w:rPr>
          <w:b/>
          <w:b/>
          <w:bCs/>
          <w:color w:val="000000"/>
          <w:lang w:val="ru-RU"/>
        </w:rPr>
      </w:pPr>
      <w:r>
        <w:rPr>
          <w:b/>
          <w:i/>
          <w:lang w:val="ru-RU"/>
        </w:rPr>
        <w:t>Приложение №2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Критерии и нормы оценки,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способы и средства проверки и оценки результатов обучения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cs="Georgia"/>
          <w:b/>
          <w:b/>
          <w:bCs/>
          <w:color w:val="000000"/>
          <w:lang w:val="ru-RU"/>
        </w:rPr>
      </w:pPr>
      <w:r>
        <w:rPr>
          <w:rFonts w:cs="Georgia"/>
          <w:b/>
          <w:bCs/>
          <w:color w:val="000000"/>
          <w:shd w:fill="FFFFFF" w:val="clear"/>
          <w:lang w:val="ru-RU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tLeast" w:line="276" w:before="115" w:after="280"/>
        <w:ind w:firstLine="706"/>
        <w:rPr>
          <w:rFonts w:cs="Georgia"/>
          <w:color w:val="000000"/>
        </w:rPr>
      </w:pPr>
      <w:r>
        <w:rPr>
          <w:rFonts w:cs="Georgia"/>
          <w:b/>
          <w:bCs/>
          <w:color w:val="000000"/>
        </w:rPr>
        <w:t>ОЦЕНКА УСТНОГО ОТВЕТА</w:t>
      </w:r>
    </w:p>
    <w:p>
      <w:pPr>
        <w:pStyle w:val="Normal"/>
        <w:shd w:fill="FFFFFF" w:val="clear"/>
        <w:spacing w:lineRule="atLeast" w:line="276" w:before="280" w:after="0"/>
        <w:ind w:firstLine="706"/>
        <w:rPr>
          <w:rFonts w:cs="Georgia"/>
          <w:color w:val="000000"/>
          <w:lang w:val="ru-RU"/>
        </w:rPr>
      </w:pPr>
      <w:r>
        <w:rPr>
          <w:rFonts w:cs="Georgia"/>
          <w:color w:val="000000"/>
        </w:rPr>
        <w:t>Отметка «5»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6" w:before="280" w:after="0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ответ полный и правильный на основании изученного материала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6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6" w:before="0" w:after="280"/>
        <w:rPr>
          <w:rFonts w:cs="Georgia"/>
          <w:color w:val="000000"/>
        </w:rPr>
      </w:pPr>
      <w:r>
        <w:rPr>
          <w:rFonts w:cs="Georgia"/>
          <w:color w:val="000000"/>
        </w:rPr>
        <w:t>ответ самостоятельный.</w:t>
      </w:r>
    </w:p>
    <w:p>
      <w:pPr>
        <w:pStyle w:val="Normal"/>
        <w:shd w:fill="FFFFFF" w:val="clear"/>
        <w:spacing w:lineRule="atLeast" w:line="276" w:before="280" w:after="0"/>
        <w:ind w:firstLine="706"/>
        <w:rPr>
          <w:rFonts w:cs="Georgia"/>
          <w:color w:val="000000"/>
          <w:lang w:val="ru-RU"/>
        </w:rPr>
      </w:pPr>
      <w:r>
        <w:rPr>
          <w:rFonts w:cs="Georgia"/>
          <w:color w:val="000000"/>
        </w:rPr>
        <w:t>Отметка «4»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6" w:before="280" w:after="0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ответ полный и правильный на основании изученного материала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6" w:before="0" w:after="280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tLeast" w:line="276" w:before="280" w:after="0"/>
        <w:ind w:firstLine="706"/>
        <w:rPr>
          <w:rFonts w:cs="Georgia"/>
          <w:color w:val="000000"/>
          <w:lang w:val="ru-RU"/>
        </w:rPr>
      </w:pPr>
      <w:r>
        <w:rPr>
          <w:rFonts w:cs="Georgia"/>
          <w:color w:val="000000"/>
        </w:rPr>
        <w:t>Отметка «3»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6" w:before="280" w:after="280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spacing w:lineRule="atLeast" w:line="276" w:before="280" w:after="0"/>
        <w:ind w:firstLine="706"/>
        <w:rPr>
          <w:rFonts w:cs="Georgia"/>
          <w:color w:val="000000"/>
          <w:lang w:val="ru-RU"/>
        </w:rPr>
      </w:pPr>
      <w:r>
        <w:rPr>
          <w:rFonts w:cs="Georgia"/>
          <w:color w:val="000000"/>
        </w:rPr>
        <w:t>Отметка «2»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6" w:before="280" w:after="280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spacing w:lineRule="atLeast" w:line="276" w:before="280" w:after="280"/>
        <w:ind w:firstLine="706"/>
        <w:rPr>
          <w:rFonts w:cs="Georgia"/>
          <w:b/>
          <w:b/>
          <w:bCs/>
          <w:color w:val="000000"/>
          <w:lang w:val="ru-RU"/>
        </w:rPr>
      </w:pPr>
      <w:r>
        <w:rPr>
          <w:rFonts w:cs="Georgia"/>
          <w:color w:val="000000"/>
          <w:lang w:val="ru-RU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hd w:fill="FFFFFF" w:val="clear"/>
        <w:spacing w:lineRule="atLeast" w:line="276" w:before="115" w:after="280"/>
        <w:ind w:firstLine="706"/>
        <w:rPr>
          <w:rFonts w:cs="Georgia"/>
          <w:color w:val="000000"/>
          <w:lang w:val="ru-RU"/>
        </w:rPr>
      </w:pPr>
      <w:r>
        <w:rPr>
          <w:rFonts w:cs="Georgia"/>
          <w:b/>
          <w:bCs/>
          <w:color w:val="000000"/>
          <w:lang w:val="ru-RU"/>
        </w:rPr>
        <w:t>ОЦЕНКА ПИСЬМЕННЫХ КОНТРОЛЬНЫХ РАБОТ</w:t>
      </w:r>
    </w:p>
    <w:p>
      <w:pPr>
        <w:pStyle w:val="Normal"/>
        <w:shd w:fill="FFFFFF" w:val="clear"/>
        <w:spacing w:lineRule="atLeast" w:line="276" w:before="280" w:after="0"/>
        <w:ind w:firstLine="706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Отметка «5»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6" w:before="280" w:after="280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spacing w:lineRule="atLeast" w:line="276" w:before="280" w:after="0"/>
        <w:ind w:firstLine="706"/>
        <w:rPr>
          <w:rFonts w:cs="Georgia"/>
          <w:color w:val="000000"/>
          <w:lang w:val="ru-RU"/>
        </w:rPr>
      </w:pPr>
      <w:r>
        <w:rPr>
          <w:rFonts w:cs="Georgia"/>
          <w:color w:val="000000"/>
        </w:rPr>
        <w:t>Отметка «4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6" w:before="280" w:after="280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ответ неполный или допущено не более двух несущественных ошибок.</w:t>
      </w:r>
    </w:p>
    <w:p>
      <w:pPr>
        <w:pStyle w:val="Normal"/>
        <w:shd w:fill="FFFFFF" w:val="clear"/>
        <w:spacing w:lineRule="atLeast" w:line="276" w:before="280" w:after="0"/>
        <w:ind w:firstLine="706"/>
        <w:rPr>
          <w:rFonts w:cs="Georgia"/>
          <w:color w:val="000000"/>
          <w:lang w:val="ru-RU"/>
        </w:rPr>
      </w:pPr>
      <w:r>
        <w:rPr>
          <w:rFonts w:cs="Georgia"/>
          <w:color w:val="000000"/>
        </w:rPr>
        <w:t>Отметка «3»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6" w:before="280" w:after="280"/>
        <w:rPr>
          <w:rFonts w:cs="Georgia"/>
          <w:color w:val="000000"/>
          <w:lang w:val="ru-RU"/>
        </w:rPr>
      </w:pPr>
      <w:r>
        <w:rPr>
          <w:rFonts w:cs="Georgia"/>
          <w:color w:val="000000"/>
          <w:lang w:val="ru-RU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hd w:fill="FFFFFF" w:val="clear"/>
        <w:spacing w:lineRule="atLeast" w:line="276" w:before="280" w:after="0"/>
        <w:ind w:firstLine="706"/>
        <w:rPr>
          <w:rFonts w:cs="Georgia"/>
          <w:color w:val="000000"/>
          <w:lang w:val="ru-RU"/>
        </w:rPr>
      </w:pPr>
      <w:r>
        <w:rPr>
          <w:rFonts w:cs="Georgia"/>
          <w:color w:val="000000"/>
        </w:rPr>
        <w:t>Отметка «2»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6" w:before="280" w:after="280"/>
        <w:rPr>
          <w:b/>
          <w:b/>
          <w:bCs/>
          <w:lang w:val="ru-RU"/>
        </w:rPr>
      </w:pPr>
      <w:r>
        <w:rPr>
          <w:rFonts w:cs="Georgia"/>
          <w:color w:val="000000"/>
          <w:lang w:val="ru-RU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Таблица 1. Критериальное оценивание проекта.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 </w:t>
      </w:r>
    </w:p>
    <w:tbl>
      <w:tblPr>
        <w:tblW w:w="1436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697"/>
      </w:tblGrid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уровн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 и планиров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Цель не сформулирован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пределена цель, но не обозначены пути её достиже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пределена и ясно описана цель, и представлено связное описание её достиже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бор информации, определение ресурс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Большинство источников информации не относится  к сути работ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 содержит ограниченное количество информации из ограниченного количества подходящих источник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 содержит достаточно полную информацию, использован широкий спектр подходящих источник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основание актуальности выбора, анализ использованных средст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Большая часть работы не относится к сути проекта, неадекватно подобраны используемые средств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 работе в основном достигаются заявленные цели, выбранные средства относительно подходящие, но недостаточны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tbl>
      <w:tblPr>
        <w:tblW w:w="144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3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 целостная на всём протяжении, выбранные средства использованы уместно и эффективн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нализ и творчеств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змышления описательного характера, не использованы возможности творческого подх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Есть попытка к размышлению и личный взгляд на тему, но нет серьёзного анализа, использованы элементы творчеств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чные размышления с элементами аналитического вывода, но анализ недостаточно глубокий, использован творческий подхо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5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Глубокие размышления, собственное видение и анализ идеи, и отношение к не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сьменной част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исьменная работа плохо организована, не структуирована, есть ошибки в оформлени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 в основном упорядочена, уделено внимание оформлению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Чёткая структура всей работы, грамотное оформление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нализ процесса и итогового результат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зор представляет собой простой пересказ порядка работ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следовательный обзор работы, анализ целей и результат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черпывающий обзор работы, анализ цели, результата и проблемных ситуаци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Личная вовлечённость и отношение к работ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 шаблонная, мало соответствующая требованиям, предъявляемым к проекту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 отвечает большинству требований, в основном самостоятельна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лностью самостоятельная работа, отвечающая всем требованиям.</w:t>
            </w:r>
          </w:p>
        </w:tc>
      </w:tr>
    </w:tbl>
    <w:p>
      <w:pPr>
        <w:pStyle w:val="Normal"/>
        <w:autoSpaceDE w:val="false"/>
        <w:spacing w:lineRule="atLeast" w:line="10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tLeast" w:line="10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tLeast" w:line="100"/>
        <w:rPr>
          <w:rFonts w:cs="Arial"/>
        </w:rPr>
      </w:pPr>
      <w:r>
        <w:rPr>
          <w:b/>
          <w:bCs/>
        </w:rPr>
        <w:t>Таблица  2.  Критериальное оценивание доклада</w:t>
      </w:r>
    </w:p>
    <w:p>
      <w:pPr>
        <w:pStyle w:val="Normal"/>
        <w:autoSpaceDE w:val="false"/>
        <w:spacing w:lineRule="atLeast" w:line="100"/>
        <w:ind w:firstLine="70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100"/>
        <w:ind w:firstLine="705"/>
        <w:rPr>
          <w:rFonts w:cs="Arial"/>
        </w:rPr>
      </w:pPr>
      <w:r>
        <w:rPr>
          <w:rFonts w:cs="Arial"/>
        </w:rPr>
      </w:r>
    </w:p>
    <w:tbl>
      <w:tblPr>
        <w:tblW w:w="1442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7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уровн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чество доклад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мпозиция доклада не выстроена, работа и результаты, не представлены в полном объёме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Композиция доклада выстроена; работа и её результаты представлены, но не в полном объёме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мпозиция доклада выстроена; работа и её результаты представлены достаточно полно, но речь неубедительн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Выстроена композиция доклада, в нём в полном объёме представлена работа и её результаты; основные позиции проекта аргументированы; убедительность речи и убеждённость оратора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ъём и глубина знаний по тем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не обладает большими и глубокими знаниями по теме; межпредметные связи не отражен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показал большой объём знаний по теме, но знания неглубокие; межпредметные связи не отражен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показал большой объём знаний по теме. Знания глубокие; межпредметные связи не отражен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показал большой объём знаний по теме, знания глубокие; отражены межпредметные связи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ориентац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перед аудиторией держится неуверенно; регламент не выдержан, не смог удержать внимание аудитории в течение всего выступления; использованные наглядные средства не раскрывают темы работ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держится перед аудиторией уверенно, выдержан регламент выступления; но отсутствует культура речи, не использованы наглядные средств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держится перед аудиторией уверенно, обладает культурой речи, использовались наглядные средства, но не выдержан регламент выступления, не удалось удержать внимание аудитории в течение всего выступления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обладает культурой речи, уверенно держится перед аудиторией;  использовались наглядные средства; регламент выступления выдержан, в течение всего выступления удерживалось внимание аудитор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е даёт ответа на заданные вопрос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ы на вопросы не полные, нет убедительности, отсутствуют аргумент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убедителен, даёт полные, аргументированные ответы, но не стремиться раскрыть через ответы сильные стороны работы, показать её значимость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убедителен, даёт полные, аргументированные ответы на вопросы,  стремится использовать ответы для раскрытия темы и сильных сторон работ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ловые и волевые качества докладчи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Докладчик не стремится добиться высоких результатов, не идёт на контакт,  не готов к дискуссии. 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Докладчик желает достичь высоких результатов, готов к дискуссии, но ведёт её с оппонентами в некорректной форме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не стремиться к достижению высоких результатов, но доброжелателен, легко вступает с оппонентами в диалог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ладчик проявляет стремление к достижению высоких результатов, готов к дискуссии, доброжелателен, легко идёт на контакт.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Таблица  3  Критериальное оценивание компьютерной презентации.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tbl>
      <w:tblPr>
        <w:tblW w:w="144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73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уровн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нагрузка слай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е все слайды имеют информационную нагрузк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ждый слайд имеет информационную нагрузк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последовательности в изложен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е соблюдается последовательность в изложении материал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блюдается последовательность изложения материал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Цветовое оформление слай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 оформлении слайдов используется большое количество цвет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личество цветов, использованных для оформления слайда, соответствует норме (не более трёх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бор шриф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еличина шрифта, сочетание шрифта не соответствует норм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еличина шрифта, сочетание шрифта соответствует норм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лицы и график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Таблицы и графики содержат избыток информации. </w:t>
            </w:r>
            <w:r>
              <w:rPr/>
              <w:t xml:space="preserve">Плохо читаемы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Таблицы и графики содержат необходимую информацию, хорошо читае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сутствует название карты, не указан масштаб, условные обознач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рта имеет название, указан масштаб, условные обознач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Иллюстрации, фотографии не содержат информацию по теме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ллюстрации, фотографии содержат информацию по тем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нимац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ешает восприятию информационной нагрузки слай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Усиливает восприятие информационной нагрузки слай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сопровожде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ешает восприятию информации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силивает восприятие информ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ъём электронной презент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ём презентации превышает норму – 7Мб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ъём презентации соответствует норме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669" w:hanging="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Все группы навыков, представленные в таблицах – это неслучайный набор,  а элементы системы. Если исключить хотя бы один элемент, система учебной деятельности рассыплется, и, следовательно, проект не может быть выполнен.   </w:t>
      </w:r>
    </w:p>
    <w:p>
      <w:pPr>
        <w:pStyle w:val="Normal"/>
        <w:spacing w:lineRule="atLeast" w:line="100"/>
        <w:ind w:left="6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762" w:hanging="0"/>
        <w:jc w:val="both"/>
        <w:rPr>
          <w:lang w:val="ru-RU"/>
        </w:rPr>
      </w:pPr>
      <w:r>
        <w:rPr>
          <w:b/>
          <w:bCs/>
          <w:lang w:val="ru-RU"/>
        </w:rPr>
        <w:t>Количество набранных учащимися баллов соотносим с «5» бальной шкалой оценок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/>
        <w:t>86 - 100 баллов - «5»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/>
        <w:t>70 - 85 баллов - «4»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/>
        <w:t>50 - 69 баллов –«3»</w:t>
      </w:r>
    </w:p>
    <w:p>
      <w:pPr>
        <w:pStyle w:val="Normal"/>
        <w:spacing w:lineRule="atLeast" w:line="100"/>
        <w:ind w:left="780" w:hanging="0"/>
        <w:jc w:val="both"/>
        <w:rPr/>
      </w:pPr>
      <w:r>
        <w:rPr/>
      </w:r>
    </w:p>
    <w:p>
      <w:pPr>
        <w:pStyle w:val="Normal"/>
        <w:spacing w:lineRule="atLeast" w:line="100"/>
        <w:ind w:left="780" w:hanging="0"/>
        <w:jc w:val="both"/>
        <w:rPr>
          <w:lang w:val="ru-RU"/>
        </w:rPr>
      </w:pPr>
      <w:r>
        <w:rPr>
          <w:lang w:val="ru-RU"/>
        </w:rPr>
        <w:t>В соответствии с механизмом критериального оценивания неудовлетворительная оценка учебного проекта должна быть выставлена в следующих случаях:</w:t>
      </w:r>
    </w:p>
    <w:p>
      <w:pPr>
        <w:pStyle w:val="Normal"/>
        <w:spacing w:lineRule="atLeast" w:line="100"/>
        <w:ind w:left="762" w:hanging="0"/>
        <w:jc w:val="both"/>
        <w:rPr>
          <w:lang w:val="ru-RU"/>
        </w:rPr>
      </w:pPr>
      <w:r>
        <w:rPr>
          <w:lang w:val="ru-RU"/>
        </w:rPr>
        <w:t>-отказ от исполнения проекта;</w:t>
      </w:r>
    </w:p>
    <w:p>
      <w:pPr>
        <w:pStyle w:val="Normal"/>
        <w:spacing w:lineRule="atLeast" w:line="100"/>
        <w:ind w:left="762" w:hanging="0"/>
        <w:jc w:val="both"/>
        <w:rPr>
          <w:lang w:val="ru-RU"/>
        </w:rPr>
      </w:pPr>
      <w:r>
        <w:rPr>
          <w:lang w:val="ru-RU"/>
        </w:rPr>
        <w:t>-нет продукта (= нет технологической фазы проекта);</w:t>
      </w:r>
    </w:p>
    <w:p>
      <w:pPr>
        <w:pStyle w:val="Normal"/>
        <w:spacing w:lineRule="atLeast" w:line="100"/>
        <w:ind w:left="762" w:hanging="0"/>
        <w:jc w:val="both"/>
        <w:rPr>
          <w:lang w:val="ru-RU"/>
        </w:rPr>
      </w:pPr>
      <w:r>
        <w:rPr>
          <w:lang w:val="ru-RU"/>
        </w:rPr>
        <w:t>-нет отчёта (= нет рефлексии);</w:t>
      </w:r>
    </w:p>
    <w:p>
      <w:pPr>
        <w:pStyle w:val="Normal"/>
        <w:spacing w:lineRule="atLeast" w:line="100"/>
        <w:ind w:left="762" w:hanging="0"/>
        <w:jc w:val="both"/>
        <w:rPr>
          <w:lang w:val="ru-RU"/>
        </w:rPr>
      </w:pPr>
      <w:r>
        <w:rPr>
          <w:lang w:val="ru-RU"/>
        </w:rPr>
        <w:t>-нет презентации (= нет коммуникации);</w:t>
      </w:r>
    </w:p>
    <w:p>
      <w:pPr>
        <w:pStyle w:val="Normal"/>
        <w:spacing w:lineRule="atLeast" w:line="100"/>
        <w:ind w:left="762" w:hanging="0"/>
        <w:jc w:val="both"/>
        <w:rPr>
          <w:lang w:val="ru-RU"/>
        </w:rPr>
      </w:pPr>
      <w:r>
        <w:rPr>
          <w:lang w:val="ru-RU"/>
        </w:rPr>
        <w:t>-проект не выполнен к сроку (= нет организационных навыков);</w:t>
      </w:r>
    </w:p>
    <w:p>
      <w:pPr>
        <w:pStyle w:val="Normal"/>
        <w:spacing w:lineRule="atLeast" w:line="100"/>
        <w:ind w:left="762" w:hanging="0"/>
        <w:jc w:val="both"/>
        <w:rPr>
          <w:lang w:val="ru-RU"/>
        </w:rPr>
      </w:pPr>
      <w:r>
        <w:rPr>
          <w:lang w:val="ru-RU"/>
        </w:rPr>
        <w:t>-проект выполнен без учёта имеющихся ресурсов («хромают» организационные навыки);</w:t>
      </w:r>
    </w:p>
    <w:p>
      <w:pPr>
        <w:pStyle w:val="Normal"/>
        <w:spacing w:lineRule="atLeast" w:line="100"/>
        <w:ind w:left="762" w:hanging="0"/>
        <w:jc w:val="both"/>
        <w:rPr>
          <w:b/>
          <w:b/>
          <w:bCs/>
          <w:i/>
          <w:i/>
          <w:lang w:val="ru-RU"/>
        </w:rPr>
      </w:pPr>
      <w:r>
        <w:rPr>
          <w:lang w:val="ru-RU"/>
        </w:rPr>
        <w:t>-отказ от работы в группе (= нет коммуникации).</w:t>
      </w:r>
    </w:p>
    <w:p>
      <w:pPr>
        <w:pStyle w:val="Normal"/>
        <w:spacing w:lineRule="atLeast" w:line="100"/>
        <w:ind w:left="762" w:hanging="0"/>
        <w:jc w:val="both"/>
        <w:rPr>
          <w:b/>
          <w:b/>
          <w:u w:val="single"/>
          <w:lang w:val="ru-RU"/>
        </w:rPr>
      </w:pPr>
      <w:r>
        <w:rPr>
          <w:b/>
          <w:bCs/>
          <w:i/>
          <w:lang w:val="ru-RU"/>
        </w:rPr>
        <w:t xml:space="preserve">   </w:t>
      </w:r>
      <w:r>
        <w:rPr>
          <w:i/>
          <w:lang w:val="ru-RU"/>
        </w:rPr>
        <w:t>Оценивание учебных проектов с помощью методики критериального оценивания позволяет снять субъективность в получаемых оценках. После того, как баллы за проект выставлены, ученику следует дать возможность поразмышлять. Что лично ему дало выполнение этого учебного задания, что у него не получилось и почему (непонимание, неумение, недостаток информации и т.д.);  если обнаружились объективные причины неудач, то как их следует избежать в будущем; если всё прошло успешно, то в чём залог этого успеха. Важно, что в таком размышлении учащиеся учатся адекватно оценивать себя и других</w:t>
      </w:r>
      <w:r>
        <w:rPr>
          <w:b/>
          <w:bCs/>
          <w:i/>
          <w:lang w:val="ru-RU"/>
        </w:rPr>
        <w:t>.</w:t>
      </w:r>
    </w:p>
    <w:p>
      <w:pPr>
        <w:pStyle w:val="Normal"/>
        <w:widowControl w:val="false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2"/>
        <w:b w:val="false"/>
        <w:szCs w:val="28"/>
        <w:bCs w:val="false"/>
        <w:rFonts w:ascii="Symbol" w:hAnsi="Symbol" w:eastAsia="Calibri" w:cs="OpenSymbol;Arial Unicode MS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2"/>
        </w:tabs>
        <w:ind w:left="18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2"/>
        </w:tabs>
        <w:ind w:left="22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2"/>
        </w:tabs>
        <w:ind w:left="29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2"/>
        </w:tabs>
        <w:ind w:left="32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2"/>
        </w:tabs>
        <w:ind w:left="364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2"/>
        </w:tabs>
        <w:ind w:left="40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2"/>
        </w:tabs>
        <w:ind w:left="436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lang w:val="ru-RU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FF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Symbol" w:hAnsi="Symbol" w:eastAsia="Calibri" w:cs="OpenSymbol;Arial Unicode MS"/>
      <w:b w:val="false"/>
      <w:bCs w:val="false"/>
      <w:color w:val="auto"/>
      <w:spacing w:val="2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color w:val="0000FF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OpenSymbol;Arial Unicode MS"/>
      <w:b w:val="false"/>
      <w:bCs w:val="false"/>
      <w:color w:val="auto"/>
      <w:spacing w:val="2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sz w:val="22"/>
    </w:rPr>
  </w:style>
  <w:style w:type="character" w:styleId="21">
    <w:name w:val="Основной текст с отступом 2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rofileheadercardurltext">
    <w:name w:val="profileheadercard-url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Style17">
    <w:name w:val="По умолчанию"/>
    <w:qFormat/>
    <w:pPr>
      <w:widowControl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  <w:lang w:val="ru-RU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ale.ru/site/32286/slova.ndo.ru" TargetMode="External"/><Relationship Id="rId3" Type="http://schemas.openxmlformats.org/officeDocument/2006/relationships/hyperlink" Target="http://www.rusword.org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gramota.ru/slovari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fonetica.philol.msu.ru/" TargetMode="External"/><Relationship Id="rId8" Type="http://schemas.openxmlformats.org/officeDocument/2006/relationships/hyperlink" Target="http://learning-russian.gramota.ru/" TargetMode="External"/><Relationship Id="rId9" Type="http://schemas.openxmlformats.org/officeDocument/2006/relationships/hyperlink" Target="http://t.co/AGb5PAip1F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5:00Z</dcterms:created>
  <dc:creator>д</dc:creator>
  <dc:description/>
  <cp:keywords/>
  <dc:language>en-US</dc:language>
  <cp:lastModifiedBy>user</cp:lastModifiedBy>
  <cp:lastPrinted>2021-01-30T08:45:00Z</cp:lastPrinted>
  <dcterms:modified xsi:type="dcterms:W3CDTF">2021-01-30T05:45:00Z</dcterms:modified>
  <cp:revision>4</cp:revision>
  <dc:subject/>
  <dc:title>тема</dc:title>
</cp:coreProperties>
</file>