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686"/>
      </w:tblGrid>
      <w:tr>
        <w:trPr>
          <w:trHeight w:val="170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Рабочая программ</w:t>
      </w:r>
    </w:p>
    <w:p>
      <w:pPr>
        <w:pStyle w:val="Heading3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</w:t>
      </w:r>
      <w:r>
        <w:rPr>
          <w:color w:val="000000"/>
        </w:rPr>
        <w:t>2020/2021 уч. г.</w:t>
      </w:r>
    </w:p>
    <w:p>
      <w:pPr>
        <w:pStyle w:val="Heading3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 Light;Arial"/>
        </w:rPr>
        <w:t xml:space="preserve">                                                                  </w:t>
      </w:r>
      <w:r>
        <w:rPr/>
        <w:t>Махачкала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00" w:before="0" w:after="0"/>
        <w:ind w:left="-851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гласно государственному образовательному стандарту, изучение курса литературы в 7 класс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8"/>
        </w:rPr>
        <w:t>целей:</w:t>
      </w:r>
    </w:p>
    <w:p>
      <w:pPr>
        <w:pStyle w:val="Style13"/>
        <w:numPr>
          <w:ilvl w:val="0"/>
          <w:numId w:val="9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3"/>
        <w:numPr>
          <w:ilvl w:val="0"/>
          <w:numId w:val="9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3"/>
        <w:numPr>
          <w:ilvl w:val="0"/>
          <w:numId w:val="9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3"/>
        <w:numPr>
          <w:ilvl w:val="0"/>
          <w:numId w:val="9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8"/>
        </w:rPr>
        <w:t>задачи</w:t>
      </w:r>
      <w:r>
        <w:rPr>
          <w:rFonts w:cs="Times New Roman" w:ascii="Times New Roman" w:hAnsi="Times New Roman"/>
          <w:bCs/>
          <w:sz w:val="24"/>
          <w:szCs w:val="28"/>
        </w:rPr>
        <w:t xml:space="preserve"> обучения:</w:t>
      </w:r>
    </w:p>
    <w:p>
      <w:pPr>
        <w:pStyle w:val="Style13"/>
        <w:numPr>
          <w:ilvl w:val="0"/>
          <w:numId w:val="4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3"/>
        <w:numPr>
          <w:ilvl w:val="0"/>
          <w:numId w:val="4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вободному владению монологической и диалогической речью в объёме изучаемых произведений;</w:t>
      </w:r>
    </w:p>
    <w:p>
      <w:pPr>
        <w:pStyle w:val="Style13"/>
        <w:numPr>
          <w:ilvl w:val="0"/>
          <w:numId w:val="4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3"/>
        <w:numPr>
          <w:ilvl w:val="0"/>
          <w:numId w:val="4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зыву на самостоятельно прочитанное произведение;</w:t>
      </w:r>
    </w:p>
    <w:p>
      <w:pPr>
        <w:pStyle w:val="Style13"/>
        <w:numPr>
          <w:ilvl w:val="0"/>
          <w:numId w:val="4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пособами свободного владения письменной речью;</w:t>
      </w:r>
    </w:p>
    <w:p>
      <w:pPr>
        <w:pStyle w:val="Style13"/>
        <w:numPr>
          <w:ilvl w:val="0"/>
          <w:numId w:val="4"/>
        </w:numPr>
        <w:spacing w:lineRule="auto" w:line="30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воение лингвистической, культурологической, коммуникативной компетенциям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едущая проблема изучения литературы в 7 классе -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документы, на основании которых разработана рабочая программа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едеральный закон "Об образовании в Российской Федерации" от 29.12.2012 N 273-ФЗ .</w:t>
      </w:r>
    </w:p>
    <w:p>
      <w:pPr>
        <w:pStyle w:val="Msolistparagraphcxspfirstmailrucssattributepostfixmailrucssattributepostfix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утв. приказом Министерства образования и науки РФ от 17 декабря 2010 г. N 1897).</w:t>
      </w:r>
    </w:p>
    <w:p>
      <w:pPr>
        <w:pStyle w:val="Msolistparagraphcxspmiddlemailrucssattributepostfixmailrucssattributepostfix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ГБОУ школы № 523 Санкт-Петербурга.</w:t>
      </w:r>
    </w:p>
    <w:p>
      <w:pPr>
        <w:pStyle w:val="Msolistparagraphcxspmiddlemailrucssattributepostfixmailrucssattributepostfix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ожение о рабочей программе ГБОУ школы № 523 Санкт-Петербурга.</w:t>
      </w:r>
    </w:p>
    <w:p>
      <w:pPr>
        <w:pStyle w:val="Msolistparagraphcxspmiddlemailrucssattributepostfixmailrucssattributepostfix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.Я. Коровина Литература. 5-9кл./ Под.ред. В.Я. Коровиной, В.П. Журавлева, В.И. Коровина. М.: Просвещение, 2020 год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Для успешной реализации рабочей программы по литературе  для 7 класса возможно осуществление образовательной деятельности  с примене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.</w:t>
      </w:r>
    </w:p>
    <w:p>
      <w:pPr>
        <w:pStyle w:val="Msolistparagraphcxspmiddlemailrucssattributepostfixmailrucssattributepostfix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Msolistparagraphcxspmiddlemailrucssattributepostfixmailrucssattributepostfix"/>
        <w:shd w:fill="FFFFFF" w:val="clear"/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держание рабочей программы направлено на освоение учащимися знаний, умений и навыков на базовом уровне, что соответствует учебному плану ГБОУ школы №523. Она включает в себя все темы, предусмотренные федеральным компонентом государственного общеобразовательного стандарта основного общего образования по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ссчитана на 68 часов в год (2 часа в неделю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Msolistparagraphcxspmiddlemailrucssattributepostfixmailrucssattributepostfix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используемых учебниках и пособиях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ровина В.Я. Литература. 7 класс: учеб. Для общеобразоват. Учреждений с прил. на электрон. носителе: в 2 ч. / В.Я.Коровина, В.П.Журавлёв, В.И.Коровин. – М.: Просвещение, 2020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тература. Рабочие программы. Предметная линия учебников под редакцией В.Я.Коровиной. 5-9 классы: пособие для учителей общеобразоват. Учреждений / В.Я.Коровина (и др.); под ред. В.Я.Коровиной. – М.: Просвещение, 2020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Msolistparagraphcxspmiddlemailrucssattributepostfixmailrucssattributepostfix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Msolistparagraphcxspmiddlemailrucssattributepostfixmailrucssattributepostfix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е учебного предмета на конец учебного год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литератур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тветственного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ю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литературе проявляются в умения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left="1440" w:hanging="73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литературе состоят в следующ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В., литературы народов России и зарубежной литера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произведении элементом сюжета, композиции, изобразительно 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авторскую позицию и свое отношение к н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 контроля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04"/>
        <w:gridCol w:w="1600"/>
        <w:gridCol w:w="1203"/>
        <w:gridCol w:w="1993"/>
        <w:gridCol w:w="1600"/>
        <w:gridCol w:w="1212"/>
      </w:tblGrid>
      <w:tr>
        <w:trPr>
          <w:trHeight w:val="10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дел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наизу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</w:t>
            </w:r>
          </w:p>
        </w:tc>
      </w:tr>
      <w:tr>
        <w:trPr>
          <w:trHeight w:val="10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ное народное творчеств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древнерусской литера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русской литературы 18 ве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русской литературы 19 ве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русской литературы 20 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зарубежной литературы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курса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7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материал разбит на разделы согласно этапам развития русской литературы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е народное творчество 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Воцарение Ивана Гроз</w:t>
        <w:softHyphen/>
        <w:t>ного»,  «Сороки-Ведьмы»,   «Петр и плотник»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z w:val="24"/>
          <w:szCs w:val="24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орники пословиц.</w:t>
      </w:r>
      <w:r>
        <w:rPr>
          <w:rFonts w:cs="Times New Roman" w:ascii="Times New Roman" w:hAnsi="Times New Roman"/>
          <w:sz w:val="24"/>
          <w:szCs w:val="24"/>
        </w:rPr>
        <w:t xml:space="preserve"> Сборники пословиц. Собиратели пословиц. Метк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древнерусской литературы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i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z w:val="24"/>
          <w:szCs w:val="24"/>
        </w:rPr>
        <w:t>. Формирование традиции уважительного отношения к книге. ПРОЕКТ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18 века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1747 года» </w:t>
      </w:r>
      <w:r>
        <w:rPr>
          <w:rFonts w:cs="Times New Roman" w:ascii="Times New Roman" w:hAnsi="Times New Roman"/>
          <w:sz w:val="24"/>
          <w:szCs w:val="24"/>
        </w:rPr>
        <w:t>(отрывок). 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19 века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Сергеевич Пушкин 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м 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</w:t>
        <w:softHyphen/>
        <w:t>тел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z w:val="24"/>
          <w:szCs w:val="24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Вчерашний день в часу шестом»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нязь Михайло 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i/>
          <w:sz w:val="24"/>
          <w:szCs w:val="24"/>
        </w:rPr>
        <w:t>«Классы», «Наталья Савишна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ай  ты   мой,   родимый  край…» (обзор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>Поэтическое изобра</w:t>
        <w:softHyphen/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ка как род литературы. Пейзажная лирика как жанр (развитие представлений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20 в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Выразительное чтение.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В прекрасном и яростном мире»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юль», «Ник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. Метафора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нега потемнеют синие.,.», «Ию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развитие по</w:t>
        <w:softHyphen/>
        <w:t>нят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рогах войны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</w:t>
        <w:softHyphen/>
        <w:t>ственной войны. Героизм, патриотизм, самоотверженность, трудности и радости грозных лет войны в стихотворениях поэтов—участников войны. Теория литературы. Публицистика. Интервью как жанр публицистики (началь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 xml:space="preserve">са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тературные традици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z w:val="24"/>
          <w:szCs w:val="24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ечевая характеристика героев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. Сюжет (развитие понятий). Герой повествования (развитие понят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z w:val="24"/>
          <w:szCs w:val="24"/>
        </w:rPr>
        <w:t>(главы из книги). Духовное напутствие молодеж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ели улыбаются, или  Смех Михаила Зощенко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. Приёмы комического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ихая  моя  Родина» (обзор)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  <w:sz w:val="24"/>
          <w:szCs w:val="24"/>
        </w:rPr>
        <w:t>(В. Брюсов, Ф. Сологуб, С. Есе</w:t>
        <w:softHyphen/>
        <w:t xml:space="preserve">нин, Н. Заболоцкий, Н. Рубцов). </w:t>
      </w:r>
      <w:r>
        <w:rPr>
          <w:rFonts w:cs="Times New Roman" w:ascii="Times New Roman" w:hAnsi="Times New Roman"/>
          <w:sz w:val="24"/>
          <w:szCs w:val="24"/>
        </w:rPr>
        <w:t>Человек и природа. Выра</w:t>
        <w:softHyphen/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зобразительно-выразительные средства (развитие понят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есни  на слова  русских поэ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Cs/>
          <w:sz w:val="24"/>
          <w:szCs w:val="24"/>
        </w:rPr>
        <w:t>Н. Заболоц</w:t>
        <w:softHyphen/>
        <w:t xml:space="preserve">ки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о смолен</w:t>
        <w:softHyphen/>
        <w:t xml:space="preserve">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есня как синтетический жанр искусства (начальные представления)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литературы  народов России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 моей Родине»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ировосприятие. Лирический герой. Средства выразительности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зарубежной литературы 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собенности жанра хокку (хайку)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. Устный анализ эпизодов. Выразительное чтение. Рецензирование выразительного чтения.</w:t>
      </w:r>
    </w:p>
    <w:p>
      <w:pPr>
        <w:pStyle w:val="Normal"/>
        <w:spacing w:lineRule="auto" w:line="30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(поурочное планирование)</w:t>
      </w:r>
    </w:p>
    <w:p>
      <w:pPr>
        <w:pStyle w:val="Style13"/>
        <w:spacing w:lineRule="auto" w:line="30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387"/>
        <w:gridCol w:w="1843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ответа на вопрос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ния как поэтическая автобиография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былине. Прославление мирного героя-труженика в былине «Вольга и Микула Селянинови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сочинение «Русские богатыри как выражение национального представления о геро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«Садко». Своеобразие был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этическ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ело-финский эпос «Калевала»: художественное своеобраз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эпос «Песнь о Роланде». Изображение жизни народа, его традиций, обыча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временных лет» как памятник древнерусской литературы. «Из похвалы князю Ярославу и книгам». «Поучение Владимира Мономаха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о Петре и Февронии Муромских» -гимн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18 в.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судьба М.В. Ломоносова. Литературное творчество М.В.Ломон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19 в. (30 ча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и русская история.  Мастерство Пушкина в изображении Полтав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дный всадник». Историческая основа поэмы. Образ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этическ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ге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нционный смотритель» - повесть о «маленьком»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удожественн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анционный смотритель» - повесть о «маленьком» челове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, умений и способов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Душа и лира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этическ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 Калашников-носитель лучших качеств русского национального характера. Нравственный поединок героев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ге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отивы лирики 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В. Гоголь. Страницы биограф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ас Бульба». Историческая и фольклорная основа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 Бульба и его сын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ская Сечь, её нравы и обыча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 «Осада польского города Дуб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Тараса Бульбы как националь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удожественн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овести Гоголя «Тарас Бул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 «Бирюк» как произведение о бесправных и обездол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Стихотворения в прозе. История создания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- поэт народной боли. Поэма «Русские женщины»: «Княгиня Трубецкая». Величие духа русской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Толстой. Исторические баллады «Василий Шибанов» и «Михайло Реп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по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алтыков-Щедрин. «Повесть о том, как один мужик двух генералов прокормил» как сатирическая ска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Салтыков-Щедрин. «Повесть о том, как один мужик двух генералов прокормил»: паразитизм генералов и трудолюбие простого муж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, умений и способов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Детство». Автобиографичность повести.  Сложность взаимоотношений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, умений и способов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ерой повести Л. Н. Толстого «Детство», его чувства, поступки, духов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лица России в рассказе А.П. Чехова «Злоумышлен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20 века. (2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Бунин. Судьба и творчество писателя. Рассказ «Цифр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Цифры». Сложность взаимопонимания детей 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орький «Детство» (главы). Автобиографический характер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ге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инцовые мерзости жизни», изображенные в повести. Анализ эпизода «Пожар» из повести М. Горького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генда о Данко» из рассказа М.Горького «Старуха Изергиль». Подвиг во имя люд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Андреев «Кусака». 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. Ранние стихотворения Маяковского как отражение души поэта. «Необычное приключение, бывшее с Владимиром Маяковским летом на дач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 «Хорошее отношение к лошадям». Два взгляда на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Я- Маяков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«Юшка». Призыв к состраданию и уважению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 «Нужны ли в жизни сочувствие и сострадание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«Юшка». Своеобразие языка Платонова.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 «Нужны ли в жизни сочувствие и сострадание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А. Т. Твардов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ософские проблемы в лирике поэта. Развитие понятия о лирическом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 Носов «Кукла». 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художественного тек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Абрамов и его рассказ «О чем плачут лош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ное и грустное в рассказе Михаила Зощенко «Бе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ихая моя Родина». Стихотворения русских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о Родине,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ул Гамзатов «Опять за спиной родная земля», «О моей Родине», «Я вновь пришел сюда...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этического текст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ские хокку. Особенности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хок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Д. Брэдбери «Каникулы». Мечта о чудесной победе д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контрольная работ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(3 часа)</w:t>
            </w:r>
          </w:p>
        </w:tc>
      </w:tr>
    </w:tbl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чебно-методическое и материально-техническое  обеспечение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ровина В.Я. Литература. 7 класс: учеб. Для общеобразоват. Учреждений с прил. на электрон. носителе: в 2 ч. / В.Я.Коровина, В.П.Журавлёв, В.И.Коровин. – М.: Просвещение, 2017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ровина В.Я. Читаем, думаем, спорим…: дидактические материалы по литературе. 7 класс/в.Я.Коровина, В.И.Коровин, В.П.Журавлёв. – М.:  Просвещение, 2018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овина В.Я. Фонохрестоматия к учебнику «Литература. 7 класс» (Электронный ресурс)/ В.Я.Коровина, В.П.Журавлёв, В.И.Коровин. – М.: Просвещение, 2015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тература. Программы общеобразовательных учреждений. 5-11- классы (базовый уровень). / под ред. В.Я.Коровиной – М.: Просвещение, 2015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тература. Рабочие программы. Предметная линия учебников под редакцией В.Я.Коровиной. 5-9 классы: пособие для учителей общеобразоват. Учреждений / В.Я.Коровина (и др.); под ред. В.Я.Коровиной. – М.: Просвещение, 2016.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12:00Z</dcterms:created>
  <dc:creator>Администратор</dc:creator>
  <dc:description/>
  <dc:language>en-US</dc:language>
  <cp:lastModifiedBy>user</cp:lastModifiedBy>
  <dcterms:modified xsi:type="dcterms:W3CDTF">2021-01-30T06:12:00Z</dcterms:modified>
  <cp:revision>2</cp:revision>
  <dc:subject/>
  <dc:title/>
</cp:coreProperties>
</file>