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118"/>
      </w:tblGrid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/Меджидова М.Б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202__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/Сафарова О.К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202__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/Айгубов К.К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</w:rPr>
              <w:t>«__»________202_г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 класс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-  2021 учебный год</w:t>
      </w:r>
    </w:p>
    <w:p>
      <w:pPr>
        <w:pStyle w:val="Style18"/>
        <w:jc w:val="center"/>
        <w:rPr>
          <w:sz w:val="28"/>
          <w:szCs w:val="28"/>
        </w:rPr>
      </w:pPr>
      <w:r>
        <w:rPr/>
        <w:t>Составитель: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rPr/>
      </w:pPr>
      <w:r>
        <w:rPr/>
        <w:t>Ф.И.О, учитель (</w:t>
      </w:r>
      <w:r>
        <w:rPr>
          <w:i/>
        </w:rPr>
        <w:t>предм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0" w:hanging="0"/>
        <w:rPr/>
      </w:pPr>
      <w:r>
        <w:rPr/>
        <w:t>МБОУ  СОШ № 26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0" w:hanging="0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>
          <w:lang w:val="tt-RU"/>
        </w:rPr>
      </w:pPr>
      <w:r>
        <w:rPr>
          <w:lang w:val="tt-RU"/>
        </w:rPr>
      </w:r>
    </w:p>
    <w:p>
      <w:pPr>
        <w:pStyle w:val="Style18"/>
        <w:spacing w:lineRule="auto" w:line="276"/>
        <w:rPr/>
      </w:pPr>
      <w:r>
        <w:rPr>
          <w:lang w:val="tt-RU"/>
        </w:rPr>
        <w:t xml:space="preserve">                                                                                                                      </w:t>
      </w:r>
      <w:r>
        <w:rPr>
          <w:lang w:val="tt-RU"/>
        </w:rPr>
        <w:t>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АБОЧАЯ ПРОГРАММА КУРСА "АНГЛИЙСКИЙ ЯЗЫК" 7 класс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ЯСНИТЕЛЬНАЯ ЗАПИСКА</w:t>
      </w:r>
    </w:p>
    <w:p>
      <w:pPr>
        <w:pStyle w:val="Style17"/>
        <w:spacing w:before="280" w:after="0"/>
        <w:jc w:val="both"/>
        <w:rPr/>
      </w:pPr>
      <w:r>
        <w:rPr>
          <w:rFonts w:eastAsia="Arial Unicode MS" w:cs="Arial" w:ascii="Arial" w:hAnsi="Arial"/>
        </w:rPr>
        <w:tab/>
        <w:t>Данная рабочая программа по английскому языку составлена в соответствии с требованиями Закона РФ "Об образовании", БУП-2004, утвержденного Приказом Министерства образования РФ №1312 от 09.03.2005 г., примерных программ по иностранному языку, требованиями к результатам основного общего образования,</w:t>
      </w:r>
      <w:r>
        <w:rPr>
          <w:rFonts w:cs="Arial" w:ascii="Arial" w:hAnsi="Arial"/>
        </w:rPr>
        <w:t xml:space="preserve"> программы курса к учебникам «Английский язык" (7 класс, авт. Ю.А.Комарова, И.В. Ларионова, К. Макбет), (издательство "Русское слово"- Макмиллан, 2013).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В ней также учитываются основные положения программы развития и формирования универсальных учебных действий для общего образования и соблюдается преемственность с примерными программами начального общего образова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 , в том числе современные подходы, выработанные в ходе модернизации процесса образования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личностно-ориентированный подход как дидактическую основу обучения;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компетентностный подход как способ достижения нового качества образования;</w:t>
        <w:tab/>
      </w:r>
    </w:p>
    <w:p>
      <w:pPr>
        <w:pStyle w:val="Style16"/>
        <w:ind w:left="0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важную роль английского языка в межнациональном общении.</w:t>
      </w:r>
    </w:p>
    <w:p>
      <w:pPr>
        <w:pStyle w:val="Style16"/>
        <w:ind w:left="0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учение по курсу "Английский язык" формирует у учащихся представление о многообразии мира, воспитывает такие качества личности, как открытость, толерантность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 вклад в становлении их личности.</w:t>
      </w:r>
    </w:p>
    <w:p>
      <w:pPr>
        <w:pStyle w:val="Style16"/>
        <w:ind w:left="0"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учение английскому языку по данному курсу призвано: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пособствовать интеллектуальному и эмоциональному развитию учащихся, развитию их способностей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вать межкультурную компетенцию учащихся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Данная программа может быть использована в учебных заведениях разного профиля и разной специализации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новная школа - вторая ступень общего образования. Данная ступень характеризуется наличием значительных изменений в развитии школьников , так как к моменту начала обучения в основной школе у них расширился кругозор и общее представление о мире. У школьников сформированы элементарные коммуникативные умения на английском языке в четырех видах речевой деятельности, а также общеучебные умения, необходимые для изучения английского языка как учебного предмета. У них накоплены некоторые знания о правилах речевого поведения на родном  и иностранном языках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На данном этап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-7 и 8-9 классы. Это обусловлено тем, что в школьные годы дети динамично развиваются психически и физически. На этом этапе обучения круг интересов учащихся не только расширяется,. но и дифференцируется в зависимости от  социальной среды, от индивидуальных интересов и  склонностей.  К 8-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опленных знаний, проявляют избирательный интерес к некоторым областям знаний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Обучение английскому языку носит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Планируется, что учащиеся достигают в основной школе общеевропейского допорогового уровня иноязычной коммуникативной компетенции (уровень А2 в терминах Совета Европы). Данный уровень позволит учащимся  основной школы использовать английский язык для продолжения образования на старшей ступени обучения в школе и для дальнейшего самообразования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Изучение английского языка в  основной школе направлено на достижение следующих целей: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. </w:t>
      </w:r>
      <w:r>
        <w:rPr>
          <w:rFonts w:eastAsia="Arial Unicode MS" w:cs="Arial" w:ascii="Arial" w:hAnsi="Arial"/>
          <w:b/>
          <w:sz w:val="24"/>
          <w:szCs w:val="24"/>
        </w:rPr>
        <w:t>Развитие</w:t>
      </w:r>
      <w:r>
        <w:rPr>
          <w:rFonts w:eastAsia="Arial Unicode MS" w:cs="Arial" w:ascii="Arial" w:hAnsi="Arial"/>
          <w:sz w:val="24"/>
          <w:szCs w:val="24"/>
        </w:rPr>
        <w:t xml:space="preserve"> иноязычной </w:t>
      </w:r>
      <w:r>
        <w:rPr>
          <w:rFonts w:eastAsia="Arial Unicode MS" w:cs="Arial" w:ascii="Arial" w:hAnsi="Arial"/>
          <w:b/>
          <w:sz w:val="24"/>
          <w:szCs w:val="24"/>
        </w:rPr>
        <w:t>коммуникативной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компетенции</w:t>
      </w:r>
      <w:r>
        <w:rPr>
          <w:rFonts w:eastAsia="Arial Unicode MS" w:cs="Arial" w:ascii="Arial" w:hAnsi="Arial"/>
          <w:sz w:val="24"/>
          <w:szCs w:val="24"/>
        </w:rPr>
        <w:t xml:space="preserve"> в совокупности её составляющих: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</w:t>
      </w:r>
      <w:r>
        <w:rPr>
          <w:rFonts w:eastAsia="Arial Unicode MS" w:cs="Arial" w:ascii="Arial" w:hAnsi="Arial"/>
          <w:i/>
          <w:sz w:val="24"/>
          <w:szCs w:val="24"/>
        </w:rPr>
        <w:t>речевая компетенция</w:t>
      </w:r>
      <w:r>
        <w:rPr>
          <w:rFonts w:eastAsia="Arial Unicode MS" w:cs="Arial" w:ascii="Arial" w:hAnsi="Arial"/>
          <w:sz w:val="24"/>
          <w:szCs w:val="24"/>
        </w:rPr>
        <w:t xml:space="preserve"> - развитие коммуникативных , умений в четырех видах  речевой деятельности ( говорении, аудировании, чтении, письме);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языковая компетенция -</w:t>
      </w:r>
      <w:r>
        <w:rPr>
          <w:rFonts w:eastAsia="Arial Unicode MS" w:cs="Arial" w:ascii="Arial" w:hAnsi="Arial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социокультурная/межкультурная компетенция</w:t>
      </w:r>
      <w:r>
        <w:rPr>
          <w:rFonts w:eastAsia="Arial Unicode MS" w:cs="Arial" w:ascii="Arial" w:hAnsi="Arial"/>
          <w:sz w:val="24"/>
          <w:szCs w:val="24"/>
        </w:rPr>
        <w:t xml:space="preserve"> -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компенсаторная компетенция -</w:t>
      </w:r>
      <w:r>
        <w:rPr>
          <w:rFonts w:eastAsia="Arial Unicode MS" w:cs="Arial" w:ascii="Arial" w:hAnsi="Arial"/>
          <w:sz w:val="24"/>
          <w:szCs w:val="24"/>
        </w:rPr>
        <w:t xml:space="preserve"> развитие умений выходить из положения в условиях дефицита языковых средств при получении и передаче иформации;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i/>
          <w:sz w:val="24"/>
          <w:szCs w:val="24"/>
        </w:rPr>
        <w:t>учебно-познавательная компетенция -</w:t>
      </w:r>
      <w:r>
        <w:rPr>
          <w:rFonts w:eastAsia="Arial Unicode MS" w:cs="Arial" w:ascii="Arial" w:hAnsi="Arial"/>
          <w:sz w:val="24"/>
          <w:szCs w:val="24"/>
        </w:rPr>
        <w:t xml:space="preserve">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о изучения языков и культур, в том числе с использованием новых информационных технологий.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2. Развитие личности учащихся</w:t>
      </w:r>
      <w:r>
        <w:rPr>
          <w:rFonts w:eastAsia="Arial Unicode MS" w:cs="Arial" w:ascii="Arial" w:hAnsi="Arial"/>
          <w:sz w:val="24"/>
          <w:szCs w:val="24"/>
        </w:rPr>
        <w:t xml:space="preserve"> посредством реализации воспитательного потенциала иностранного языка: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 сообществ, толерантного отношения к проявлению иной культуры; лучшее осознание своей собственной культуры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Требования к результатам обучения</w:t>
      </w:r>
    </w:p>
    <w:p>
      <w:pPr>
        <w:pStyle w:val="Style16"/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6"/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Личностные результаты: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мотивации к изучению иностранных языков и стремление к самосовершенствованию в изучении иностранных языков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готовность отстаивать национальные и общечеловеческие )гуманистические, демократические) ценности, свою гражданскую позицию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Метапредметные результаты: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коммуникативной компетенции, включая умение взаимодействовать с окружающими, выполнять разные социальные роли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овой информации, обобщение и фиксация нужной информации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Предметные результаты: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1. В коммуникативной сфере: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Речевая компетенция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  <w:u w:val="single"/>
        </w:rPr>
        <w:t>Говорение: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сспрашивать собеседника и отвечать на его вопросы, высказывая свое мнение, просьбу;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ссказать о себе, своей семье, друзьях, своих интересах и планах на будущее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ообщать краткие сведения о своем городе/селе, о своей стране и странах изучаемого языка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писывать события, 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Аудирование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, рассказ, интервью);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Чтение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читать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читать аутентичные тексты с выборочным пониманием значимой/ нужной/необходимой информации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Письмо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аполнять анкеты и формуляры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исать поздравление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Языковая компетенция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авильное членение предложений на смысловые группы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распознавание и употребление в речи основных значений изученных лексических единиц; слов, словосочетаний, реплик-клише речевого этикета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онимание и использование явлений многозначности слов иностранного языка, синонимии, антонимии лексической сочетаемости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 Unicode MS" w:cs="Arial" w:ascii="Arial" w:hAnsi="Arial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 местоимений, числительных, предлогов)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знание основных различий систем иностранного и русского/родного языков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Социокультурная компетенция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распознавание и употребление в устной и письменной речи основных норм речевого этикета (реплики-клише, наиболее распространенной оценочной лексики) принятых в странах изучаемого языка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знание употребительной фоновой лексики и реалий стран изучаемого языка, некоторых распространенных образцов фольклора (скороговорок, поговорок, пословиц)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знакомство с образцами художественной, публицистической и научно-популярной литературы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ение о сходстве и различиях в традициях своей страны и стран изучаемого языка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мпенсаторная компетенция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выходить из трудного положения в </w:t>
      </w:r>
      <w:r>
        <w:rPr>
          <w:rFonts w:eastAsia="Arial Unicode MS" w:cs="Arial" w:ascii="Arial" w:hAnsi="Arial"/>
          <w:sz w:val="24"/>
          <w:szCs w:val="24"/>
        </w:rPr>
        <w:t>условиях дефицита языковых средств при получении и передач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2. В познавательной сфере: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готовность умение осуществлять индивидуальную и совместную проектную работу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ладение способами и приемами дальнейшего самостоятельного изучения иностранных языков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3. В ценностно-ориентационной сфере: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едставление о целостном полиязычном, поликультурном мире, осознание места и роли в этом мире родного и иностранных языков как средств общения, познания, самореализации и социальной адаптации;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базисный учебный план для образовательных учреждений отводит 105 часов в год (из расчёта 3-х учебных часов в неделю) на обязательное изучение английского языка.</w:t>
      </w:r>
      <w:r>
        <w:rPr>
          <w:rFonts w:eastAsia="Arial Unicode MS" w:cs="Arial" w:ascii="Arial" w:hAnsi="Arial"/>
          <w:sz w:val="24"/>
          <w:szCs w:val="24"/>
        </w:rPr>
        <w:t xml:space="preserve">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содержание обуч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Предметное содержание реч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заимоотношения в семье, с друзьями. Внешность. Досуг и увлечения (спорт, музыка, посещение кино/театра/парка аттракционов). Покупки. Переписка - 26-27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Школа и школьная жизнь, изучаемые предметы и отношение к ним. Каникулы и их проведение в различное время года — 20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30 ча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доровье и личная гигиена. Защита окружающей среды - 13-14 час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чевые ум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вор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логическая реч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5—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ть, поддержать и закончить разгово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здравить, выразить пожелания и отреагировать на них; выразить благодарность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 переспросить, выразить согласие /отказ. Объем диалогов — до 3 реплик со стороны каждого учащегося. 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— до 4-х реплик со стороны каждого учащегося. При обучении ведению диалога-побуждения к действию отрабатыва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 с просьбой и выразить готовность/отказ ее вы- полн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ть совет и принять/не принять ег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ласить к действию/взаимодействию и согласиться/не согласиться, принять в нем участие. Объем диалогов — до 2-х реплик со стороны каждого учащегося. При обучении ведению диалога-обмена мнениями отрабатыва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 свою точку зр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ражать согласие/ несогласие с точкой зрения партнер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 сомн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ражать чувства, эмоции (радость, огорчение). Объем учебных диалогов — до 2-х реплик со стороны каждого учащегося. Монологическая речь. Развитие монологической речи в 5—7 классах предусматривает овладение следующими умен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тко высказываться о фактах и событиях, используя та- 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 сообщение в связи с прочитанным/прослушанным текстом. Объем монологического высказывания — до 8—10 фраз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♦ выделять основную мысль в воспринимаемом на слух тексте; ♦ 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аудирования — до 2-х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ение 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—7 классах, включающих факты, отражающие особенности быта, жизни, культуры стран изучаемого языка. Объем текстов для чтения — 400—500 сл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ть основную мысл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ение с полным пониманием текста осуществляется на не- сложных аутентичных текстах, ориентированных на предметное содержание речи в 5-7 классах. Формируются и отрабатываются ум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 свое мнение по прочитанному. Объем текстов для чтения до 250 слов.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 выписки из текс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ть бланки (указывать имя, фамилию, пол, возраст, гражданство, адрес); ♦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игинальными или адаптированными материалами де- тской поэзии и проз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язычными сказками и легендами, рассказам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осударственной символикой (флагом и его цветовой символикой, гимном, столицами страны/ стран изучаемого языка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 Предусматривается овладение умениями: — писать свое имя и фамилию, а также имена и фамилии своих родственников и друзей на английском языке; — правильно оформлять адрес на английском язы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ть помощь зарубежным гостям в ситуациях повседневного общения. — 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ЗЫКОВЫЕ ЗНАНИЯ И НАВЫ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—7 КЛАСС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фика и орфограф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- 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нание основных способов словообразов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ффикс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голы с префиксами re- (rewrite); • существительные с суффиксами —ness (kindness), -ship (friendship), -ist (journalist), -ing (meeting); • прилагательные с суффиксами —y (lazy), -ly (lovely), - ful (helpful), -al (musical), -ic (fantastic), - ian/an (Russian), -ing (boring); - ous (famous), префиксом un- (unusual) ; • наречия с суффиксом - ly (quickly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ительные с суффиксами —teen (nineteen), -ty (sixty), -th (fifth) б) словосложения: существительное + существительное (football) в) конверсии (образование существительных от неопределен- ной формы глагола — to change —change) Распознавание и использование интернациональных слов (doctor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предложения с начальным It и с начальным There + to be (It’s cold. 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- ложений реального (Conditional I — If I see Jim, I’ll invite him to our school party) и нереального характера (Conditional II — If I were you, I would start learning French); всех типов вопросительных предложений ( общий, специальный, альтернатив- ный, разделительный вопросы в Present, Future, Past Simple, Present Perfect, Present Continuous); побудительных предложений в утвердительной (Be careful!) и отрицательной (Don’t worry.) форме. Знание признаков и навыки распознавания и употребления в речи конструкций с глаголами на -ing: to be going to (для выра- жения будущего действия); to love/hate doing something; Stop talking. Конструкций</w:t>
      </w:r>
      <w:r>
        <w:rPr>
          <w:rFonts w:cs="Arial" w:ascii="Arial" w:hAnsi="Arial"/>
          <w:sz w:val="24"/>
          <w:szCs w:val="24"/>
          <w:lang w:val="en-US"/>
        </w:rPr>
        <w:t xml:space="preserve"> It takes me … to do something; to look/ feel/ be happy. </w:t>
      </w:r>
      <w:r>
        <w:rPr>
          <w:rFonts w:cs="Arial" w:ascii="Arial" w:hAnsi="Arial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 may, can/ be able to, must/have to/should); причастий настоящего и прошедшего времени; фразовых глаголов, обслуживающих темы, отобранные для данного этапа обучения. 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 существительных в функции прилагательного (art gallery), степеней сравнения прилагательных и наречий, в том числе, образованных не по правилу (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мпенсаторные ум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ся и совершенствуются ум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ся и совершенствуются умения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словообразовательный анализ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чно использовать перевод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учебно-методического комплекта (УМК) "Английский язык"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Учебно-методический комплект (УМК) "Английский язык" 7класс" (Учебник для общеобразовательных учреждений. Авторы: Ю.А. Комарова, И.В. Ларионова, К. Макбет. М.:ООО "Русское слово - учебник": Макмиллан).</w:t>
      </w:r>
    </w:p>
    <w:p>
      <w:pPr>
        <w:pStyle w:val="Style16"/>
        <w:ind w:left="34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тличительные характеристики УМК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задания, направленные на формирование и развитие коммуникативных умений в реальных ситуациях общения;</w:t>
      </w:r>
    </w:p>
    <w:p>
      <w:pPr>
        <w:pStyle w:val="Style16"/>
        <w:ind w:left="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-осуществление межпредметных связей, как фактор оптимизации процесса обучения английскому языку;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обучающие игры и проектные работы, стимулирующие интересучащихся к изучению английского языка.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уктура и содержание УМК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К состоит из следующих компонентов: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курса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чая программа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ебник с аудиодиском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чая тетрадь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нига для учителя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УМК разработан с опорой на следующие дидактические принципы: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учность, что предполагает научно-обоснованный подход к отбору учебного материала и разрабатываемым заданиям и упражнениям;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ятельностный подход к организации обучения, предполагающий практическую деятельность, наблюдение, включенность учащихся в игровые ситуации, диалоги в коммуникативно-речевых ситуациях, постепенное возрастание самостоятельности;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знавательная активность:рабочие материалы содержат задания поискового и исследовательского характера;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ариативность:учитель имеет возможность определить для учащихся уровень освоения знаний (необходимый или расширенный);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глядность:достаточное количество визуальных основ в виде рисунков, схем, таблиц;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с опорой на зону ближайшего развития (соответствие идеям Л.С. Выготского);</w:t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этапное формированиеумственных действий (соответствие идеям П.Я. Гальперина).</w:t>
      </w:r>
    </w:p>
    <w:p>
      <w:pPr>
        <w:pStyle w:val="Style16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МК позволяет учителю эффективно реализовать обучающий, развивающий и воспитательный потенциал каждого урока, помогает организовать эффективную работу на уроке и дома, способствует созданию интеллектуальной и эмоциональной среды , необходимой для успешного овладения языком.</w:t>
      </w:r>
    </w:p>
    <w:p>
      <w:pPr>
        <w:pStyle w:val="Style16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9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нная Рабочая программа, основанная на УМК «Английский язык» 7 класс, авт. Ю.А.Комарова, И.В.Ларионова, К .Макбет)  обеспечивает решение вопросов и задач обучения английскому языку, учитывая возрастные особенности учеников 7 класса. В связи с тем, что в группе обучаются дети слабого, среднего и достаточно высокого уровня освоения знаний, данная программа на основе вышеуказанного УК замечательна тем, что позволяет учителю реализовать процесс обучения, распределяя задания ученикам разного уровня подготовки. Объем материала, включенного в урок иногда больше, чем нужно для одного занятия, поэтому учитель может сам, ориентируясь на уровень подготовки своего класса, отбирать необходимый объем материала для урока и в комфортном для класса темпе отрабатывать его во время занятия.  В Учебнике и Рабочей тетради широко представлены разноуровневые задания,  обеспечивающие эффективное выполнение педагогической цели. Ученики данного 7 класса в большинстве своем любознательные, активные, добрые и отзывчивые дети. Класс живет активной школьной жизнью, участвует в школьных концертах и спектаклях, большинство детей искренне заинтересованы в изучении английского языка. Но всё же многим учащимся требуется больше самодисциплины, системности в подготовке к занятиям, а некоторым учащимся настоятельно рекомендуется дополнительная помощь (например, репетитор).</w:t>
      </w:r>
    </w:p>
    <w:p>
      <w:pPr>
        <w:pStyle w:val="Style16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1:00Z</dcterms:created>
  <dc:creator>User</dc:creator>
  <dc:description/>
  <cp:keywords/>
  <dc:language>en-US</dc:language>
  <cp:lastModifiedBy>Адм</cp:lastModifiedBy>
  <dcterms:modified xsi:type="dcterms:W3CDTF">2021-02-01T14:00:00Z</dcterms:modified>
  <cp:revision>5</cp:revision>
  <dc:subject/>
  <dc:title/>
</cp:coreProperties>
</file>