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лендарно-тематическое поурочное планирование УМК “</w:t>
      </w:r>
      <w:r>
        <w:rPr>
          <w:color w:val="231F2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ainbow</w:t>
      </w:r>
      <w:r>
        <w:rPr>
          <w:b/>
          <w:bCs/>
          <w:sz w:val="18"/>
          <w:szCs w:val="18"/>
        </w:rPr>
        <w:t xml:space="preserve">  English 10” </w:t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вторы: </w:t>
      </w:r>
      <w:r>
        <w:rPr>
          <w:color w:val="231F20"/>
          <w:sz w:val="20"/>
          <w:szCs w:val="20"/>
        </w:rPr>
        <w:t>И. В. Михеевой, К. М. Барановой «Английский язык. Базовый уровень». 10 кл. / О. В. Афанасьева, И. В. Михеева,</w:t>
        <w:br/>
        <w:t xml:space="preserve">Н. В. Языкова, Е. А. Колесникова. — М. : Дрофа, 2014. </w:t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рассчитан на </w:t>
      </w:r>
      <w:r>
        <w:rPr>
          <w:b/>
          <w:bCs/>
          <w:sz w:val="18"/>
          <w:szCs w:val="18"/>
        </w:rPr>
        <w:t>3 часа в неделю</w:t>
      </w:r>
      <w:r>
        <w:rPr>
          <w:sz w:val="18"/>
          <w:szCs w:val="18"/>
        </w:rPr>
        <w:t>, спланировано 102 уроков)</w:t>
      </w:r>
      <w:r>
        <w:rPr>
          <w:color w:val="231F20"/>
          <w:sz w:val="18"/>
          <w:szCs w:val="18"/>
        </w:rPr>
        <w:t xml:space="preserve"> </w:t>
        <w:br/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5245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(юни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884" w:leader="none"/>
                <w:tab w:val="left" w:pos="641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учебника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b/>
                <w:szCs w:val="18"/>
              </w:rPr>
              <w:t>«В гармонии с самим соб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rammar  – p. 215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ve Writing. Theory and Practice   p. 225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ist of Irregular verbs p. 238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 – Russian Vocabulary – p. 24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«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армонии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ругими</w:t>
            </w:r>
            <w:r>
              <w:rPr>
                <w:b/>
                <w:bCs/>
                <w:szCs w:val="28"/>
                <w:lang w:val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8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Cs w:val="18"/>
                <w:lang w:val="en-US"/>
              </w:rPr>
              <w:t>«В гармонии с природ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«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армонии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иром</w:t>
            </w:r>
            <w:r>
              <w:rPr>
                <w:b/>
                <w:szCs w:val="28"/>
                <w:lang w:val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1  резервны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napToGrid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Календарно-тематическое поурочное планирование УМК “</w:t>
      </w:r>
      <w:r>
        <w:rPr>
          <w:color w:val="231F20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ainbow</w:t>
      </w:r>
      <w:r>
        <w:rPr>
          <w:b/>
          <w:bCs/>
          <w:sz w:val="18"/>
          <w:szCs w:val="18"/>
        </w:rPr>
        <w:t xml:space="preserve">  English” </w:t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вторы: </w:t>
      </w:r>
      <w:r>
        <w:rPr>
          <w:color w:val="231F20"/>
          <w:sz w:val="20"/>
          <w:szCs w:val="20"/>
        </w:rPr>
        <w:t>И. В. Михеевой, К. М. Барановой «Английский язык. Базовый уровень». 10 кл. / О. В. Афанасьева, И. В. Михеева,</w:t>
        <w:br/>
        <w:t xml:space="preserve">Н. В. Языкова, Е. А. Колесникова. — М. : Дрофа, 2014. </w:t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рассчитан на </w:t>
      </w:r>
      <w:r>
        <w:rPr>
          <w:b/>
          <w:bCs/>
          <w:sz w:val="18"/>
          <w:szCs w:val="18"/>
        </w:rPr>
        <w:t>3 часа в неделю</w:t>
      </w:r>
      <w:r>
        <w:rPr>
          <w:sz w:val="18"/>
          <w:szCs w:val="18"/>
        </w:rPr>
        <w:t>, спланировано 102 уроков)</w:t>
      </w:r>
      <w:r>
        <w:rPr>
          <w:color w:val="231F20"/>
          <w:sz w:val="20"/>
          <w:szCs w:val="20"/>
        </w:rPr>
        <w:t xml:space="preserve">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2"/>
        <w:gridCol w:w="533"/>
        <w:gridCol w:w="1800"/>
        <w:gridCol w:w="2128"/>
        <w:gridCol w:w="2268"/>
        <w:gridCol w:w="1843"/>
        <w:gridCol w:w="1275"/>
        <w:gridCol w:w="1276"/>
        <w:gridCol w:w="142"/>
        <w:gridCol w:w="1559"/>
        <w:gridCol w:w="1247"/>
      </w:tblGrid>
      <w:tr>
        <w:trPr>
          <w:trHeight w:val="886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, грам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Cs w:val="20"/>
                <w:lang w:val="en-US"/>
              </w:rPr>
              <w:t xml:space="preserve">I </w:t>
            </w:r>
            <w:r>
              <w:rPr>
                <w:b/>
                <w:szCs w:val="20"/>
              </w:rPr>
              <w:t>полугодие (48 часов)</w:t>
            </w:r>
          </w:p>
        </w:tc>
      </w:tr>
      <w:tr>
        <w:trPr>
          <w:trHeight w:val="543" w:hRule="atLeast"/>
          <w:cantSplit w:val="true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Раздел 1                                                                 «В гармонии с собой» (24 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Расскаж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еб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-headed, easy-going, stubborn, quick-tempered, ambiti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rather + inf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prefer to i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ниманием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тр 7 выучить слова, упр 3 стр 7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 (монологическа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ая формы реч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. Расскажи о себ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ure, reliable, modest, hard-working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ми интервью у одноклассника. Расскажи о себе кла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 свою семью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предпоч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лич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9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с целью полного понимания прочит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Admit, appreciate, beat, familiar, female, male, out of the blue, so far, to some extent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вопросов для одноклассников об увлеч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тр 11 выучить слова упр 8 стр 1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одноклассников об увл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9 стр 1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письменной ре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зарубежному другу о своих увлечениях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их увл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17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лучший д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(Сокращения с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 5 стр 19 выучить слова и составить с ними 10 предложений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читать различные страте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лучший д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ood-looking, healthy-looking, stout, shapely, ugly, precious, manly, skinny, turned-up, scruffy, choos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 стр 20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умений и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друз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итериев для сравнения и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идеального д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2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лечения моих др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Depressed, annoyed, resentful, gifted, in a black mood, in high spirits warlike, excited, bored, content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вопросов о хобби одноклассников в детстве и в настояще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9 стр 24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ы по интере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ить одноклассников об их  хобби в де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тр. 2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оиска конкретн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/ Past Continuous Crackle, furniture, knit, be in someone s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6 стр 2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преимуществ, которые есть у человека с хобб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8 стр 28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аудировать с целью пол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я прочитанног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l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б увлечениях сво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тр 3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навы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Simple Future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3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-in-the-past Present Simple Future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,9 стр 38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-in-the-p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 стр 40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лексико-грамматических упражн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Beat down (on), beat out, beat off, beat up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resent Perfect, Present Perfec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–ответ зарубежному другу с рекомендациями по здоровому образу жи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8 стр 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10 стр 4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ритериев для сравнения и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Perfect, Past Perfec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одноклассников « Каким видом спорта ты занимаешьс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упр 8 стр 4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ых навыков и ум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ast Perfect, Past Perfect Continu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их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 стр 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 стр 52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Спорт</w:t>
            </w:r>
            <w:r>
              <w:rPr>
                <w:sz w:val="20"/>
                <w:szCs w:val="20"/>
              </w:rPr>
              <w:t>. Анализ контро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52</w:t>
            </w:r>
          </w:p>
        </w:tc>
      </w:tr>
      <w:tr>
        <w:trPr>
          <w:trHeight w:val="445" w:hRule="atLeast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8"/>
                <w:szCs w:val="20"/>
              </w:rPr>
              <w:t xml:space="preserve">2              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>«</w:t>
            </w:r>
            <w:r>
              <w:rPr>
                <w:b/>
                <w:sz w:val="28"/>
                <w:szCs w:val="20"/>
              </w:rPr>
              <w:t>В гармонии с другими</w:t>
            </w:r>
            <w:r>
              <w:rPr>
                <w:b/>
                <w:bCs/>
                <w:sz w:val="28"/>
                <w:szCs w:val="20"/>
              </w:rPr>
              <w:t>» (24 час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ы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fection, attitude, establish, increase, peer, rejection, be a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59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свое мнение на тему « Как сохранить дружбу на долги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9 стр 6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Развитие умения вести диалог-обмен мнения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тр 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настоящая дружб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, 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точным пониманием отдельных 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6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речевого умения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тать хорошим дру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ить одноклассников на тему «Как стать хорошим дру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тветы одноклассников на тему «Как стать хорошим друг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6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учиться ладить со своей семь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тр 6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е делать краткие записи на основе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учиться ладить со своей семь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, 10 стр 68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Развитие умения говорить на основе прочитанного</w:t>
            </w:r>
            <w:r>
              <w:rPr>
                <w:b/>
                <w:sz w:val="20"/>
                <w:szCs w:val="20"/>
              </w:rPr>
              <w:t xml:space="preserve"> Идеальные род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точным пониманием отдельных 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72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сказать свое м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ьная сем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ть сочинение об идеальной семь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73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атический 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об идеальной се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жная ли у тебя семья?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7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важно быть политически корректным в общении   с людь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, 10 стр 7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нности по дом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acuum cleaner, an iron, a cooker, a tablecloth, a hoe, a dishwasher, a washing machine, a microwave a ha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уч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 3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обязанности по до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, to ma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irror, a saucepan, a spade, a coffee maker, a frying pan, a rake, a wardr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ить одноклассников об их обязанностях по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0 стр 8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семейному праздн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nife, plate, tablespoon, wineglass, fish knife, fork, butter knife, dessertspoon, napkin, side plate, dessert f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рос на тему «Как ты готовишься к праздникам?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 стр 8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мся к семейному праздн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ремен активного и страдательного з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одготовки к празд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9 стр 8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овторение и закрепление пройден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o pay money, to spend money, to waste money on, to borrow money, to lend money, to change money, to exchange money, to save money, to afford, to c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воих тратах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учить с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 9 стр 9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, expenses, cash, bank card, debt, allow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8,9 стр 9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e, pay, budget,  pocket money, examine Sign in/out, on,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8,9 стр 10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сновных навыков и умений, над которыми велась работа в данном цикле уро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учиться правильно тратить карманные день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10 стр 10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контрольной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ют ли вам родители карманные деньги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зарубежному другу с советом как правильно потратить  карманные день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8, 9 стр 10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лич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0 стр 104 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10 стр 104</w:t>
            </w:r>
          </w:p>
        </w:tc>
      </w:tr>
    </w:tbl>
    <w:p>
      <w:pPr>
        <w:pStyle w:val="Normal"/>
        <w:tabs>
          <w:tab w:val="clear" w:pos="708"/>
          <w:tab w:val="left" w:pos="9715" w:leader="none"/>
        </w:tabs>
        <w:rPr/>
      </w:pPr>
      <w:r>
        <w:rPr/>
      </w:r>
    </w:p>
    <w:tbl>
      <w:tblPr>
        <w:tblW w:w="1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2126"/>
        <w:gridCol w:w="2268"/>
        <w:gridCol w:w="1843"/>
        <w:gridCol w:w="1275"/>
        <w:gridCol w:w="142"/>
        <w:gridCol w:w="1276"/>
        <w:gridCol w:w="1559"/>
        <w:gridCol w:w="1276"/>
        <w:gridCol w:w="1206"/>
        <w:gridCol w:w="239"/>
        <w:gridCol w:w="483"/>
      </w:tblGrid>
      <w:tr>
        <w:trPr>
          <w:trHeight w:val="44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Раздел 3.                                                                                    </w:t>
            </w:r>
            <w:r>
              <w:rPr>
                <w:b/>
                <w:bCs/>
                <w:szCs w:val="20"/>
              </w:rPr>
              <w:t>«</w:t>
            </w:r>
            <w:r>
              <w:rPr>
                <w:b/>
                <w:szCs w:val="20"/>
              </w:rPr>
              <w:t>В гармонии с природой</w:t>
            </w:r>
            <w:r>
              <w:rPr>
                <w:b/>
                <w:bCs/>
                <w:szCs w:val="20"/>
              </w:rPr>
              <w:t>» (3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2 полугодие (54 часа)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рмонии с природ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elf-poise, weary, fear no wrong, striking, vast, huge, awesome, breathtaking, remarkable, superb, picturesque, terrif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ть мнение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стр. 1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стр. 111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армонии с природ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ba-RU"/>
              </w:rPr>
              <w:t>Consider,</w:t>
            </w:r>
            <w:r>
              <w:rPr>
                <w:sz w:val="20"/>
                <w:szCs w:val="20"/>
                <w:lang w:val="en-US"/>
              </w:rPr>
              <w:t xml:space="preserve"> decide, declare, discover, expect, report, suppos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нахожд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1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(различные стратег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гармон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tend, crowd, convenient, feature, scream, suburb, swear, thus, rush hour, traffic ja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нахождением запрашивае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ba-RU"/>
              </w:rPr>
            </w:pPr>
            <w:r>
              <w:rPr>
                <w:color w:val="FF0000"/>
                <w:sz w:val="20"/>
                <w:szCs w:val="20"/>
                <w:lang w:val="ba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10 с.11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чтения (поиск конкретной информ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армони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употребление определенного и неопределённого артик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ть мнение по прослушанному сооб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8 с.11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рмонии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fect and Progressive infinitive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ссив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нахождением запрашивае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9 с.1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iking, attract, direct, forgettable, admire, discover, fantasy, slow, chil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ть мнение по прослушанному сооб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я 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ear, scream, shout, cry, crowd, convenient, attend, suburb, countryside, failure, thus, as a resu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заданн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9 с.</w:t>
            </w: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я 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pulation, literacy rate, to kick back, to mess, to brak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 текста; чтение с детальным пониманием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. 1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 по определенной те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я  при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-rises, combat boots, sticker, seal, backstroke, enclosure, hot sprin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слушивание  с деталь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2 (В) с.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(полное поним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rmorant, a puffin, an eider duck, a kittiwake gull, a property, a cormor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ние с извлечением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грамматических навыков пись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ern, northern, eastern, western, southeast, southwest, northeast, northw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обретени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 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пись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логические проблемы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пределенного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диалогического текста извлечением необходи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го текста с извлечением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10 с. 1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умения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, нанесенный человеком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quire, benefit, coast, encourage, heritage, landscape, property, value, free of charge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ичного отношения к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вое мнение по теме проблема экологии в ваше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2 с. 12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(полное поним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, нанесенный человеком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улевого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6 с. 13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ияние человека на окружающую его среду и планету в це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, alter, sustain, maintain, separate, accelerate, impact, ecosystem, sustainable, rate, emissi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при помощи суффиксов – </w:t>
            </w:r>
            <w:r>
              <w:rPr>
                <w:sz w:val="20"/>
                <w:szCs w:val="20"/>
                <w:lang w:val="en-US"/>
              </w:rPr>
              <w:t>ence</w:t>
            </w:r>
            <w:r>
              <w:rPr>
                <w:sz w:val="20"/>
                <w:szCs w:val="20"/>
              </w:rPr>
              <w:t xml:space="preserve">, - </w:t>
            </w:r>
            <w:r>
              <w:rPr>
                <w:sz w:val="20"/>
                <w:szCs w:val="20"/>
                <w:lang w:val="en-US"/>
              </w:rPr>
              <w:t>ance</w:t>
            </w:r>
            <w:r>
              <w:rPr>
                <w:sz w:val="20"/>
                <w:szCs w:val="20"/>
              </w:rPr>
              <w:t xml:space="preserve">, - </w:t>
            </w:r>
            <w:r>
              <w:rPr>
                <w:sz w:val="20"/>
                <w:szCs w:val="20"/>
                <w:lang w:val="en-US"/>
              </w:rPr>
              <w:t>ity</w:t>
            </w:r>
            <w:r>
              <w:rPr>
                <w:sz w:val="20"/>
                <w:szCs w:val="20"/>
              </w:rPr>
              <w:t xml:space="preserve">, - </w:t>
            </w:r>
            <w:r>
              <w:rPr>
                <w:sz w:val="20"/>
                <w:szCs w:val="20"/>
                <w:lang w:val="en-US"/>
              </w:rPr>
              <w:t>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 13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pe, alter, sustain, maintain, separate, accelerate, avoid environmental damage, reduce population growth and consumption, raise money for environmental projects, prevent species’ extinction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3,4  с. 13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(различные стратег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words: individuals, contribute, spiritual, sponsors, laureate, psychological, intelligence, lasers, temp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лным поним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8,10 с. 135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e energy, ban ozone-eating substances, organize consumer boycotts, promote clean air and water, organize campaigns, join efforts, do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oncrete actions </w:t>
            </w:r>
            <w:r>
              <w:rPr>
                <w:sz w:val="20"/>
                <w:szCs w:val="20"/>
              </w:rPr>
              <w:t>г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уле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2 с. 13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навыков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 the atmosphere and soil, stop contributing to global warming, make ecological-conscious dec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8 с. 14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Mean, need, regret, remember, stop, tr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нфинитива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предложе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с. 137 у.5 с. 13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 на основе прочит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нфинитова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 с.14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id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ucl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pul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лным поним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личного отношения к пробл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44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чтения (конкретная информац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чезающ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ycle, save, spill, acid, lack of something, oil spill, shortage of fo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влечением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по теме, выражение согласия/не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ce, pollute, radiate, danger, prot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требу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ика с. 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5 с.14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зающий вид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quer, disaster, predict, rescue, revenge, surface, wave, witness, get rid of somet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высказы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15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(извлечение конкретной информ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ough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arthqua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 выбороч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5 с.15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а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rrica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inf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rnad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sunam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olca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ичного отношения к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.8</w:t>
            </w:r>
            <w:r>
              <w:rPr>
                <w:sz w:val="20"/>
                <w:szCs w:val="20"/>
              </w:rPr>
              <w:t>, 9 с</w:t>
            </w:r>
            <w:r>
              <w:rPr>
                <w:sz w:val="20"/>
                <w:szCs w:val="20"/>
                <w:lang w:val="en-US"/>
              </w:rPr>
              <w:t>.15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а природы.</w:t>
            </w:r>
            <w:r>
              <w:rPr>
                <w:b/>
                <w:sz w:val="20"/>
                <w:szCs w:val="20"/>
              </w:rPr>
              <w:t xml:space="preserve"> Контрольная работ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л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а природы. Анализ контрольных работы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6 с. 16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Раздел 4.                                                        «В гармонии с миром» (24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рмонии с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hange programme, be culturally aware, overseas, gap year, cultural shock, feel curious/nervous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ghtened/amazed, be in  a good/bad mood, be an unforgettable experience, be impressed by, have a very special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лным понима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 и организ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с целью полного понимания прочит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армонии с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9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оиска конкретн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гармонии с миро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выборочным извлечение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зможностей: путешествие как способ расширить свой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azing, awake, divide, pour, si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формального письм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8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 с целью полного понимания прочитанного/услыш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зможностей: путешествие как способ расширить свой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ip, tie, trouble, on board, set o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лным поним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писание необычного способа путе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9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 (монологическая/диалогиче-ская формы реч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й опыт путешественника: маршрут, транспорт, впечат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ositions with means of transport: by car, by bus, by bicycle, by rail, by air, by the underground, by boat, on foot, in my father’s car, on a bicy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.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й опыт путешественника: маршрут, транспорт, впечат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, sick, airsick, seasick, travelsick, home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 пониманием основного содерж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дей на основе прослушанного тек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у.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с. 1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почему люди путеше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sides, although, in addition(to), because, also, however, despite, as well as, since, as, but, and, what is more, in spite of, due to, too, whereas, on the other h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нахождением нуж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с использованием информации из текс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9 с. 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удировать, говорить на основе прочитанного/услыш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почему люди путеше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waway, footy, a cargo boat, 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карти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1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 с целью понимания основного содержания и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утешествия: преимущества и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school trip, go on an excursion, look around, feel excited, learn something new in a different environment, useful, enjoy the trip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 by air, a helicopter, a scientific expedition, to see off, to wave, make a discovery, dange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. 8 с. 1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утешествия: преимущества и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hrough train, a fast train, a local train, a carriage, a sleeping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зада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9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inning car, a buffet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о-грамматический т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sp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sider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p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Написание сочинения с элементами рассужд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8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лексико-грамматическ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important that we appreciat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one should show consideration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ryone should be quiet and listen when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must respect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forbidden to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prohibited to … as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8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1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 air, by train, by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пониманием основного содерж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с.1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, над которыми велась работа в данном цикле уро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юбленные места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даль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с.1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юбленные места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одаль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8 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е в аэропорту, отеле, магаз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cellation, to hire a porter, a hostel, a tip, a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личного отношения к прочит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9  с. 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дение в аэропорту, отеле, магаз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tle, inevitable, occasional, mismatch, inferior, ap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. 10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8 с. 1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 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4</w:t>
            </w:r>
            <w:r>
              <w:rPr>
                <w:sz w:val="20"/>
                <w:szCs w:val="20"/>
              </w:rPr>
              <w:t xml:space="preserve"> Путешествие в Англию: традиции и достопримеча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mbassador, lei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зада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. 8 с. 2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тешествие по России и за границу. Осмотр достопримечатель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. 9 с. 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шествие по России и за границу.     Осмотр достопримечатель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у. 9 с. </w:t>
            </w: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резервны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утешествие по России и за границу.     Осмотр достопримечатель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личное письмо о  предстоящем летнем путешеств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. 9 с. 2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7:00Z</dcterms:created>
  <dc:creator>Pavel</dc:creator>
  <dc:description/>
  <cp:keywords/>
  <dc:language>en-US</dc:language>
  <cp:lastModifiedBy>Юрист</cp:lastModifiedBy>
  <cp:lastPrinted>2012-09-24T23:44:00Z</cp:lastPrinted>
  <dcterms:modified xsi:type="dcterms:W3CDTF">2016-08-31T06:24:00Z</dcterms:modified>
  <cp:revision>81</cp:revision>
  <dc:subject/>
  <dc:title/>
</cp:coreProperties>
</file>