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Ш №26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Директор МБОУ СОШ№ 26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 сентября 2020г</w:t>
      </w:r>
    </w:p>
    <w:p>
      <w:pPr>
        <w:pStyle w:val="Normal"/>
        <w:spacing w:lineRule="auto" w:line="36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____________ /Айгубов К.К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/>
        <w:t xml:space="preserve">по  химии </w:t>
      </w:r>
    </w:p>
    <w:p>
      <w:pPr>
        <w:pStyle w:val="Normal"/>
        <w:spacing w:before="0" w:after="0"/>
        <w:jc w:val="center"/>
        <w:rPr/>
      </w:pPr>
      <w:r>
        <w:rPr/>
        <w:t>УМК О.С. Габриелян</w:t>
      </w:r>
    </w:p>
    <w:p>
      <w:pPr>
        <w:pStyle w:val="Normal"/>
        <w:spacing w:lineRule="auto" w:line="480" w:before="0" w:after="0"/>
        <w:jc w:val="center"/>
        <w:rPr/>
      </w:pPr>
      <w:r>
        <w:rPr/>
        <w:t>11 класс (4 часа в неделю)</w:t>
      </w:r>
    </w:p>
    <w:p>
      <w:pPr>
        <w:pStyle w:val="Normal"/>
        <w:spacing w:lineRule="auto" w:line="480" w:before="0" w:after="0"/>
        <w:jc w:val="center"/>
        <w:rPr/>
      </w:pPr>
      <w:r>
        <w:rPr/>
        <w:t>2020-2021</w:t>
      </w:r>
      <w:r>
        <w:rPr>
          <w:rFonts w:cs="Arial Black" w:ascii="Arial Black" w:hAnsi="Arial Black"/>
        </w:rPr>
        <w:t xml:space="preserve"> </w:t>
      </w:r>
      <w:r>
        <w:rPr/>
        <w:t>учебный го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тель: Курбанова М.М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яснительная записк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sz w:val="22"/>
          <w:szCs w:val="22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авторской программы О.С.Габриеляна. (О.С.Габриелян Программа курса химии для 8-11 классов общеобразовательных учреждений  – М.: Дрофа, 2010)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вторской программе соответствует 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.С. Габриелян, Г.Г. Лысова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Химия 11 класс, профильный уровень: Учебник для общеобразовательных учреждений. – М.: Дрофа, 2011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количеству часов, отведенных на изучение каждой конкретной темы, программа соответствует  профильному уровню государственного стандарта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 изучение химии в 11 классе отводится </w:t>
      </w:r>
      <w:r>
        <w:rPr>
          <w:b/>
          <w:sz w:val="22"/>
          <w:szCs w:val="22"/>
        </w:rPr>
        <w:t>4 часа</w:t>
      </w:r>
      <w:r>
        <w:rPr>
          <w:sz w:val="22"/>
          <w:szCs w:val="22"/>
        </w:rPr>
        <w:t xml:space="preserve"> в неделю. При 34 учебных неделях общее количество, отведенное на изучение предмета, составляет </w:t>
      </w:r>
      <w:r>
        <w:rPr>
          <w:b/>
          <w:sz w:val="22"/>
          <w:szCs w:val="22"/>
        </w:rPr>
        <w:t>136</w:t>
      </w:r>
      <w:r>
        <w:rPr>
          <w:sz w:val="22"/>
          <w:szCs w:val="22"/>
        </w:rPr>
        <w:t xml:space="preserve"> часов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вторскую программу внесены следующие изменения:</w:t>
      </w:r>
    </w:p>
    <w:p>
      <w:pPr>
        <w:pStyle w:val="Heading"/>
        <w:rPr/>
      </w:pPr>
      <w:r>
        <w:rPr>
          <w:b/>
          <w:sz w:val="22"/>
          <w:szCs w:val="22"/>
        </w:rPr>
        <w:t>1. Увеличено</w:t>
      </w:r>
      <w:r>
        <w:rPr>
          <w:sz w:val="22"/>
          <w:szCs w:val="22"/>
        </w:rPr>
        <w:t xml:space="preserve"> число часов на изучение тем: </w:t>
      </w:r>
    </w:p>
    <w:p>
      <w:pPr>
        <w:pStyle w:val="Heading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 xml:space="preserve">Тема 2. Строение вещества  </w:t>
      </w:r>
      <w:r>
        <w:rPr>
          <w:sz w:val="22"/>
          <w:szCs w:val="22"/>
        </w:rPr>
        <w:t>– 21 вместо 19 ч.</w:t>
      </w:r>
    </w:p>
    <w:p>
      <w:pPr>
        <w:pStyle w:val="Heading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Тема 3. Химические реакции</w:t>
      </w:r>
      <w:r>
        <w:rPr>
          <w:sz w:val="22"/>
          <w:szCs w:val="22"/>
        </w:rPr>
        <w:t xml:space="preserve">  - 34  вместо 29 ч.</w:t>
      </w:r>
    </w:p>
    <w:p>
      <w:pPr>
        <w:pStyle w:val="Heading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Тема 4. Вещества и их свойства</w:t>
      </w:r>
      <w:r>
        <w:rPr>
          <w:sz w:val="22"/>
          <w:szCs w:val="22"/>
        </w:rPr>
        <w:t xml:space="preserve"> – 46  вместо 4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олнительно введена тема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Введение. Методы научного познания»</w:t>
      </w:r>
      <w:r>
        <w:rPr>
          <w:sz w:val="22"/>
          <w:szCs w:val="22"/>
        </w:rPr>
        <w:t xml:space="preserve"> в связи с тем, что ее изучение определено государственным стандартом, а в УМК она отсутствует. Кроме этого, добавлена тема «</w:t>
      </w:r>
      <w:r>
        <w:rPr>
          <w:b/>
          <w:sz w:val="22"/>
          <w:szCs w:val="22"/>
        </w:rPr>
        <w:t>Систематизация и обобщение знаний по курсу хими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Сокращено</w:t>
      </w:r>
      <w:r>
        <w:rPr>
          <w:sz w:val="22"/>
          <w:szCs w:val="22"/>
        </w:rPr>
        <w:t xml:space="preserve"> число  часов на изучение </w:t>
      </w:r>
      <w:r>
        <w:rPr>
          <w:b/>
          <w:sz w:val="22"/>
          <w:szCs w:val="22"/>
        </w:rPr>
        <w:t xml:space="preserve">темы 5. Химия в жизни общества – </w:t>
      </w:r>
      <w:r>
        <w:rPr>
          <w:sz w:val="22"/>
          <w:szCs w:val="22"/>
        </w:rPr>
        <w:t>10 вместо 16 ч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Часть </w:t>
      </w:r>
      <w:r>
        <w:rPr>
          <w:b/>
          <w:sz w:val="22"/>
          <w:szCs w:val="22"/>
        </w:rPr>
        <w:t>практических работ из темы 6. «Химический практикум» перенесена</w:t>
      </w:r>
      <w:r>
        <w:rPr>
          <w:sz w:val="22"/>
          <w:szCs w:val="22"/>
        </w:rPr>
        <w:t xml:space="preserve"> в соответствующие темы кур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1 Решение  экспериментальных задач по определению пластмасс и волокон в тему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 3 Скорость химических реакций. Химическое равновесие в тему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7  Получение, собирание и распознавание газов в тему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8  Генетическая связь между классами органических и неорганических соединений в тему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сок практических работ включенных в </w:t>
      </w:r>
      <w:r>
        <w:rPr>
          <w:b/>
          <w:sz w:val="22"/>
          <w:szCs w:val="22"/>
        </w:rPr>
        <w:t>тему 6. «Химический практику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9 Сравнение свойств неорганических и органических соеди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10 Решение экспериментальных  задач по  теме «Гидролиз»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11 Решение экспериментальных задач по неорганической хим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 №12 Решение экспериментальных задач по органической хими</w:t>
      </w:r>
    </w:p>
    <w:p>
      <w:pPr>
        <w:pStyle w:val="Normal"/>
        <w:rPr/>
      </w:pPr>
      <w:r>
        <w:rPr>
          <w:b/>
          <w:sz w:val="22"/>
          <w:szCs w:val="22"/>
        </w:rPr>
        <w:t>5.  Дополнительно включены практические работы</w:t>
      </w:r>
      <w:r>
        <w:rPr>
          <w:sz w:val="22"/>
          <w:szCs w:val="22"/>
        </w:rPr>
        <w:t>, которые определены государственным стандар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2 Приготовление раствора заданной молярной концен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4  Решение экспериментальных задач на идентификацию неорганических соедин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5Определение содержания карбонатов в известня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6 Устранение временной жесткости в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ind w:firstLine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бриелян О.С. Химия. 11 класс. Учебник для учебник для общеобразовательных учреждений/ О.С. Габриелян.- М.: Дрофа,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бриелян О.С., Остроумов И.Г. книга для учителя. Химия. 11 кл. Базовый уровень: Методическое пособие.- М.: Дроф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имия. 11 кл. контрольные и проверочные работы к учебнику О.С. Габриеляна «Химия.11 класс»/ О.С. Габриелян, П.Н. Березкин и др.- М.: Дрофа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before="360" w:after="20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</w:t>
        <w:br/>
        <w:t>ПОДГОТОВКИ ВЫПУСКНИКОВ</w:t>
      </w:r>
    </w:p>
    <w:p>
      <w:pPr>
        <w:pStyle w:val="Style17"/>
        <w:spacing w:before="240" w:after="28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на профильном уровне ученик должен</w:t>
      </w:r>
    </w:p>
    <w:p>
      <w:pPr>
        <w:pStyle w:val="Style17"/>
        <w:spacing w:before="240" w:after="280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роль химии в естествознании</w:t>
      </w:r>
      <w:r>
        <w:rPr>
          <w:color w:val="000000"/>
          <w:sz w:val="22"/>
          <w:szCs w:val="22"/>
        </w:rPr>
        <w:t>, ее связь с другими естественными науками, значение в жизни современного общества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законы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теории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классификацию и номенклатуру</w:t>
      </w:r>
      <w:r>
        <w:rPr>
          <w:color w:val="000000"/>
          <w:sz w:val="22"/>
          <w:szCs w:val="22"/>
        </w:rPr>
        <w:t xml:space="preserve"> неорганических и органических соединений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природные источники</w:t>
      </w:r>
      <w:r>
        <w:rPr>
          <w:color w:val="000000"/>
          <w:sz w:val="22"/>
          <w:szCs w:val="22"/>
        </w:rPr>
        <w:t xml:space="preserve"> углеводородов и способы их переработки;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ещества и материалы, широко используемые в практике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Style17"/>
        <w:spacing w:before="240" w:after="28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Style17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назыв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ные вещества по «тривиальной» и международной номенклатурам;</w:t>
      </w:r>
    </w:p>
    <w:p>
      <w:pPr>
        <w:pStyle w:val="Style17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определят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Style17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характеризовать</w:t>
      </w:r>
      <w:r>
        <w:rPr>
          <w:b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 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- и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Style17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объяснят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ыполнять химический эксперимен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проводить</w:t>
      </w:r>
      <w:r>
        <w:rPr>
          <w:color w:val="000000"/>
          <w:sz w:val="22"/>
          <w:szCs w:val="22"/>
        </w:rPr>
        <w:t xml:space="preserve"> расчеты по химическим формулам и уравнениям реакций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уществлять</w:t>
      </w:r>
      <w:r>
        <w:rPr>
          <w:color w:val="000000"/>
          <w:sz w:val="22"/>
          <w:szCs w:val="22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Style17"/>
        <w:spacing w:before="240" w:after="0"/>
        <w:ind w:left="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объяснения химических явлений, происходящих в природе, быту и на производстве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экологически грамотного поведения в окружающей среде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безопасной работы с веществами в лаборатории, быту и на производстве;</w:t>
      </w:r>
    </w:p>
    <w:p>
      <w:pPr>
        <w:pStyle w:val="Style17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распознавания и идентификации важнейших веществ и материалов;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 оценки качества питьевой воды и отдельных пищевых продуктов;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личных источников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44"/>
        <w:gridCol w:w="1124"/>
        <w:gridCol w:w="1510"/>
        <w:gridCol w:w="1695"/>
        <w:gridCol w:w="1435"/>
        <w:gridCol w:w="1259"/>
      </w:tblGrid>
      <w:tr>
        <w:trPr>
          <w:trHeight w:val="3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пыт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ведение. Методы научного позн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ма 1. Строение атома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2. Строение веще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3. Химические реак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л.о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4. Вещества и их свой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21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5. Химия в жизни обще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2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6. Химический практик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7. Систематизация и обобщение знаний по курсу хим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30 л.о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.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552"/>
        <w:gridCol w:w="34"/>
        <w:gridCol w:w="107"/>
        <w:gridCol w:w="602"/>
        <w:gridCol w:w="3544"/>
        <w:gridCol w:w="567"/>
        <w:gridCol w:w="1701"/>
        <w:gridCol w:w="1701"/>
        <w:gridCol w:w="2942"/>
        <w:gridCol w:w="28"/>
        <w:gridCol w:w="6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эксперименты  и практическ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диагностические материалы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ведение. Методы научного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 Физические методы разделения смесей и очистки веществ. Кристаллизация, экстракция, дистил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color w:val="000000"/>
                <w:sz w:val="22"/>
                <w:szCs w:val="22"/>
              </w:rPr>
              <w:t xml:space="preserve"> Физические методы разделения смесей и очистки веществ. Кристаллизация, экстракция, дистилляц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ые методы исследования химических веществ и превращений. Роль химического эксперимента в познании природы. </w:t>
            </w:r>
            <w:r>
              <w:rPr>
                <w:i/>
                <w:iCs/>
                <w:color w:val="000000"/>
                <w:sz w:val="22"/>
                <w:szCs w:val="22"/>
              </w:rPr>
              <w:t>Моделирование химических явл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заимосвязь химии, физики, математики и биолог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Естественнонаучная картина мира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й и количественный анализ веществ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      </w:r>
          </w:p>
          <w:p>
            <w:pPr>
              <w:pStyle w:val="Heading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Строение ато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. р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–  сложная частица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о и электронная оболочка. Электроны, протоны и нейтроны. Микромир и макромир. Дуализм час</w:t>
              <w:softHyphen/>
              <w:t>тиц микромир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атома. Ядро и нуклоны.  Элект рон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а в атоме.  Дуализм электрона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облако и орбиталь. Квантовые числа. Форма орбиталей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). Энергетические уровни и подуровни. Строение электронных обо</w:t>
              <w:softHyphen/>
              <w:t>лочек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Нуклиды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ы. Нукл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. Квантовые числа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Электронные конфигурации ато</w:t>
              <w:softHyphen/>
              <w:t xml:space="preserve">мов элементов. Принцип Паули и правило Гун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орбиталь. Распределение электронов по орбиталя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графические формулы атомов  эле</w:t>
              <w:softHyphen/>
              <w:t xml:space="preserve">ментов. Электронная классификация элементов: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-,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-семей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. Валентные электроны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auto" w:line="240"/>
              <w:ind w:hanging="1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ные возможности атомов химических элементов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 орбиталей. Сравнение понятий «валентность»и «степень окисл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Основное и возбужденное состояние атомов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 в свете учения о строении атома. Современная формулировка периодического закона и современное состояние периодической системы химических элементов Д.И.Менделеев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№1</w:t>
            </w:r>
            <w:r>
              <w:rPr>
                <w:sz w:val="22"/>
                <w:szCs w:val="22"/>
              </w:rPr>
              <w:t>-конструирование периодической таблицы элементов с использованием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зличные формы периодической системы химических элементов Д.И.Менделеева;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Периодический закон и строение атома. Электронные конфигурации атомов переходных элементов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1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троение атома», подготовка к контрольной работ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1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Строение атом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Строение вещества. </w:t>
            </w:r>
            <w:r>
              <w:rPr>
                <w:b/>
                <w:bCs/>
                <w:sz w:val="22"/>
                <w:szCs w:val="22"/>
              </w:rPr>
              <w:t xml:space="preserve"> Дисперсные   систем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л.о., 2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.р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Ионная химическая связь.  Катионы и анионы. Степень окисления и валент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связь. Единая природа химической связи. Ионная химическая связь и ионные кристаллические реш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дели кристаллических решеток веществ с различным типом связи. Д.Образцы минералов с ионной кристаллической решетко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тная химическая связь, ее разновидности и механизмы образования. Характеристики ковалентной связи. ЭлектроотрицательностьПолярность молекул.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Свойства ковалентной химической связи. Насыщаемость, поляризуемость, направ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валентной химической связи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Водородная связь. Межмолекулярные взаимодействия.  Единая природа химической связи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 Межмолекулярные взаимодействия. Единая природа химических связей: ионная связь как предельный случай ковалентной по</w:t>
              <w:softHyphen/>
              <w:t>лярной связи; переход одного вида связи в другой; разные виды связи в одном веществе и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№2 </w:t>
            </w:r>
            <w:r>
              <w:rPr>
                <w:sz w:val="22"/>
                <w:szCs w:val="22"/>
              </w:rPr>
              <w:t>– Определение типа кристаллической решетки вещества и описа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 Современные представления о строении твердых, жидких и газообразных веществ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Три агрегатных состояния в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2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  атомных орбиталей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молек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бридизация орбиталей и геометрия молекул.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-Гибридизация у алканов, воды, аммиака, алмаза;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-гибридизация у соединений бора, алкенов, аренов, диенов и графита; 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>-гибридизация у соединений бериллия, алкинов и карбина. Геометрия молекул назван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2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молекул. Пространственное строение молекул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дели молекул различной геометри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дели кристаллических решеток алмаза и графит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 химического строения соединений А.М.Бутлерова . Предпосылки создания теории. Основные положения теории строения химических соединений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строения химических со</w:t>
              <w:softHyphen/>
              <w:t>чинений А. М. Бутлерова. Предпосылки создания теории строения химических соединений: работы предшественников (Ж. Б. Дюма, Е. Велер, Ш. Ф. Жерар, Ф. А. Кекуле), съезд естествоиспытателей в Шпейере. Личностные качества А. М. Бутлерова. 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 Основные направления развития теории стро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войства толуола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Свойства гидроксидов элементов 3-го период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: изомерия, гомология, аллотропия, изотопия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дели молекул изомеров структурной и пространственной изомер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2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ческие основы общности двух ведущих теорий химии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ектические основы общности двух ведущих теорий химии. Диалектические основы общности периодического закона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е эле</w:t>
              <w:softHyphen/>
              <w:t xml:space="preserve">менты — </w:t>
            </w:r>
            <w:r>
              <w:rPr>
                <w:color w:val="000000"/>
                <w:sz w:val="22"/>
                <w:szCs w:val="22"/>
                <w:lang w:val="en-US"/>
              </w:rPr>
              <w:t>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color w:val="000000"/>
                <w:sz w:val="22"/>
                <w:szCs w:val="22"/>
              </w:rPr>
              <w:t xml:space="preserve"> и новые вещества — изомеры) и развитии (три формулиро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органические и неорганические.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 органические и неорганические.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</w:t>
              <w:softHyphen/>
              <w:t>ромолекул, кристалличность и аморфность, стереорегулярность. Полимеры органические и не</w:t>
              <w:softHyphen/>
              <w:t>органические. Каучуки. Пластмассы. Волокна. Биополимеры: белки и нуклеиновые кислоты. Неорганические полимеры атомного строения  аллотропные модификации углерода, кристаллический кремний, селен и теллур цепочечного строения, диоксид кремния и др.) и моле</w:t>
              <w:softHyphen/>
              <w:t>кулярного строения (сера пластическая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№3</w:t>
            </w:r>
            <w:r>
              <w:rPr>
                <w:sz w:val="22"/>
                <w:szCs w:val="22"/>
              </w:rPr>
              <w:t>- Ознакомление с коллекцией полимеров и изделий и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 Образцы пластмасс и волокон, изделий из них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полимеров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имеров. Обзор важнейших полимеров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бразцы неорганических полимеров: серы пластической, фосфора красного, кварца и др.         Д. Модели молекул белков и ДНК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30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 </w:t>
            </w:r>
            <w:r>
              <w:rPr>
                <w:sz w:val="22"/>
                <w:szCs w:val="22"/>
              </w:rPr>
              <w:t>Решение  экспериментальных задач по определению пластмасс и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ещества и смеси. Дисперсные системы.  Коллоидные растворы.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ные системы. Понятие о дис</w:t>
              <w:softHyphen/>
              <w:t>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бразцы различных систем с жидкой средой. Коагуляция. Синерезис. Эффект Тиндаля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растворы. Растворение как физико-химический процесс.  Явления, происходящие при растворении веществ – диссоциация, гидратация. Тепловые явления при растворен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Растворение окрашенных веществ в воде (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перманганата калия, хлорида железа 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выражения концентрации растворов: массовая доля растворенного вещества, молярная и </w:t>
            </w:r>
            <w:r>
              <w:rPr>
                <w:i/>
                <w:color w:val="000000"/>
                <w:sz w:val="24"/>
                <w:szCs w:val="24"/>
              </w:rPr>
              <w:t>моляльная</w:t>
            </w:r>
            <w:r>
              <w:rPr>
                <w:color w:val="000000"/>
                <w:sz w:val="24"/>
                <w:szCs w:val="24"/>
              </w:rPr>
              <w:t xml:space="preserve"> концентрации</w:t>
            </w:r>
            <w:r>
              <w:rPr>
                <w:sz w:val="22"/>
                <w:szCs w:val="22"/>
              </w:rPr>
              <w:t xml:space="preserve"> Решение задач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34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</w:t>
            </w:r>
            <w:r>
              <w:rPr>
                <w:sz w:val="22"/>
                <w:szCs w:val="22"/>
              </w:rPr>
              <w:t xml:space="preserve"> Приготовление раствора заданной молярной концен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      </w:r>
            <w:r>
              <w:rPr>
                <w:sz w:val="22"/>
                <w:szCs w:val="22"/>
              </w:rPr>
              <w:t xml:space="preserve"> 4.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моляльной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троение вещества», подготовка к контрольной работе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37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троение вещества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Дисперсные  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8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имически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л.о., 2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химической реакции.</w:t>
            </w:r>
            <w:r>
              <w:rPr>
                <w:sz w:val="22"/>
                <w:szCs w:val="22"/>
              </w:rPr>
              <w:t xml:space="preserve"> Классификация химических реакций в неорганической  химии.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химических реакций в органической и неорганичес</w:t>
              <w:softHyphen/>
              <w:t>кой химии. Понятие о химической реакции; ее отличие от ядерной реакции. Реакции, иду</w:t>
              <w:softHyphen/>
              <w:t>щие без изменения качественного состава веществ: аллотропизация, изомеризация и полимеризация. Реакции, идуще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1. Превращение красного фосфора в белый, кислорода — в озон.                    2.Модели </w:t>
            </w:r>
            <w:r>
              <w:rPr>
                <w:i/>
                <w:color w:val="000000"/>
                <w:sz w:val="22"/>
                <w:szCs w:val="22"/>
              </w:rPr>
              <w:t>н-</w:t>
            </w:r>
            <w:r>
              <w:rPr>
                <w:color w:val="000000"/>
                <w:sz w:val="22"/>
                <w:szCs w:val="22"/>
              </w:rPr>
              <w:t>бутана и изобутана.                              3.  Получение кислорода из пероксида во</w:t>
              <w:softHyphen/>
              <w:t>дорода и воды; дегидратация этанола.               4. Цепочка превращений Р - Р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- Н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Р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.                               5. Свойства соляной и уксусной кислот.                             6. Реакции, идущие с образованием осадка, газа и воды.                                             7. Свойства металлов.                    8. Окисление альдегида в кислоту и спирта в альдег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 хим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  органической хим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  органической хим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ффекты химических реакций. Закономерности протекания химических реакций. Термохимические уравнения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№4</w:t>
            </w:r>
            <w:r>
              <w:rPr>
                <w:sz w:val="22"/>
                <w:szCs w:val="22"/>
              </w:rPr>
              <w:t xml:space="preserve"> Получение кислорода разложением пероксида вод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43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счеты по термохими</w:t>
              <w:softHyphen/>
              <w:t>ческим уравнениям. 2. Вычисление теплового эффекта реакции по теплотам образования реагирующих веществ и продуктов реакции.</w:t>
            </w:r>
            <w:r>
              <w:rPr>
                <w:sz w:val="22"/>
                <w:szCs w:val="22"/>
              </w:rPr>
              <w:t xml:space="preserve"> 3. Расчет энтальпии реакции. Расчет изменения энтропии в химическом процессе. Расчет изменения энергии Гиббса реа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Вероятность протекания химических реакций. Энтальпия. Энтропия. Энергия Гиббса. Закон Гесса и следствия из него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екания химических реакций. Энтальпия. Энтропия. Энергия Гиббса. Закон Гесса и следствия из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химических реакций.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химических реакций. Понятие о скорости реакции. Скорость гомо- и гете</w:t>
              <w:softHyphen/>
              <w:t xml:space="preserve">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 Зависимость скорости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реакций от поверхности соприкосновения реагирующ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 цинка с растворами соляной и серной кислот при разных температурах, при разных концентрациях соляной кислоты.                                   Д. Взаимодействие цинка с различной поверхностью (порошка, пыли, гранул) с кислотой.                         Д. Модель «кипящего слоя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 xml:space="preserve">Факторы, влияющие на скорость химических реакций. Закон действующих масс. 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Элементарные и сложные реакции. Механизм реакции. Энергия активац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. Понятие о катализаторе и механизме его действия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азложение пероксида водорода с помощью оксида марган</w:t>
              <w:softHyphen/>
              <w:t>ца (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), каталазы сырого мяса и сырого картофел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мость химических реакций. Химическое равновесие. Константа равновесия.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имость химических реакций. Химическое равновесие. Понятие о химическом равновесии. Равновесные кон</w:t>
              <w:softHyphen/>
              <w:t>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мещение равновесия в системе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color w:val="000000"/>
                <w:sz w:val="22"/>
                <w:szCs w:val="22"/>
              </w:rPr>
              <w:t xml:space="preserve"> .+ 3</w:t>
            </w:r>
            <w:r>
              <w:rPr>
                <w:color w:val="000000"/>
                <w:sz w:val="22"/>
                <w:szCs w:val="22"/>
                <w:lang w:val="en-US"/>
              </w:rPr>
              <w:t>CNS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CNS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; омыление жиров, реакции этерифик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Смещение химического  равновесия под действием различных факторов.  Принцип Ле Шателье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51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 № 3</w:t>
            </w:r>
            <w:r>
              <w:rPr>
                <w:color w:val="000000"/>
                <w:sz w:val="22"/>
                <w:szCs w:val="22"/>
              </w:rPr>
              <w:t xml:space="preserve"> Скорость химиче</w:t>
              <w:softHyphen/>
              <w:t>ских реакций, химическое равновес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52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</w:rPr>
              <w:t xml:space="preserve"> 1. </w:t>
            </w:r>
            <w:r>
              <w:rPr>
                <w:color w:val="000000"/>
                <w:sz w:val="22"/>
                <w:szCs w:val="22"/>
              </w:rPr>
              <w:t>Расчет средней скорости реакции по концентрациям реагирующих веществ.      2. Вычисления с использованием понятия «температурный коэффициент скорости реакции». 3. Нахождение константы равновесия реакции по равновесным концентрациям и определение исходных концентраций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 xml:space="preserve">Окислительно-восстановительные реакции. 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ставления уравнений ОВР: метод электронного баланса, метод полуреакций. Влияние среды на протекание ОВ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ОВР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 в органическ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равнений ОВР методом электронного баланса. 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 в органической хим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луреакций (электронно-ионного баланса)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 (ЭД).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итическая диссоциация. Электролиты и неэлектролиты. Электролитиче</w:t>
              <w:softHyphen/>
              <w:t>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</w:t>
              <w:softHyphen/>
              <w:t>ющие в растворах электролитов. Произведение растворим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5 </w:t>
            </w:r>
            <w:r>
              <w:rPr>
                <w:sz w:val="22"/>
                <w:szCs w:val="22"/>
              </w:rPr>
              <w:t>Проведение реакций ионного обмена для характеристики свойств электрол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висимость степени электролитической диссоциации уксусной кислоты от разбавления.         Д. Сравнение свойств 0,1 Н растворов серной и сернистой кислот; муравьиной и уксусной кислот; гидроксидов лития, натрия и кал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/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и слабые электролиты. Константа диссоциации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в водных растворах. 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Произведение раствори  мости. Кислотно-основные взаимодействия в растворах. Амфотерность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аствора. Диссоциация воды. Ионное произведение воды.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.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</w:t>
              <w:softHyphen/>
              <w:t>г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 водных растворов: кислая, нейтральная, щелочная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6  </w:t>
            </w:r>
            <w:r>
              <w:rPr>
                <w:sz w:val="22"/>
                <w:szCs w:val="22"/>
              </w:rPr>
              <w:t>Определение характера среды раствора с помощью универсальн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ндикаторы и изменение их окраски в различных среда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анических веществ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лиз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</w:t>
              <w:softHyphen/>
              <w:t>ролиз. Необратимый гидролиз. Практическое применение гидро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идролиз карбонатов, сульфатов, силикатов щелочных металлов; нитратов цинка или свинц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. Гидролиз карбида кальция                                           Д. Сернокислый и ферментативный гидролиз углевод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органических веществ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применение гидролиза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о.№7 </w:t>
            </w:r>
            <w:r>
              <w:rPr>
                <w:color w:val="000000"/>
                <w:sz w:val="22"/>
                <w:szCs w:val="22"/>
              </w:rPr>
              <w:t xml:space="preserve"> Разные случаи гидролиза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66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 Решение экспериментальных задач на идентификацию не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67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68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по теме «Химические реа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-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1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работа за 1 полугодие по темам «Строение атома», «Строение вещества», «Химические реак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Вещества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л.о., 4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.р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 номенклатура неорганических веществ. Простые и сложные вещества, оксиды, гидроксиды, кислоты, соли. 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органических веществ.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р.№8  </w:t>
            </w:r>
            <w:r>
              <w:rPr>
                <w:color w:val="000000"/>
                <w:sz w:val="22"/>
                <w:szCs w:val="22"/>
              </w:rPr>
              <w:t xml:space="preserve">  Ознакомление с образ</w:t>
              <w:softHyphen/>
              <w:t>цами представителей разных классов неорганиче</w:t>
              <w:softHyphen/>
              <w:t>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оединения.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и номенклатура органических веществ. Углеводороды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органических ве</w:t>
              <w:softHyphen/>
              <w:t>ществ.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р.№9 </w:t>
            </w:r>
            <w:r>
              <w:rPr>
                <w:color w:val="000000"/>
                <w:sz w:val="22"/>
                <w:szCs w:val="22"/>
              </w:rPr>
              <w:t>Ознакомление с образ</w:t>
              <w:softHyphen/>
              <w:t>цами представителей разных классов органиче</w:t>
              <w:softHyphen/>
              <w:t>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и номенклатура органических веществ. Производные углеводородов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. 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таллы. Положение металлов в периодической системе Д. 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0 </w:t>
            </w:r>
            <w:r>
              <w:rPr>
                <w:sz w:val="22"/>
                <w:szCs w:val="22"/>
              </w:rPr>
              <w:t>Ознакомление с образцами металлов и спла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. Модели кристаллических решеток металлов. Коллекция металлов с разными физическими свойствам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Электрохимический ряд напряжения металлов. Ряд стандартных электродных потенциалов.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</w:t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: а) лития, натрия, магния и железа с кислородом;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таллов. Причины, механизмы протекания. 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озия металлов. Понятие «коррозия металлов». Химическая коррозия. Электрохимическая коррозия. Способы защиты металлов от корро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розия металлов в зависимости от условий. Защита металлов от коррозии: образцы «нержавеек», защитных покрыт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Способы защиты металлов от коррозии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Металлы в природе. Сплавы (черные и цветные). Общие способы получения металлов. Металлургия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пособы получения металлов.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о.№11</w:t>
            </w:r>
            <w:r>
              <w:rPr>
                <w:color w:val="000000"/>
                <w:sz w:val="22"/>
                <w:szCs w:val="22"/>
              </w:rPr>
              <w:t xml:space="preserve"> Ознакомление с коллекцией руд.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№12</w:t>
            </w:r>
            <w:r>
              <w:rPr>
                <w:sz w:val="22"/>
                <w:szCs w:val="22"/>
              </w:rPr>
              <w:t xml:space="preserve"> Ознакомление с образцами чугуна и с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сточники тока. Электролиз растворов и расплавов соединений металлов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Электролиз растворов со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83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color w:val="000000"/>
                <w:sz w:val="22"/>
                <w:szCs w:val="22"/>
              </w:rPr>
              <w:t xml:space="preserve"> 1. Вычисление массы или объема продуктов реакции по известной массе или объему исходного вещества, содержащего примеси.  2. Вычисления по химическим уравнениям реакций, если одно из реагирующих веществ дано в избы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84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color w:val="000000"/>
                <w:sz w:val="22"/>
                <w:szCs w:val="22"/>
              </w:rPr>
              <w:t xml:space="preserve">  3. Вычисление массы исходного вещества, если известен практический выход и мас</w:t>
              <w:softHyphen/>
              <w:t>совая доля его от теоретически возмож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85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color w:val="000000"/>
                <w:sz w:val="22"/>
                <w:szCs w:val="22"/>
              </w:rPr>
              <w:t xml:space="preserve">  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главных подгрупп. Щелочные, щелочноземельные металлы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3 </w:t>
            </w:r>
            <w:r>
              <w:rPr>
                <w:sz w:val="22"/>
                <w:szCs w:val="22"/>
              </w:rPr>
              <w:t>Превращение карбоната кальция в гидрокарбонат и гидрокарбоната в 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 щелочных металлов с водой, спиртами, фенол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Взаимодействие оксида кальция с водо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и его соединения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4 </w:t>
            </w:r>
            <w:r>
              <w:rPr>
                <w:sz w:val="22"/>
                <w:szCs w:val="22"/>
              </w:rPr>
              <w:t>Гидролиз солей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оказательство механической прочности оксидной пленки алюминия. Д. Отношение алюминия к концентрированной азотной кислоте.                                      </w:t>
            </w:r>
            <w:r>
              <w:rPr>
                <w:color w:val="000000"/>
                <w:sz w:val="22"/>
                <w:szCs w:val="22"/>
              </w:rPr>
              <w:t>Д. Взаимодействие алюминия с йодом, с раствором едкого натр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обочных подгрупп. Их соединения. Комплексные соединения переходных элементов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  Понятие о комплексных соединениях. Комплексообразователь, лиганды, координационное число, внутренняя сфера, внешняя 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елеза, хрома и их соединений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5 </w:t>
            </w:r>
            <w:r>
              <w:rPr>
                <w:sz w:val="22"/>
                <w:szCs w:val="22"/>
              </w:rPr>
              <w:t>Взаимодействие гидроксидов железа с кисло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6 </w:t>
            </w:r>
            <w:r>
              <w:rPr>
                <w:sz w:val="22"/>
                <w:szCs w:val="22"/>
              </w:rPr>
              <w:t>Качественные реакции на сол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орение железа в кислороде и хлоре.               Д. Опыты, выясняющие отношение железа к концентрированным кислотам.                               </w:t>
            </w:r>
            <w:r>
              <w:rPr>
                <w:color w:val="000000"/>
                <w:sz w:val="22"/>
                <w:szCs w:val="22"/>
              </w:rPr>
              <w:t>Д. Оксиды и гидроксиды хрома, их получение и свойства. Переход хромата в бихромат и обрат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ди, марганца и их соединений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7 </w:t>
            </w:r>
            <w:r>
              <w:rPr>
                <w:sz w:val="22"/>
                <w:szCs w:val="22"/>
              </w:rPr>
              <w:t>Окислительные свойства перманганата калия и дихромата калия в разных сред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№18</w:t>
            </w:r>
            <w:r>
              <w:rPr>
                <w:sz w:val="22"/>
                <w:szCs w:val="22"/>
              </w:rPr>
              <w:t xml:space="preserve">  Взаимодействие соли железа (2) с перманганатом к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цинка, ртути, серебра и их соединений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 цинка с растворами соляной и серной кислот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 по теме «Металлы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19  </w:t>
            </w:r>
            <w:r>
              <w:rPr>
                <w:sz w:val="22"/>
                <w:szCs w:val="22"/>
              </w:rPr>
              <w:t>Решение экспериментальных задач на распознавание соединений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9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Неметаллы. Положение в ПС Д.И. Менделеева. Аллотропия. Водород. Изотопы водорода. Соединения водорода с металлами и неметаллами. Вода. Пероксид водород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таллы. Положение неметаллов в периодической системе Д. И. Менделеева, стро</w:t>
              <w:softHyphen/>
              <w:t>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0 </w:t>
            </w:r>
            <w:r>
              <w:rPr>
                <w:sz w:val="22"/>
                <w:szCs w:val="22"/>
              </w:rPr>
              <w:t>Окисление соли хрома (3) пероксидом вод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дели кристаллических решеток иода, алмаза, графита. Аллотропия фосфора, серы, кислород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свойства типичных неметаллов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свойства неметаллов. Окислительные свойства: взаимодействие с металлами, водородом, менее электро</w:t>
              <w:softHyphen/>
              <w:t>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: а) водорода с кислородом; б) сурьмы с хлором; в) натрия с иодом; г) хлора с раствором бромида калия; д) хлорной и сероводородной воды;  е) обесцвечивание бромной  воды  этиленом или ацетилен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Важнейшие оксиды, соответствующие им гидроксиды и водородные соединения неметаллов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 Несолеобразующие и солеобразующие окс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чение и свойства хлороводорода, соляной кислоты и аммиак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Общая характеристика подгруппы галогенов. Сравнительная активность галогенов и их соединений. Галогеноводороды. Галогениды. Кислородсодержащие соединения хлор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1 </w:t>
            </w:r>
            <w:r>
              <w:rPr>
                <w:sz w:val="22"/>
                <w:szCs w:val="22"/>
              </w:rPr>
              <w:t>Изучение свойств солян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Синтез хлороводорода и растворение его в воде. Взаимное вытеснение галогенов из их соединений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ькогены. Аллотропия кислорода и серы. Оксиды и пероксиды. Озон.  Сера. Сероводород и сульфиды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2 </w:t>
            </w:r>
            <w:r>
              <w:rPr>
                <w:sz w:val="22"/>
                <w:szCs w:val="22"/>
              </w:rPr>
              <w:t>Ознакомление с серой и ее природными со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серы. Серная и сернистая кислота и их соли. Свойства концентрированной серной кислоты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Д. Действие концентрированной серной кислоты на металлы (цинк, медь) и органические вещества (целлюлозу, сахарозу)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/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зот. Особенности азота и его соединений. Аммиак, соли аммония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Л.о.№23 </w:t>
            </w:r>
            <w:r>
              <w:rPr>
                <w:sz w:val="22"/>
                <w:szCs w:val="22"/>
              </w:rPr>
              <w:t xml:space="preserve">Взаимодействие солей аммония со щелочью.      </w:t>
            </w:r>
            <w:r>
              <w:rPr>
                <w:b/>
                <w:sz w:val="22"/>
                <w:szCs w:val="22"/>
              </w:rPr>
              <w:t xml:space="preserve">Л.о.№24 </w:t>
            </w:r>
            <w:r>
              <w:rPr>
                <w:sz w:val="22"/>
                <w:szCs w:val="22"/>
              </w:rPr>
              <w:t xml:space="preserve">Качественные реакции на соли аммония и нитрат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створение аммиака в воде.                                       Д. Термическое разложение солей аммония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. Азотная и азотистая кислота и их соли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чение азотной кислоты из нитратов и ознакомление с ее свойствами: взаимодействие с медью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сфор. Фосфин. Оксиды фосфора. Фосфорные кислоты. Ортофосфаты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1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. Метан. Карбиды кальция, алюминия, железа. Угарный и углекислый газы. Угольная кислота и ее соли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5 </w:t>
            </w:r>
            <w:r>
              <w:rPr>
                <w:sz w:val="22"/>
                <w:szCs w:val="22"/>
              </w:rPr>
              <w:t>Ознакомление со свойствами карбонатов и гидрокарбо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чение оксида углерода (IV), взаимодействие его с водой и твердым гидроксидом натр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/103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рактическая работа №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содержания карбонатов в известняке. 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актическая работа №6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странение временной жесткост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р.№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/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Силан. 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 Кремниевые кислоты, силикаты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чение кремниевой кислоты.                                         Д. Ознакомление с образцами стекла, керамических материал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/1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по теме «Неметаллы». Благородные газы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/106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7 </w:t>
            </w:r>
            <w:r>
              <w:rPr>
                <w:sz w:val="22"/>
                <w:szCs w:val="22"/>
              </w:rPr>
              <w:t xml:space="preserve"> Получение, собирание и распознавание г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/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 xml:space="preserve">Кислоты   неорганические и органические. Строение, номенклатура, классификация. 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ы органические и неорганические.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/1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Химические свойства органических и неорганических кислот.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№ 26</w:t>
            </w:r>
            <w:r>
              <w:rPr>
                <w:color w:val="000000"/>
                <w:sz w:val="22"/>
                <w:szCs w:val="22"/>
              </w:rPr>
              <w:t xml:space="preserve"> Сравнение свойств кремниевой, фосфорной, серной и хлорной кислот; сернистой и серной кислот; азотистой и азотной 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color w:val="000000"/>
                <w:sz w:val="22"/>
                <w:szCs w:val="22"/>
              </w:rPr>
              <w:t xml:space="preserve"> Взаимодействие концентрированных серной, азотной кислот и разбавленной азотной кислоты с медью.              Реакция «серебряного зеркала» для муравьиной кислот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/1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 xml:space="preserve">Основания органические и неорганические. Строение, номенклатура, классификация. 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органические и неорганические.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заимодействие раствора гидроксида натрия с кислотными оксидами (оксидом углерода (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)), амфотерными гидроксидами (гидроксидом цинка). Взаимодействие аммиака с хлороводородом и водой.  Взаимодействие метиламина с хлороводородом и водо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/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Химические свойства органических и неорганических оснований.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/1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  неорганические соединения.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фотерные органические и неорганические соединения. Амфотерные соединения в свете протолитической теории. Амфотерность оксидов и гидроксидов некоторых металлов: взаимодействие с кислотами и щелочами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7 </w:t>
            </w:r>
            <w:r>
              <w:rPr>
                <w:sz w:val="22"/>
                <w:szCs w:val="22"/>
              </w:rPr>
              <w:t>Получение гидроксида алюминия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/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Амфотерные органические  соединения.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color w:val="000000"/>
                <w:sz w:val="22"/>
                <w:szCs w:val="22"/>
              </w:rPr>
              <w:t xml:space="preserve"> Взаимодействие аминокислот с кислотами и щелочам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/1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8 </w:t>
            </w:r>
            <w:r>
              <w:rPr>
                <w:sz w:val="22"/>
                <w:szCs w:val="22"/>
              </w:rPr>
              <w:t>Распознавание хлорид-, сульфат-, карбонат-ионов в раст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</w:t>
            </w:r>
            <w:r>
              <w:rPr>
                <w:color w:val="000000"/>
                <w:sz w:val="22"/>
                <w:szCs w:val="22"/>
              </w:rPr>
              <w:t xml:space="preserve"> Осуществление переходов: Са → СаО →  Са(ОН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; Р →Р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→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Р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→ Са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(Р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;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→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О → </w:t>
            </w:r>
            <w:r>
              <w:rPr>
                <w:color w:val="000000"/>
                <w:sz w:val="22"/>
                <w:szCs w:val="22"/>
                <w:lang w:val="en-US"/>
              </w:rPr>
              <w:t>Cu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→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(ОН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→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О →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; 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ОН → 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→ 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/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Осуществление цепочек превращений между органическими и неорганическими веществами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/115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рактическая работа №8</w:t>
            </w:r>
            <w:r>
              <w:rPr>
                <w:sz w:val="22"/>
                <w:szCs w:val="22"/>
              </w:rPr>
              <w:t xml:space="preserve">  Генетическая связь между классами органических и не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/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/117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ая работа №3 по теме «Вещества и их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ема 5. Химия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производство. Научные принципы важнейших производств. 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имия и производство.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химических веществ.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рной кислоты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сновные стадии химическ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дели производства серной кислоты и аммиа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сельское хозяйство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7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Химия и сельское хозяйство. Химизация сельского хозяйства и ее направления. Растения и почва, почвенный поглощающий комплекс (ППК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о.№29 </w:t>
            </w:r>
            <w:r>
              <w:rPr>
                <w:color w:val="000000"/>
                <w:sz w:val="22"/>
                <w:szCs w:val="22"/>
              </w:rPr>
              <w:t>Ознакомление с коллекцией удобрений и пестиц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ллекция удобрений и пес</w:t>
              <w:softHyphen/>
              <w:t>тицид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рения и их классификация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добрения и их классификация. Химические средства защиты растений. Отрицательные последствия применения пестицидов и борьба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1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зация животноводств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загрязнение окружаю щей среды и его последствия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экология.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Химия и повседневная жизнь чело века. Химические средства гигиены и косметики. Проблемы безопасного использования веществ и химических реакций в современной жизни. Токсичные, горючие и взрывоопасные веществ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о.№30</w:t>
            </w:r>
            <w:r>
              <w:rPr>
                <w:color w:val="000000"/>
                <w:sz w:val="22"/>
                <w:szCs w:val="22"/>
              </w:rPr>
              <w:t xml:space="preserve"> Ознакомление с образцами средств бытовой химии и лекар</w:t>
              <w:softHyphen/>
              <w:t>ственных препаратов, изучение инструкций к ним по правильному и безопасному примене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Химические процессы в живых организмах. </w:t>
            </w:r>
            <w:r>
              <w:rPr>
                <w:sz w:val="22"/>
                <w:szCs w:val="22"/>
              </w:rPr>
              <w:t>Химия и пищ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химической информации: учебные, научные и научно-популярные издания, компьютерные базы данных, ресурсы Интернета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</w:rPr>
              <w:t>Тема 6. Хим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28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9 </w:t>
            </w:r>
            <w:r>
              <w:rPr>
                <w:color w:val="000000"/>
                <w:sz w:val="22"/>
                <w:szCs w:val="22"/>
              </w:rPr>
              <w:t>Сравнение свойств неорганических и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29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0 </w:t>
            </w:r>
            <w:r>
              <w:rPr>
                <w:color w:val="000000"/>
                <w:sz w:val="22"/>
                <w:szCs w:val="22"/>
              </w:rPr>
              <w:t xml:space="preserve">Решение экспериментальных  задач по  теме «Гидролиз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30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1 </w:t>
            </w:r>
            <w:r>
              <w:rPr>
                <w:color w:val="000000"/>
                <w:sz w:val="22"/>
                <w:szCs w:val="22"/>
              </w:rPr>
              <w:t>Решение экспериментальных задач по неорганическ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31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2 </w:t>
            </w:r>
            <w:r>
              <w:rPr>
                <w:color w:val="000000"/>
                <w:sz w:val="22"/>
                <w:szCs w:val="22"/>
              </w:rPr>
              <w:t>Решение экспериментальных задач по органическ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Тема 7. Систематизация и обобщение знаний по химии за курс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32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и обобщение знаний по курсу неорганической х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33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курсу органической химии. Решение задач и урав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  <w:lang w:val="en-US"/>
              </w:rPr>
              <w:t>/134-136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экзамен по химии за курс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Раздел № 4. Мониторинг успешности усвоения учебного материала</w:t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237"/>
        <w:gridCol w:w="851"/>
        <w:gridCol w:w="1417"/>
        <w:gridCol w:w="184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вещества. </w:t>
            </w:r>
            <w:r>
              <w:rPr>
                <w:bCs/>
                <w:sz w:val="20"/>
                <w:szCs w:val="20"/>
              </w:rPr>
              <w:t>Дисперсные  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ая работа за 1 полугодие по темам «Строение атома», «Строение вещества», «Химические реа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кзамен по химии за курс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Раздел № 5. Анализ выполнения Программы</w:t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eastAsia="Times New Roman"/>
      <w:b/>
      <w:sz w:val="32"/>
      <w:lang w:val="en-US"/>
    </w:rPr>
  </w:style>
  <w:style w:type="character" w:styleId="1">
    <w:name w:val="Заголовок 1 Знак"/>
    <w:basedOn w:val="Style11"/>
    <w:qFormat/>
    <w:rPr>
      <w:rFonts w:eastAsia="Times New Roman"/>
      <w:b/>
      <w:caps/>
      <w:sz w:val="24"/>
      <w:lang w:val="en-US"/>
    </w:rPr>
  </w:style>
  <w:style w:type="character" w:styleId="Style12">
    <w:name w:val="Название Знак"/>
    <w:basedOn w:val="Style11"/>
    <w:qFormat/>
    <w:rPr>
      <w:rFonts w:eastAsia="Times New Roman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/>
      <w:sz w:val="3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3:00Z</dcterms:created>
  <dc:creator>смирнова</dc:creator>
  <dc:description/>
  <cp:keywords/>
  <dc:language>en-US</dc:language>
  <cp:lastModifiedBy>Адм</cp:lastModifiedBy>
  <cp:lastPrinted>2014-06-07T19:00:00Z</cp:lastPrinted>
  <dcterms:modified xsi:type="dcterms:W3CDTF">2021-01-28T06:12:00Z</dcterms:modified>
  <cp:revision>5</cp:revision>
  <dc:subject/>
  <dc:title/>
</cp:coreProperties>
</file>