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ОШ №26</w:t>
      </w:r>
    </w:p>
    <w:p>
      <w:pPr>
        <w:pStyle w:val="Normal"/>
        <w:spacing w:lineRule="auto" w:line="360" w:before="0" w:after="0"/>
        <w:ind w:firstLine="426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spacing w:lineRule="auto" w:line="36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Директор МБОУ СОШ№ 26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___» сентября 2020г</w:t>
      </w:r>
    </w:p>
    <w:p>
      <w:pPr>
        <w:pStyle w:val="Normal"/>
        <w:spacing w:lineRule="auto" w:line="36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____________ /Айгубов К.К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/>
        <w:t xml:space="preserve">по  химии </w:t>
      </w:r>
    </w:p>
    <w:p>
      <w:pPr>
        <w:pStyle w:val="Normal"/>
        <w:spacing w:before="0" w:after="0"/>
        <w:jc w:val="center"/>
        <w:rPr/>
      </w:pPr>
      <w:r>
        <w:rPr/>
        <w:t>УМК О.С. Габриелян</w:t>
      </w:r>
    </w:p>
    <w:p>
      <w:pPr>
        <w:pStyle w:val="Normal"/>
        <w:spacing w:lineRule="auto" w:line="480" w:before="0" w:after="0"/>
        <w:jc w:val="center"/>
        <w:rPr/>
      </w:pPr>
      <w:r>
        <w:rPr/>
        <w:t>10 класс (4 часа в неделю)</w:t>
      </w:r>
    </w:p>
    <w:p>
      <w:pPr>
        <w:pStyle w:val="Normal"/>
        <w:spacing w:lineRule="auto" w:line="480" w:before="0" w:after="0"/>
        <w:jc w:val="center"/>
        <w:rPr/>
      </w:pPr>
      <w:r>
        <w:rPr/>
        <w:t>2020-2021</w:t>
      </w:r>
      <w:r>
        <w:rPr>
          <w:rFonts w:cs="Arial Black" w:ascii="Arial Black" w:hAnsi="Arial Black"/>
        </w:rPr>
        <w:t xml:space="preserve"> </w:t>
      </w:r>
      <w:r>
        <w:rPr/>
        <w:t>учебный год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оставитель: Курбанова М.М.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здел № 1. Пояснительная записк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Рабочая программа, в дальнейшем Программа, составлена на основе федерального компонента государственного стандарта, образовательной программы школы,  авторской программы О.С.Габриеляна. (О.С.Габриелян Программа курса химии для 8-11 классов общеобразовательных учреждений  – М.: Дрофа, 2009.).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вторской программе соответствует </w:t>
      </w:r>
      <w:r>
        <w:rPr>
          <w:b/>
          <w:sz w:val="20"/>
          <w:szCs w:val="20"/>
        </w:rPr>
        <w:t>учебник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.С. Габриелян, Ф.Н.Маскаев, С.Ю.Пономарёв, В.И. Теренин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Химия 10 класс, профильный уровень: Учебник для общеобразовательных учреждений. – М.: Дрофа, 2011</w:t>
      </w:r>
      <w:r>
        <w:rPr>
          <w:sz w:val="20"/>
          <w:szCs w:val="20"/>
        </w:rPr>
        <w:t xml:space="preserve">.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о количеству часов, отведенных на изучение каждой конкретной темы, программа соответствует  профильному уровню государственного стандарта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На изучение химии в 10 классе отводится </w:t>
      </w:r>
      <w:r>
        <w:rPr>
          <w:b/>
          <w:sz w:val="20"/>
          <w:szCs w:val="20"/>
        </w:rPr>
        <w:t>4 часа</w:t>
      </w:r>
      <w:r>
        <w:rPr>
          <w:sz w:val="20"/>
          <w:szCs w:val="20"/>
        </w:rPr>
        <w:t xml:space="preserve"> в неделю. При 34 учебных неделях общее количество, отведенное на изучение предмета, составляет </w:t>
      </w:r>
      <w:r>
        <w:rPr>
          <w:b/>
          <w:sz w:val="20"/>
          <w:szCs w:val="20"/>
        </w:rPr>
        <w:t>136</w:t>
      </w:r>
      <w:r>
        <w:rPr>
          <w:sz w:val="20"/>
          <w:szCs w:val="20"/>
        </w:rPr>
        <w:t xml:space="preserve"> часов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В авторскую программу внесены следующие изменения: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/>
      </w:pPr>
      <w:r>
        <w:rPr>
          <w:b/>
          <w:sz w:val="20"/>
        </w:rPr>
        <w:t>1. Увеличено</w:t>
      </w:r>
      <w:r>
        <w:rPr>
          <w:sz w:val="20"/>
        </w:rPr>
        <w:t xml:space="preserve"> число часов на изучение тем: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 w:val="20"/>
        </w:rPr>
        <w:t xml:space="preserve">Тема 2. </w:t>
      </w:r>
      <w:r>
        <w:rPr>
          <w:sz w:val="20"/>
        </w:rPr>
        <w:t>Химические реакции в органической химии – 9 вместо 8 ч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 w:val="20"/>
        </w:rPr>
        <w:t xml:space="preserve">Тема 3. </w:t>
      </w:r>
      <w:r>
        <w:rPr>
          <w:sz w:val="20"/>
        </w:rPr>
        <w:t>Углеводороды -37  вместо 31 ч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 w:val="20"/>
        </w:rPr>
        <w:t xml:space="preserve">Тема 4. </w:t>
      </w:r>
      <w:r>
        <w:rPr>
          <w:sz w:val="20"/>
        </w:rPr>
        <w:t>Спирты и фенолы – 10 вместо 8 ч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 w:val="20"/>
        </w:rPr>
        <w:t xml:space="preserve">Тема 5. </w:t>
      </w:r>
      <w:r>
        <w:rPr>
          <w:sz w:val="20"/>
        </w:rPr>
        <w:t>Альдегиды и кетоны – 10 вместо 9 ч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 w:val="20"/>
        </w:rPr>
        <w:t xml:space="preserve">Тема 6.  </w:t>
      </w:r>
      <w:r>
        <w:rPr>
          <w:sz w:val="20"/>
        </w:rPr>
        <w:t>Карбоновые кислоты, сложные эфиры, жиры – 14  вместо 11 ч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 w:val="20"/>
        </w:rPr>
        <w:t xml:space="preserve">Тема 7. </w:t>
      </w:r>
      <w:r>
        <w:rPr>
          <w:sz w:val="20"/>
        </w:rPr>
        <w:t>Углеводы – 12 вместо 9 ч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 w:val="20"/>
        </w:rPr>
        <w:t xml:space="preserve">Тема 8.  </w:t>
      </w:r>
      <w:r>
        <w:rPr>
          <w:sz w:val="20"/>
        </w:rPr>
        <w:t>Азотсодержащие органические вещества – 14 вместо 11 ч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 w:val="20"/>
        </w:rPr>
        <w:t xml:space="preserve">Тема 9.  </w:t>
      </w:r>
      <w:r>
        <w:rPr>
          <w:sz w:val="20"/>
        </w:rPr>
        <w:t>Биологически активные вещества – 9 вместо 8 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Дополнительно введена тема</w:t>
      </w:r>
      <w:r>
        <w:rPr>
          <w:sz w:val="20"/>
          <w:szCs w:val="20"/>
        </w:rPr>
        <w:t xml:space="preserve"> Высокомолекулярные соединения в связи с тем, что ее изучение определено государственным стандартом, а в УМК она отсутствуе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Сокращено</w:t>
      </w:r>
      <w:r>
        <w:rPr>
          <w:sz w:val="20"/>
          <w:szCs w:val="20"/>
        </w:rPr>
        <w:t xml:space="preserve"> число  часов на изучение т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Введение</w:t>
      </w:r>
      <w:r>
        <w:rPr>
          <w:sz w:val="20"/>
          <w:szCs w:val="20"/>
        </w:rPr>
        <w:t xml:space="preserve"> 7 – вместо 8 ч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Тема 1.</w:t>
      </w:r>
      <w:r>
        <w:rPr>
          <w:sz w:val="20"/>
          <w:szCs w:val="20"/>
        </w:rPr>
        <w:t xml:space="preserve"> Строение и классификация органических соединений – 12 вместо 13 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Практические работы из практикума перенесены</w:t>
      </w:r>
      <w:r>
        <w:rPr>
          <w:sz w:val="20"/>
          <w:szCs w:val="20"/>
        </w:rPr>
        <w:t xml:space="preserve"> в соответствующие темы курс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sz w:val="20"/>
          <w:szCs w:val="20"/>
        </w:rPr>
        <w:t xml:space="preserve">Изучение химии в старшей школе на профильном уровне направлено на достижение следующих </w:t>
      </w:r>
      <w:r>
        <w:rPr>
          <w:b/>
          <w:bCs/>
          <w:i/>
          <w:iCs/>
          <w:sz w:val="20"/>
          <w:szCs w:val="20"/>
        </w:rPr>
        <w:t>целей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освоение системы знаний</w:t>
      </w:r>
      <w:r>
        <w:rPr>
          <w:sz w:val="20"/>
          <w:szCs w:val="20"/>
        </w:rPr>
        <w:t xml:space="preserve"> 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владение умениями:</w:t>
      </w:r>
      <w:r>
        <w:rPr>
          <w:sz w:val="20"/>
          <w:szCs w:val="20"/>
        </w:rPr>
        <w:t xml:space="preserve"> характеризовать вещества, минералы и химические реакции, выполнять лабораторные эксперименты; произ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развитие</w:t>
      </w:r>
      <w:r>
        <w:rPr>
          <w:sz w:val="20"/>
          <w:szCs w:val="20"/>
        </w:rPr>
        <w:t xml:space="preserve"> познавательных интересов и интеллектуальных способностей в процессе изучения химической науки и ее вклада в технический прогресс цивилизации, сложных и противоречивых путей развития идей, теорий и концепций сов-</w:t>
      </w:r>
    </w:p>
    <w:p>
      <w:pPr>
        <w:pStyle w:val="Normal"/>
        <w:tabs>
          <w:tab w:val="clear" w:pos="708"/>
          <w:tab w:val="left" w:pos="5160" w:leader="none"/>
        </w:tabs>
        <w:ind w:left="1107" w:hanging="0"/>
        <w:jc w:val="both"/>
        <w:rPr/>
      </w:pPr>
      <w:r>
        <w:rPr>
          <w:sz w:val="20"/>
          <w:szCs w:val="20"/>
        </w:rPr>
        <w:t>ременной химии; навыков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>воспитание</w:t>
      </w:r>
      <w:r>
        <w:rPr>
          <w:sz w:val="20"/>
          <w:szCs w:val="20"/>
        </w:rPr>
        <w:t xml:space="preserve"> убежденности в том, что химия  - мощный инструмент воздействия на окружающую среду, и чувства ответственности за применение полученных знаний и умений; 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применение полученных знаний и умений</w:t>
      </w:r>
      <w:r>
        <w:rPr>
          <w:sz w:val="20"/>
          <w:szCs w:val="20"/>
        </w:rPr>
        <w:t xml:space="preserve"> для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, сознательного выбора профессии, связанной с химией.</w:t>
      </w:r>
    </w:p>
    <w:p>
      <w:pPr>
        <w:pStyle w:val="Normal"/>
        <w:tabs>
          <w:tab w:val="clear" w:pos="708"/>
          <w:tab w:val="left" w:pos="5160" w:leader="none"/>
        </w:tabs>
        <w:ind w:left="11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b/>
          <w:sz w:val="20"/>
          <w:szCs w:val="20"/>
        </w:rPr>
        <w:t xml:space="preserve">Контроль </w:t>
      </w:r>
      <w:r>
        <w:rPr>
          <w:sz w:val="20"/>
          <w:szCs w:val="20"/>
        </w:rPr>
        <w:t>за уровнем знаний учащихся предусматривает проведение лабораторных, практических, самостоятельных, тестовых и  контрольных работ.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езультате изучения химии на профильном уровне ученик долже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b/>
          <w:i/>
          <w:sz w:val="20"/>
          <w:szCs w:val="20"/>
        </w:rPr>
        <w:t>проводить</w:t>
      </w:r>
      <w:r>
        <w:rPr>
          <w:sz w:val="20"/>
          <w:szCs w:val="20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b/>
          <w:i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9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т</w:t>
      </w:r>
    </w:p>
    <w:p>
      <w:pPr>
        <w:pStyle w:val="Normal"/>
        <w:ind w:firstLine="9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абриелян О.С. Программа курса химии для 8-11 классов общеобразовательных учреждений.– М.: Дрофа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абриелян О.С. Химия. 10 класс. Профильный уровень/ О.С. Габриелян.-М.: Дрофа, 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абриелян О.С. Химия. 10 класс. Профильный уровень: метод. пособие. - М.: Дрофа, 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абриелян О.С., Маскаев Ф.Н., Пономарев С.Ю., Теренин В.И. Химия. 10 класс: учеб. для общеобразоват. учреждений. – М.: Дрофа,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абриелян О.С., Остроумов И.Г. Настольная книга учителя. Химия. 10 класс. – М.: Дрофа,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абриелян О.С., Берёзкин П.Н., Ушакова А.А. и др.  Контрольные и проверочные работы по химии. 10 класс – М.: Дрофа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абриелян О.С., Пономарев С.Ю., Карцова А.А. Органическая химия: Задачи и упражнения. 10 класс. – М.: Просвещение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абриелян О.С., Попкова Т.Н., Карцова А.А. Органическая химия: Методическое пособие. 10 класс. – М.: Просвещение, 200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Габриелян О.С. Конторльные и проверочные работы по химии. 10 класс/ О.С. Габриелян, П.Н. Березкин. –М.:,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децкий А.М. Дидактический материал по химии для 10 класса: пособие для учителя/А.М. Радецкий.-М.: Просвещение,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Габриелян О.С., Ватлина Л.П. Химический эксперимент по органической химии. 10 класс. – М.: Дрофа, 200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Габриелян О.С., Остроумов И.Г., Остроумова Е.Е. Органическая химия в тестах, задачах, упражнениях. 10 класс. – М.: Дрофа, 200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е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Габриелян О.С., Остроумов И.Г. Химия для школьников старших классов и поступающих в вузы: Учеб. Пособие. – М.: Дрофа,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Габриелян О.С., Решетов П.В. Остроумов И.Г. Никитюк А.М. Готовимся к единому государственному экзамену. – М.: Дро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Габриелян О.С. Химия. 10 класс. Базовый уровень: рабочая тетрадь/ О.С.Габриелян, А.В.Ящукова.- М.: Дрофа,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Раздел № 2. Тематическое планировани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844"/>
        <w:gridCol w:w="1124"/>
        <w:gridCol w:w="1510"/>
        <w:gridCol w:w="1695"/>
        <w:gridCol w:w="1435"/>
        <w:gridCol w:w="1259"/>
      </w:tblGrid>
      <w:tr>
        <w:trPr>
          <w:trHeight w:val="3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.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пыт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Тема 1.</w:t>
            </w:r>
            <w:r>
              <w:rPr>
                <w:sz w:val="20"/>
                <w:szCs w:val="20"/>
              </w:rPr>
              <w:t xml:space="preserve"> Строение и классификация органических соедин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</w:rPr>
              <w:t>Химические реакции в органической хим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Тема 3. </w:t>
            </w:r>
            <w:r>
              <w:rPr>
                <w:sz w:val="20"/>
                <w:szCs w:val="20"/>
              </w:rPr>
              <w:t>Углеводор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Спирты и фено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Тема 5. </w:t>
            </w:r>
            <w:r>
              <w:rPr>
                <w:sz w:val="20"/>
                <w:szCs w:val="20"/>
              </w:rPr>
              <w:t>Альдегиды и кетон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.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Тема 6.  </w:t>
            </w:r>
            <w:r>
              <w:rPr>
                <w:sz w:val="20"/>
                <w:szCs w:val="20"/>
              </w:rPr>
              <w:t>Карбоновые кислоты, сложные эфиры, жи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Тема 7. </w:t>
            </w: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.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Тема 8.  </w:t>
            </w:r>
            <w:r>
              <w:rPr>
                <w:sz w:val="20"/>
                <w:szCs w:val="20"/>
              </w:rPr>
              <w:t>Азотсодержащие органические вещ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.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Тема 9.  </w:t>
            </w:r>
            <w:r>
              <w:rPr>
                <w:sz w:val="20"/>
                <w:szCs w:val="20"/>
              </w:rPr>
              <w:t>Биологически активные вещ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.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№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№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0. </w:t>
            </w:r>
            <w:r>
              <w:rPr>
                <w:sz w:val="20"/>
                <w:szCs w:val="20"/>
              </w:rPr>
              <w:t>Высокомолекулярные соедин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курсу органической хим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/>
        <w:t>Раздел № 3. Календарно-тематическое планирование учебного материала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3"/>
        <w:gridCol w:w="2835"/>
        <w:gridCol w:w="709"/>
        <w:gridCol w:w="3544"/>
        <w:gridCol w:w="567"/>
        <w:gridCol w:w="1701"/>
        <w:gridCol w:w="1701"/>
        <w:gridCol w:w="2970"/>
        <w:gridCol w:w="6"/>
        <w:gridCol w:w="709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мые вопро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эксперименты  и практически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 диагностические материал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. Место и роль органической химии в системе наук о природ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раткий очерк истории развития органической хим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органических веществ и изделий из ни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строения органических соединений А. М. Бутлерова.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посылки создания теории строения: теория радикалов и теория типов, работы А. Кекуле, Э. Франкланда и А. М. Бутлерова, съезд врачей и естествоиспытателей в г. Шпейере. Основные положения теории строения органических соединений А.М. Бутлерова. Химическое строение и свойства органических веществ. Изомерия на примере н-бутана и изобута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одели молекул СН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 СН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Н; С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С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 С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; н-бутана и изобутан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Д2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заимодействие натрия с этанолом и отсутствие взаимодействия с диэтиловым эфир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оллекция полимеров, природных и синтетических каучуков, лекарств препаратов, крас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 А. М. Бутлерова. Углеродный скелет. Радикал. (урок-упражнение)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тома углерода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Электронное облако и орбиталь, их формы: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s и р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Электронные и электронно-графические формулы атома углерода в нормальном и возбужденном состоя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вязей в молекулах органических веществ и способы их разрыва. Ковалентная химическая связь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валентная химическая связь и ее разновидности: </w: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π</m:t>
              </m:r>
            </m:oMath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дородная связь.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Сравнение обменного и донорно-акцепторного механизмов образования ковалентной связ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Д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Шаростержневые и объемные модели СН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С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С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ные состояния атома углерода.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вое валентное состояние —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sp</w:t>
            </w:r>
            <w:r>
              <w:rPr>
                <w:rFonts w:eastAsia="Times New Roman"/>
                <w:i/>
                <w:iCs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гибридизация — на примере молекулы метана и других алканов. Второе валентное состояние —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sр</w:t>
            </w:r>
            <w:r>
              <w:rPr>
                <w:rFonts w:eastAsia="Times New Roman"/>
                <w:i/>
                <w:i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гибридизация — на примере молекулы этилена. Третье валентное состояние —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s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гибридизация — на примере молекулы-ацетилена. Геометрия молекул рассмотренных веществ и характеристика видов ковалентной связи в них.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Модель Гиллеспи для объяснения взаимного отталкивания гибридных орбиталей и их расположения в пространстве с минимумом энерг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 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Шаростержневые и объемные модели СН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С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С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    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 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одель, выполненная из воздушных шаров, демонстрирующая отталкивание гибридных орбиталей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ые состояния атома углерода. (урок – упражнение)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1. Строение и классификация органически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ассификация органических соединений по строению «углеродного скелета». </w:t>
            </w:r>
            <w:r>
              <w:rPr>
                <w:sz w:val="20"/>
                <w:szCs w:val="20"/>
              </w:rPr>
              <w:t xml:space="preserve"> Гомологи и гомологический ряд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ификация органических соединений по строению «углеродного скелета»: ациклические (алканы, алкены, алкины, алкадиены), карбоциклические (циклоалканы и арены) и гетероциклическ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бразцы представителей различных классов органических соединений и шаростержневые или объемные модели их молекул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группа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лассификация органических соединений по функциональным группа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ификация органических соединений по функциональным группам: спирты, фенолы, простые эфиры, альдегиды, кетоны, карбоновые кислоты, сложные эфи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ификация органических соединений (урок упражнение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оменклатуры органических соединений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нклатура тривиальная, рациональная и ИЮПАК. Рациональная номенклатура как предшественник номенклатуры ИЮПАК. Принципы образования названий органических соединений по ИЮПАК: замещения, родоначальной структуры, старшинства характеристических групп (алфавитный порядок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Таблицы «Название алканов и алкильных заместителей» и «Основные классы органических соединений»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оменклатуры органических соединений (урок-упражнение).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ерия в органической химии. Виды изомерии.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уктурная изомерия и ее виды: изомерия «углеродного скелета», изомерия положения (кратной связи и функциональной группы), межклассовая изомерия. Пространственная изомерия и ее виды: геометрическая и оптическая. Биологическое значение оптической изомерии. Отражение особенностей строения молекул геометрических и оптических изомеров в их названи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одели молекул изомеров разных видов изомерии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и пространственная изомерия.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хождение молекулярной формулы вещества по его относительной плотности и массовой доле элементов в соединения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вод формул органических соединений с использованием понятия молярная масса, массовая доля элемента, общей формулы класса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хождение молекулярной формулы вещества по его относительной плотности и массовой доле элементов в соединения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вод формул органических соединений с использованием понятия молярная масса, массовая доля элемента, общей формулы класса ве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о строении и классификации органических соедине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 номенклатура веществ. Изомерия и ее виды. Изомеры. Гомологи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о строении и классификации органических соедине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номенклатура веществ. Изомерия и ее виды. Изомеры. Гомо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/1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«Строение и классификация органических соеди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Химические реакции в органической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химических реакций в органической химии. Реакции  замещения. Ионный и радикальный механизмы реакций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ятие о реакциях замещения. Галогенирование алканов и аренов, щелочной гидролиз галогеналкан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Д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зрыв смеси метана с хлором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химических реакций в органической химии. Реакции присоеди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ятие о реакциях присоединения. Гидрирование, гидрогалогенирование, галогенирование. Реакции полимеризации и поликонденс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Д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есцвечивание бромной воды этиленом и ацетиленом. Получение фенолоформальдегидной смолы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химических реакций в органической химии. Реакции отщепл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ятие о реакциях отщепления (элиминирования). Дегидрирование алканов. Дегидратация спиртов. Дегидрохлорирование на примере галогеналканов. Понятие о крекинге алканов и деполимеризации полимер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Д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полимеризация полиэтилена. Получение этилена и этанола. Крекинг керосина. </w:t>
            </w:r>
            <w:r>
              <w:rPr>
                <w:sz w:val="20"/>
                <w:szCs w:val="20"/>
              </w:rPr>
              <w:t xml:space="preserve"> Горение мета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 в органической химии. Реакции изомер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кции изомер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акций по типу реагирующих част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молитический и гетеролитический разрыв ковалентной химической связи; образование ковалентной связи по донорно-акцепторному механизму. Понятие о нуклеофиле и электрофиле. Классификация реакций по типу реагирующих частиц (нуклеофильные и электрофильные) и принципу изменения состава молеку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Д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зрыв гремучего газа.         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Д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орение метана или пропанобутановой смеси (из газовой зажигалки).   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   Д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зрыв смеси метана или пропанобутановой смеси с кислородом (воздухо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влияние атомов в молекулах органических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имное влияние атомов в молекулах органических веществ. Индуктивный и мезомерный эффекты. Правило Марковнико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шение зада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 вычисление выхода продукта реакции от теоретически возмож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Обобщение и систематизация знаний по теме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Химические реакции в органической хим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, Выполнение те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Обобщение и систематизация знаний по теме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Химические реакции в органической химии» Решение комбинирован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, Выполнение те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Углеводо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.р., 5 л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.р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родные источники углеводородов. Неф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нятие об углеводородах. 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Природные источники углеводород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ефть и ее промышленная переработка. Фракционная перегонка, термический и каталитический крекин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Коллекция «Природные источники углеводородов»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Сравнение процессов горения нефти и природного газа.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Образование нефтяной пленки на поверхности воды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Каталитический крекинг параф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сточники углеводородов. Природный газ, каменный уг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родный газ, его состав и практическое использование. Каменный уголь. Коксование каменного угля. Происхождение природных источников углеводородов. Риформинг, алкилирование и ароматизация нефтепродуктов. Экологические аспекты добычи, переработки и использования полезных ископаемы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. Строение и номенкл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мологический ряд и общая формула алканов. Строение молекулы метана и других алканов. Изомерия алк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Построение моделей молекул алк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одели молекул алканов — шаростержневые и объем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. Получение и физические свой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свойства алканов. Алканы в природе. Промышленные способы получения: крекинг алканов, фракционная перегонка нефти. Лабораторные способы получения алканов: синтез Вюрца, декарбоксилирование солей карбоновых кислот, гидролиз карбида алюми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2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равнение плотности и смешиваемости воды и углеводо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творение парафина в бензине и испарение растворителя из смеси.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Плавление парафина и его отношение к воде (растворение, сравнение плотностей, смачивание).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Разделение смеси бензин — вода с помощью делительной воронки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4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лучение метана из ацетата натрия и гидроксида натр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лканов. Реакции за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ханизм реакции радикального замещения, его стадии. Практическое использование знаний о механизме (свободно-радикальном) реакций в правилах техники безопасности в быту и на производств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Горение метана, пропанобутановой смеси, парафина в условиях избытка и недостатка кислорода.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Взрыв смеси метана с воздухом.           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Отношение метана, пропанобутановой смеси, бензина, парафина к бромной воде и раствору перманганата калия.                          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Взрыв смеси метана и хлора, инициируемый освещением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Восстановление оксида меди (II) парафином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3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лканов. Применение алкан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ение алканов в различных условиях. Термическое разложение алканов. Изомеризация алканов. Применение алк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«Качественный анализ органических соедин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: строение, изомерия, номенкл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Алкен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Гомологический ряд и общая формула алкенов. Строение молекулы этилена и других алкенов. Изомерия алкенов: структурная и пространственная. Номенклатура. Поляризация π-связи в молекулах алкенов на примере пропена. Понятие об индуктивном (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+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 эффекте на примере молекулы проп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Построение моделей молекул алк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Шаростержневые и объемные модели молекул структурных и пространственных изомеров алкенов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Объемные модели молекул алкенов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3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: физические свойства, пол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свойства алкенов. Получение этиленовых углеводородов из алканов, галогеналканов и спир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лучение этена из этанола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3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лкенов. Реакции присо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кции присоединения (галогенирование, гидрогалогенирование, гидратация, гидрирова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Обнаружение алкенов в бенз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Обесцвечивание этеном бромной воды. Д2.Обесцвечивание этеном раствора перманганата калия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/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алкенов. Реакции окисления и полимеризаци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именение алкенов на основе их свой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кции окисления и полимеризации алкенов. Применение алкенов на основе их свойств. Механизм реакции электрофильного присоединения к алкенам. Окисление алкенов в «мягких» и «жестких» услови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орение этена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/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Углеводор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/4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упражнение по решению расчетных задач 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ахождение молекулярной формулы органического соединения по массе (объему) продуктов сгор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/4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ам «Алканы» и «Алке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составлении химических формул изомеров и гомологов веществ классов алканов и алкенов. Упражнения в составлении реакций с участием  алканов и алкенов; реакций, иллюстрирующих генетическую связь между классами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/4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ны: строение, изомерия, номенкл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Алкин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Гомологический ряд алкинов. Общая формула. Строение молекулы ацетилена и других алкинов. Изомерия алкинов. Номенклатура ацетиленовых углеводор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/4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ны: физические свойства, пол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ение алкинов: метановый и карбидный способы. Физические свойства алки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Получение ацетилена из карбида кальция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2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свойства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/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алкинов.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кции присоединения: галогенирование, гидрогалогенирование, гидратация (реакция Кучерова), гидрирование. Тримеризация ацетилена в бензол. Окисление алкинов. Особые свойства терминальных алкинов. Применение алкин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5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лучение ацетилена и его реакции с бромной водой и раствором перманганата кал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Взаимодействие ацетилена с бромной водой.      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Взаимодействие ацетилена с раствором перманганата калия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Горение ацетилена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Взаимодействие ацетилена с раствором соли меди или серебра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/4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алкинов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менение алкино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/4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диены. Сторение молеку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Алкадиен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Общая формула алкадиенов. Строение молекул. Взаимное расположение π-связей в молекулах алкадиенов: кумулированное, сопряженное, изолированное. Особенности строения сопряженных алкадиенов, их полу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Д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одели (шаростержневые и объемные) молекул алкадиенов с различным взаимным расположением π-связе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/4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диены. Изомерия и номенкл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омерия и номенклатура алкадиенов. Физические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/4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лкадие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огия в химических свойствах алкенов и алкадиенов. Полимеризация алкади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Деполимеризация каучука.         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2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одели  молекул алкадиенов с различным взаимным расположением π-связей.          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Коагуляция млечного сока каучуконосов (молочая, одуванчиков или фикуса)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/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чуки. Рез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туральный и синтетический каучуки. Вулканизация каучука. Резина. Работы С.В. Лебедева. Особенности реакций присоединения к алкадиенам с сопряженными π-связя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/5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Непредельные углеводор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, выполнение упраж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/5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алканы. Строение; изомерия, номенклату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Циклоалкан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Понятие о циклоалканах и их свойствах. Гомологический ряд и общая формула циклоалканов. Напряжение цикла в С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С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 С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1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конформации С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1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 Изомерия циклоалканов (по «углеродному скелету»,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цис-, транс-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ежклассова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/5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циклоалк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ические свойства циклоалканов: горение, разложение, радикальное замещение, изомеризация. Особые свойства циклопропана, циклобута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Шаростержневые модели молекул циклоалканов и алкенов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Отношение циклогексана к раствору перманганата калия и бромной воде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/5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тические углеводороды (арены).  Бензол и его гомолог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Арен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 Бензол как представитель аренов. Строение молекулы бензола. Сопряжение π-связей. Изомерия и номенклатура аренов, их получение. Гомологи бензола. Влияние боковой цепи на электронную плотность сопряженного π-облака в молекулах гомологов бензола на примере толуо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Шаростержневые и объемные модели молекул бензола и его гомологов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/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и способы получения аре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и способы получения ар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Разделение с помощью делительной воронки смеси бензол — вода.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 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Растворение в бензоле различных органических и неорганических (например, серы) веществ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кстрагирование красителей и других веществ (например, иода) бензолом из водных растворов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/5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бензол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ические свойства бензола. Реакции замещения с участием бензола: галогенирование, нитрование и алкилирование. Применение бензола и его гомологов. Радикальное хлорирование бензола. Механизм и условия проведения реакции радикального хлорирования бензола. Каталитическое гидрирование бензола. Механизм реакций электрофильного замещения: галогенирования и нитрования бензола и его гомологов. Сравнение реакционной способности бензола и толуола в реакциях замещения. Ориентирующее действие группы атомов СН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— в реакциях замещения с участием толуола. Ориентанты I и II рода в реакциях замещения с участием аренов. Реакции боковых цепей алкилбензол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Горение бензола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Отношение бензола к бромной воде и раствору перманганата калия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Получение нитробензола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4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есцвечивание толуолом подкисленного раствора перманганата калия и бромной воды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/5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бензола. Хлорирование и гидрирование бензола. Реакции замещения бензол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/5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бензола и его гомологов. Стиро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/5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опроизводные углеводор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опроизводные углеводо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/6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тическая связь между классами углеводородов.  Обобщение знаний по теме «Углеводороды»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генетическую связь, получение и распознавание углеводо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/61-6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ая работа по теме «Углеводор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/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упражнение по решению расчет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упражнение по решению расчетных задач 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ахождение молекулярной формулы органического соединения по массе (объему) продуктов сгорания и  по его относительной плотности и массовой доле элементов в соединени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/6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нализ результатов экзаменационной 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4.  </w:t>
            </w:r>
            <w:r>
              <w:rPr>
                <w:b/>
                <w:sz w:val="20"/>
                <w:szCs w:val="20"/>
              </w:rPr>
              <w:t>Спирты и фен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.р., 5 л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6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. Состав, классификация (одноатомные и многоатомные спир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Спирт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 Состав и классификация спиртов. Изомерия спиртов (положение гидроксильных групп, межклассовая, «углеродного скелета»). Межмолекулярная водородная связь. Особенности электронного строения молекул спир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6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Построение моделей молекул изомерных спир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Шаростержневые модели молекул изомеров с молекулярными формулами С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 и С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1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6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мерия, физические свойства спиртов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свойства спиртов, их полу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7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Растворимость спиртов с различным числом атомов углерода в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изические свойства этанола, пропанола-1 и бутанола-1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6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предельных спир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ические свойства спиртов, обусловленные наличием в молекулах гидроксильных групп: образование алкоголятов, взаимодействие с галогеноводородами, межмолекулярная и внутримолекулярная дегидратация, этерификация, окисление и дегидрирование спир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Количественное вытеснение водорода из спирта натрием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Сравнение реакций горения этилового и пропилового спиртов.                   </w:t>
            </w:r>
            <w:r>
              <w:rPr>
                <w:b/>
                <w:sz w:val="20"/>
                <w:szCs w:val="20"/>
              </w:rPr>
              <w:t>Д3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лучение простого эфира.              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4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лучение сложного эфира.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5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лучение этена из этанола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6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предельных спирт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7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атомные спи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обенности свойств многоатомных спиртов. Качественная реакция на многоатомные спи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8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Растворимость многоатомных спиртов в воде.  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Взаимодействие многоатомных спиртов с гидроксидом меди (II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Сравнение скоростей взаимодействия натрия с этанолом, пропанолом-2, глицерином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7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жнейшие представители спир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жнейшие представители спиртов. Физиологическое действие метанола и этанола. Алкоголизм, его последствия. Профилактика алкоголизм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7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, строение, физические свойства и пол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Фенол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Фенол, его физические свойства и полу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Растворимость фенола в воде при обычной и повышенной температуре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7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фенола. Применение. Простые эф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ические свойства фенола как функция его строения. Кис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 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ном кольце. Применение производных фенол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10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заимодействие водного раствора фенола с бромной вод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Вытеснение фенола из фенолята натрия угольной кислотой.              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Реакция фенола с хлоридом железа (III). Д3.Реакция фенола с формальдегидом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7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«Спирты и фен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7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Спирты и фен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ыполнение упражнений и решение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четных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а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по термохимическим уравнения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5. Альдегиды и кет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.р., 4 л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7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: классификация, изомерия, номенклату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роение молекул альдегидов и кетонов, их изомерия и номенклату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11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строение моделей молекул изомерных альдегидов и кето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Шаростержневые модели молекул альдегидов и изомерных им кетонов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7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 Строение молекул и физические свойства альдег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обенности строения карбонильной группы. Физические свойства формальдегида и его гомологов. Отдельные представители альдегидов и кето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7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альдегидов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ические свойства альдегидов, обусловленные наличием в молекуле карбонильной группы атомов (гидрирование, окисление аммиачными растворами оксида серебра и гидроксида меди (II)). Качественные реакции на альдегиды. Реакция поликонденсации формальдегида с фено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1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 Реакция «серебряного зеркала».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1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 Окисление альдегидов гидроксидом меди (II).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14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кисление бензальдегида кислородом воздух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кисление бензальдегида на воздухе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Реакция «серебряного зеркала».       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Окисление альдегидов гидроксидом меди (II)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7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альдеги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8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ны, номенклатура, св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обенности строения и химических свойств кетонов. Нуклеофильное присоединение к карбонильным соединениям. Присоединение циановодорода и гидросульфита натрия. Взаимное влияние атомов в молекулах. Галогенирование альдегидов и кетонов по ионному механизму на свету. Качественная реакция на метилкетон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8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«Альдегиды и кето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8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о спиртах, фенолах и карбонильных соедин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жнения в составлении уравнений реакций с участием спиртов, фенолов, альдегидов, а также на генетическую связь между классами органически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8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упражнение по решению расчетных и эксперименталь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8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«Спирты и фенолы, карбонилсодержащие соеди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8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онтро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Карбоновые кислоты, сложные эфиры, ж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.р., 5 л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8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, их строение, классификация, номенклатура. Физические свойства предельных одоноосновных карбоновых кисл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Карбоновые кислот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Строение молекул карбоновых кислот и карбоксильной группы. Классификация и номенклатура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1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Построение моделей молекул изомерных карбоновых кислот и сложных эфи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накомство с физическими свойствами некоторых карбоновых кислот: муравьиной, уксусной, пропионовой, масляной, щавелевой, лимонной, олеиновой, стеариновой, бензойной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Возгонка бензойной кислоты.    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3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тношение различных карбоновых кислот к воде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8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арбоновых кислот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ие свойства неорганических и органических кислот (взаимодействие с металлами, оксидами металлов, основаниями, солями). Влияние углеводородного радикала на силу карбоновой кислоты. Реакция этерификации, условия ее проведения. Химические свойства непредельных карбоновых кислот, обусловленные наличием π-связи в молекуле. Реакции электрофильного замещения с участием бензойной 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1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 Сравнение силы уксусной и соляной кислот в реакциях с цинком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17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 Сравнение растворимости в воде карбоновых кислот и их солей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18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заимодействие карбоновых кислот с основными оксидами, основаниями, амфотерными гидроксидами и со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Сравнение кислотности среды водных растворов муравьиной и уксусной кислот одинаковой молярности.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Получение приятно пахнущего сложного эфира.       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Отношение к бромной воде и раствору перманганата калия предельной и непредельной карбоновых кислот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8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арбоновых кисло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8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арбоновых кислот и их применение. Функциональные производные карбоновых кисл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9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«Карбоновые кисло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9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 неорганических и органических кислот: получение, строение, номенклату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ение сложных эфиров. Изомерия сложных эфиров («углеродного скелета» и межклассовая). Номенклатура сложных эфи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 Модели молекул сложных эфиров и изомерных им карбоновых кисло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9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сложных эфир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тимость реакции этерификации, гидролиз сложных эфиров. Равновесие реакции этерификации — гидролиза; факторы, влияющие на н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 Отношение сливочного, подсолнечного и машинного масла к бромной воде и раствору перманганата кал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9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ложных эфиров. Примен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9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упражнение по решению расчет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расчетных задач на определение выхода продукта реакции (в %) от теоретически возможного, установление формулы и строения вещества по продуктам его сгорания (или гидролиза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9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. Состав и строение молекул. Физические и химические свойства жиров. Мыла и СМ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ры — сложные эфиры глицерина и карбоновых кислот. Состав и строение жиров. Номенклатура и классификация жиров. Масла. Жиры в природе. Биологические функции жиров. Свойства жиров. Омыление жиров, получение мыла. Объяснение моющих свойств мыла. Гидрирование жидких жиров. Маргарин. Понятие о CMC. Объяснение моющих свойств мыла и CMC (в сравнении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19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Растворимость жиров в воде и органических растворител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/9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и систематизация знаний по теме «Карбоновые кислоты, сложные эфиры, жиры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пражнения в составлении уравнений реакций с участием </w:t>
            </w:r>
            <w:r>
              <w:rPr>
                <w:sz w:val="20"/>
                <w:szCs w:val="20"/>
              </w:rPr>
              <w:t xml:space="preserve"> карбоновых кислот, сложных эфиров, жир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, а также на генетическую связь между ними и углеводородами. Решение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экспериментальных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да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Решение расчетн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Экспериментальны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ач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1. Распознавание растворов ацетата натрия, карбоната натрия, силиката натрия и стеарата натрия. 2. Распознавание образцов сливочного масла и маргарин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/9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и систематизация знаний по теме «Карбоновые кислоты, сложные эфиры, жиры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Экспериментальны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ач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3. Получение карбоновой кислоты из мыла. 4. Получение уксусной кислоты из ацетата натр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/9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«Карбоновые кислоты и их производны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/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онтро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Тема 7. Угле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.р., 6 л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их состав и классификац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о-, ди- и полисахариды. Представители каждой группы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ологическая роль углеводов. Их значение в жизни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бразцы углеводов и изделий из них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1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их состав и классификац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1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ахариды. Гексозы. Глюкоза 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Моносахарид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 Глюкоза, ее физические свойства. Строение молекулы. Равновесия в растворе глюкоз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20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знакомление с физическими свойствами глюкоз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1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и биологическая роль глюкозы. Применение глюко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исимость химических свойств глюкозы от строения молекулы. Взаимодействие с гидроксидом меди (II) при комнатной температуре и нагревании, этерификация, реакция «серебряного зеркала», гидрирование. Реакции брожения глюкозы: спиртового, молочнокислого. Глюкоза в природе. Биологическая роль глюкозы. Применение глюкозы на основе ее свой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21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заимодействие глюкозы с гидроксидом меди (II) при обычных условиях и при нагрева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Реакция «серебряного зеркала» для глюкозы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Взаимодействие глюкозы с фуксинсернистой кислото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1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рукто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руктоза как изомер глюкозы. Сравнение строения молекул и химических свойств глюкозы и фруктозы. Фруктоза в природе и ее биологическая ро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1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ахариды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Дисахарид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Строение дисахаридов. Восстанавливающие и невосстанавливающие дисахар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тношение растворов сахарозы и мальтозы (лактозы) к гидроксиду меди (II) при нагревани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1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.  Важнейшие представ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хароза, лактоза, мальтоза, их строение и биологическая роль. Гидролиз дисахаридов. Промышленное получение сахарозы из природного сырь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22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заимодействие глюкозы и сахарозы с аммиачным раствором оксида серебра.    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23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ислотный гидролиз сахаро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ахариды. Крахмал и целлюлоз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лисахарид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Крахмал и целлюлоза (сравнительная характеристика: строение, свойства, биологическая роль). Физические свойства полисахаридов. Химические свойства полисахаридов. Гидролиз полисахаридов. Качественная реакция на крахмал. Полисахариды в природе, их биологическая роль. Применение полисахаридов. Понятие об искусственных волокнах. Взаимодействие целлюлозы с неорганическими и карбоновыми кислотами — образование сложных эфир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24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ачественная реакция на крахм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Ознакомление с физическими свойствами целлюлозы и крахмала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Набухание целлюлозы и крахмала в воде. Д3.Получение нитрата целлюлозы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1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сахариды. Крахмал и целлюлоза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2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 Знакомство с коллекцией волоко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1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«Углев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/1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 «Углев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пражнения в составлении уравнений реакций с участием </w:t>
            </w:r>
            <w:r>
              <w:rPr>
                <w:sz w:val="20"/>
                <w:szCs w:val="20"/>
              </w:rPr>
              <w:t xml:space="preserve"> углеводов, уравнений, иллюстрирующих цепочки превращен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и генетическую связь между классами органических соеди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/1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 обобщение знаний по теме «Углеводы»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Решение эксперименталь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эксперименталь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Экспериментальные задачи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1. Распознавание растворов глюкозы и глицерина.             2. Определение наличия крахмала в меде, хлебе, маргарин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Тема 8. Азотсодержащие органически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.р., 4 л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соединения. Амины: строение, классификация, номенклату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Амин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 Состав и строение аминов. Классификация, изомерия и номенклатура аминов. Алифатические амины. Анили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26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строение моделей молекул изомерных ами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1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химические свойства аминов. Анил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ение аминов: алкилирование аммиака, восстановление нитросоединений (реакция Зинина). Физические свойства аминов. Химические свойства аминов: взаимодействие с водой и кислотами. Гомологический ряд ароматических аминов. Алкилирование и ацилирование аминов. Взаимное влияние атомов в молекулах на примере аммиака, алифатических и ароматических аминов. Применение амин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27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мешиваемость анилина с водой.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28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бразование солей аминов с кисло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Физические свойства метиламина.         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Горение метиламина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3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Взаимодействие анилина и метиламина с водой и кислотами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Отношение бензола и анилина к бромной воде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5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крашивание тканей анилиновыми красителям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1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: состав и строение молекул, номенклатур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тав и строение молекул аминокислот. Изомерия аминокислот. Двойственность кислотно-основных свойств аминокислот и ее причины. Взаимодействие аминокислот с основаниями. Взаимодействие аминокислот с кислотами, образование сложных эфиров. Образование внутримолекулярных солей (биполярного иона). Реакция поликонденсации аминокислот. Синтетические волокна (капрон, энант и др.). Биологическая роль аминокислот. Применение аминокисл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Обнаружение функциональных групп в молекулах аминокислот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Нейтрализация щелочи аминокислотой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3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йтрализация кислоты аминокислотой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1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ственность кислотно-основных свойств аминокислот,  получ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1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тиды. Белки как биополимеры.  Структура  бел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ки как природные биополимеры. Пептидная группа атомов и пептидная связь. Пептиды. Белки. Первичная, вторичная и третичная структуры бел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1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иологические функции белков. Химические свойства белков. Значение бел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ические свойства белков: горение, денатурация, гидролиз, качественные (цветные) реакции. Биологические функции белков. Значение белков. Четвертичная структура белков как агрегация белковых и небелковых молекул. Глобальная проблема белкового голодания и пути ее ре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Л29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ачественные реакции на бел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Растворение и осаждение белков.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2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натурация белков.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3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ачественные реакции на белк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1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 «Амины, аминокислоты, бел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ррол. Пиридин. Пиримидиновые и пуриновые основания, входящие в состав нуклеиновых кисло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ятие о пиримидиновых и пуриновых основа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1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тавление о структуре нуклеиновых кисл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Нуклеиновые кислот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 Общий план строения нуклеотидов. Первичная, вторичная и третичная структуры молекулы ДН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одели молекулы ДНК и различных видов молекул РНК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1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ологическая роль ДНК и РНК. Генная инженерия и биотехнология. Трансгенные формы животных и раст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бразцы продуктов питания из трансгенных форм растений и животных; лекарств и препаратов, изготовленных с помощью генной инженерии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/1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8 «Идентификация органических соедин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/1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Углеводы и азотсодержащие соеди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задач и упраж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/1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«Углеводы и азотсодержащие соедин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/1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онтро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9. Биологически активны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.р., 6 л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мины. </w:t>
            </w:r>
            <w:r>
              <w:rPr>
                <w:color w:val="000000"/>
                <w:sz w:val="20"/>
                <w:szCs w:val="20"/>
              </w:rPr>
              <w:t xml:space="preserve"> Водорастворимые витамины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1" w:leader="none"/>
              </w:tabs>
              <w:spacing w:before="0" w:after="200"/>
              <w:ind w:firstLine="28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амины. Понятие о витаминах. Их классификация и обозначение. Нормы потребления витаминов. Водорастворимые (на примере витамина С) и жирорастворимые (на примере витаминов А и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) витамины. Понятие об авитаминозах, гипер- и гиповитаминозах. Профилактика авитаминозов. Отдельные представители водорастворимых витаминов (С, РР, группы В) и жирорастворимых витаминов (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, Е). Их биологическая ро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30</w:t>
            </w:r>
            <w:r>
              <w:rPr>
                <w:color w:val="000000"/>
                <w:sz w:val="20"/>
                <w:szCs w:val="20"/>
              </w:rPr>
              <w:t>. Обнаружение витамина С в яблочном с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1</w:t>
            </w:r>
            <w:r>
              <w:rPr>
                <w:color w:val="000000"/>
                <w:sz w:val="20"/>
                <w:szCs w:val="20"/>
              </w:rPr>
              <w:t>.Образцы витаминных препа</w:t>
              <w:softHyphen/>
              <w:t>ратов. Поливитамины.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1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Жирорастворимые</w:t>
            </w:r>
            <w:r>
              <w:rPr>
                <w:sz w:val="20"/>
                <w:szCs w:val="20"/>
              </w:rPr>
              <w:t xml:space="preserve"> витамин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31. </w:t>
            </w:r>
            <w:r>
              <w:rPr>
                <w:color w:val="000000"/>
                <w:sz w:val="20"/>
                <w:szCs w:val="20"/>
              </w:rPr>
              <w:t xml:space="preserve">Обнаружение витамина А в растительном масле.             </w:t>
            </w:r>
            <w:r>
              <w:rPr>
                <w:b/>
                <w:color w:val="000000"/>
                <w:sz w:val="20"/>
                <w:szCs w:val="20"/>
              </w:rPr>
              <w:t>Л32</w:t>
            </w:r>
            <w:r>
              <w:rPr>
                <w:color w:val="000000"/>
                <w:sz w:val="20"/>
                <w:szCs w:val="20"/>
              </w:rPr>
              <w:t xml:space="preserve">. Обнаружение витамина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в желтке куриного яй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 xml:space="preserve"> Иллюстрации фотографий животных с различными формами авитами</w:t>
              <w:softHyphen/>
              <w:t>ноз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1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енты. Понятие о ферментах как о био</w:t>
              <w:softHyphen/>
              <w:t>логических катализаторах белковой природы. Значение в биологии и применение в промышленности. Классификация ферментов. Особенности строения и свойств ферментов: селективность и эффективность. Зависимость активности фермента от температуры и рН среды. Особенности строения и свойств в сравнении с неорганическими катализаторами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 </w:t>
            </w:r>
            <w:r>
              <w:rPr>
                <w:color w:val="000000"/>
                <w:sz w:val="20"/>
                <w:szCs w:val="20"/>
              </w:rPr>
              <w:t>Сравнение скорости разложения Н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под действием фермента (каталазы) и неорганических катализаторов (</w:t>
            </w:r>
            <w:r>
              <w:rPr>
                <w:color w:val="000000"/>
                <w:sz w:val="20"/>
                <w:szCs w:val="20"/>
                <w:lang w:val="en-US"/>
              </w:rPr>
              <w:t>K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Fe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1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 (урок-упражнение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33</w:t>
            </w:r>
            <w:r>
              <w:rPr>
                <w:color w:val="000000"/>
                <w:sz w:val="20"/>
                <w:szCs w:val="20"/>
              </w:rPr>
              <w:t>. Фер</w:t>
              <w:softHyphen/>
              <w:t xml:space="preserve">ментативный гидролиз крахмала под действием амилазы.        </w:t>
            </w:r>
            <w:r>
              <w:rPr>
                <w:b/>
                <w:color w:val="000000"/>
                <w:sz w:val="20"/>
                <w:szCs w:val="20"/>
              </w:rPr>
              <w:t>Л34.</w:t>
            </w:r>
            <w:r>
              <w:rPr>
                <w:color w:val="000000"/>
                <w:sz w:val="20"/>
                <w:szCs w:val="20"/>
              </w:rPr>
              <w:t xml:space="preserve"> Разложение пероксида водорода под действием катал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1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Действие ферментов на различные вещ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р.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1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моны. Понятие о гормонах как биологически активных веществах, выполняющих эндокринную регуляцию жизнедеятельности организмов. Классификация гормонов: стероиды, производные аминокислот, полипептидные и белковые гормоны. Отдельные представители гормонов: эстрадиол, тестостерон, инсулин, адре</w:t>
              <w:softHyphen/>
              <w:t>налин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1.</w:t>
            </w:r>
            <w:r>
              <w:rPr>
                <w:color w:val="000000"/>
                <w:sz w:val="20"/>
                <w:szCs w:val="20"/>
              </w:rPr>
              <w:t xml:space="preserve">Плакат или кодограмма с изображением структурных формул эстрадиола, тестостерона, адреналина. </w:t>
            </w:r>
            <w:r>
              <w:rPr>
                <w:b/>
                <w:color w:val="000000"/>
                <w:sz w:val="20"/>
                <w:szCs w:val="20"/>
              </w:rPr>
              <w:t>Д2.</w:t>
            </w:r>
            <w:r>
              <w:rPr>
                <w:color w:val="000000"/>
                <w:sz w:val="20"/>
                <w:szCs w:val="20"/>
              </w:rPr>
              <w:t xml:space="preserve">Взаимодействие адреналина с раствором </w:t>
            </w:r>
            <w:r>
              <w:rPr>
                <w:color w:val="000000"/>
                <w:sz w:val="20"/>
                <w:szCs w:val="20"/>
                <w:lang w:val="en-US"/>
              </w:rPr>
              <w:t>Fe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Д3</w:t>
            </w:r>
            <w:r>
              <w:rPr>
                <w:color w:val="000000"/>
                <w:sz w:val="20"/>
                <w:szCs w:val="20"/>
              </w:rPr>
              <w:t>.Белковая природа инсулина (цветные реакции на белки)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1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. Химия и здоровь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арства. Понятие о лекарствах как химиотерапевтических препаратах. Группы ле</w:t>
              <w:softHyphen/>
              <w:t>карств: сульфамиды (стрептоцид), антибиотики (пенициллин), аспирин. Безопасные способы применения, лекарственные формы. Краткие исторические сведения о возникновении и разви</w:t>
              <w:softHyphen/>
              <w:t>тии химиотерапии. Механизм действия некоторых лекарственных препаратов, строение молекул, прогнозирование свойств на основе анализа химического строения. Антибиотики, их классификация по строению, типу и спектру действия. Дисбактериоз. Наркотики, наркомания и ее профилактика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35 </w:t>
            </w:r>
            <w:r>
              <w:rPr>
                <w:color w:val="000000"/>
                <w:sz w:val="20"/>
                <w:szCs w:val="20"/>
              </w:rPr>
              <w:t>Обнаружение аспирина в готовой лекарст</w:t>
              <w:softHyphen/>
              <w:t>венной форме (реакцией гидролиза или цветной реакцией с сульфатом бериллия)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связанные с применением лекарственных препарато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13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«Анализ некоторых лекарственных препаратов (аспирина, парацетамо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р.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 Высокомолекуляр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3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молекулярные соединения. Полимеры. Пластмассы, волокна. Каучуки. Моющие и чистящие средства. Правила безопасной работы со средствами бытовой химии.  Новые вещества и материалы в технике.  Реакции полимеризации и поликонденс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3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бщение и систематизация знаний по органической химии                            </w:t>
            </w:r>
            <w:r>
              <w:rPr>
                <w:sz w:val="20"/>
                <w:szCs w:val="20"/>
              </w:rPr>
              <w:t>Решение задач различ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Раздел № 4. Мониторинг успешности усвоения учебного материала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237"/>
        <w:gridCol w:w="851"/>
        <w:gridCol w:w="1417"/>
        <w:gridCol w:w="1843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4»-«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классификация органических со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глеводороды (экзаменацион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, фенолы и карбонилсодержащие со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арбоновые кислоты и их производ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глеводы и азотсодержащие со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Раздел № 5. Анализ выполнения Программы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5"/>
        <w:gridCol w:w="1395"/>
        <w:gridCol w:w="1395"/>
        <w:gridCol w:w="1395"/>
        <w:gridCol w:w="1080"/>
        <w:gridCol w:w="10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ери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по 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фактичес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в час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</w:rPr>
      </w:pPr>
      <w:r>
        <w:rPr>
          <w:rFonts w:cs="Arial Black" w:ascii="Arial Black" w:hAnsi="Arial Black"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Раздел № 6. Требования к уровню подготовки учащихся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результатам усвоения учебного материала химии 10 класса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результате изучения химии на </w:t>
      </w:r>
      <w:r>
        <w:rPr>
          <w:i/>
          <w:iCs/>
          <w:sz w:val="20"/>
          <w:szCs w:val="20"/>
        </w:rPr>
        <w:t xml:space="preserve">профильном уровне </w:t>
      </w:r>
      <w:r>
        <w:rPr>
          <w:b/>
          <w:bCs/>
          <w:i/>
          <w:iCs/>
          <w:sz w:val="20"/>
          <w:szCs w:val="20"/>
        </w:rPr>
        <w:t>ученик должен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ажнейшие химические понятия: </w:t>
      </w:r>
      <w:r>
        <w:rPr>
          <w:sz w:val="20"/>
          <w:szCs w:val="20"/>
        </w:rPr>
        <w:t>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. функциональная группа, изомерия, гомология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b/>
          <w:bCs/>
          <w:i/>
          <w:iCs/>
          <w:sz w:val="20"/>
          <w:szCs w:val="20"/>
        </w:rPr>
        <w:t xml:space="preserve">основные законы химии: </w:t>
      </w:r>
      <w:r>
        <w:rPr>
          <w:sz w:val="20"/>
          <w:szCs w:val="20"/>
        </w:rPr>
        <w:t>сохранения массы веществ, постоянства</w:t>
        <w:br/>
        <w:t xml:space="preserve">состава, периодический закон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b/>
          <w:bCs/>
          <w:i/>
          <w:iCs/>
          <w:sz w:val="20"/>
          <w:szCs w:val="20"/>
        </w:rPr>
        <w:t xml:space="preserve">основные теории химии: </w:t>
      </w:r>
      <w:r>
        <w:rPr>
          <w:sz w:val="20"/>
          <w:szCs w:val="20"/>
        </w:rPr>
        <w:t xml:space="preserve">химической связи, строения органических соединении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ажнейшие вещества и материалы: </w:t>
      </w:r>
      <w:r>
        <w:rPr>
          <w:sz w:val="20"/>
          <w:szCs w:val="20"/>
        </w:rPr>
        <w:t>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ме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называть: </w:t>
      </w:r>
      <w:r>
        <w:rPr>
          <w:sz w:val="20"/>
          <w:szCs w:val="20"/>
        </w:rPr>
        <w:t>изученные вещества по «тривиальной» или международной номенклатуре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b/>
          <w:bCs/>
          <w:i/>
          <w:iCs/>
          <w:sz w:val="20"/>
          <w:szCs w:val="20"/>
        </w:rPr>
        <w:t xml:space="preserve">определять: </w:t>
      </w:r>
      <w:r>
        <w:rPr>
          <w:sz w:val="20"/>
          <w:szCs w:val="20"/>
        </w:rPr>
        <w:t xml:space="preserve">валентность и степень окисления химических элементов, тип химической связи в соединениях, заряд иона, принадлежность веществ к различны классам органических соединений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b/>
          <w:bCs/>
          <w:i/>
          <w:iCs/>
          <w:sz w:val="20"/>
          <w:szCs w:val="20"/>
        </w:rPr>
        <w:t xml:space="preserve">характеризовать: </w:t>
      </w:r>
      <w:r>
        <w:rPr>
          <w:sz w:val="20"/>
          <w:szCs w:val="20"/>
        </w:rPr>
        <w:t xml:space="preserve">общие химические свойства органических соединении; строение и химические свойства изученных органических соединении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b/>
          <w:bCs/>
          <w:i/>
          <w:iCs/>
          <w:sz w:val="20"/>
          <w:szCs w:val="20"/>
        </w:rPr>
        <w:t xml:space="preserve">объяснять: </w:t>
      </w:r>
      <w:r>
        <w:rPr>
          <w:sz w:val="20"/>
          <w:szCs w:val="20"/>
        </w:rPr>
        <w:t xml:space="preserve">зависимость свойств веществ от их состава и строения,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sz w:val="20"/>
          <w:szCs w:val="20"/>
        </w:rPr>
        <w:t>выпо</w:t>
      </w:r>
      <w:r>
        <w:rPr>
          <w:b/>
          <w:bCs/>
          <w:i/>
          <w:iCs/>
          <w:sz w:val="20"/>
          <w:szCs w:val="20"/>
        </w:rPr>
        <w:t xml:space="preserve">лнять химический эксперимент </w:t>
      </w:r>
      <w:r>
        <w:rPr>
          <w:sz w:val="20"/>
          <w:szCs w:val="20"/>
        </w:rPr>
        <w:t xml:space="preserve">по распознаванию важнейших органических веществ,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проводить: </w:t>
      </w:r>
      <w:r>
        <w:rPr>
          <w:sz w:val="20"/>
          <w:szCs w:val="20"/>
        </w:rPr>
        <w:t xml:space="preserve"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); использовать компьютерные технологии для обработки и передачи химической информации и ее представления в различных формах; </w:t>
        <w:br/>
      </w: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 xml:space="preserve">для: </w:t>
        <w:br/>
        <w:t xml:space="preserve">• объяснения химических явлений, происходящих в природе, быту и на производстве: </w:t>
        <w:br/>
        <w:t xml:space="preserve">• определения возможности протекания химических превращений в различных условиях и оценки их последствий: </w:t>
        <w:br/>
        <w:t>• 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ценки влияния химического загрязнения окружающей среды на</w:t>
        <w:br/>
        <w:t xml:space="preserve">организм человека и другие живые организм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безопасного обращения с горючими и токсичными веществами,</w:t>
        <w:br/>
        <w:t xml:space="preserve">лабораторным оборудование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 xml:space="preserve">приготовления растворов заданной концентрации в быту и на производстве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  <w:t>критической оценки достоверности химической информации,</w:t>
        <w:br/>
        <w:t xml:space="preserve">поступающей из разных источник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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9:00Z</dcterms:created>
  <dc:creator>смирнова</dc:creator>
  <dc:description/>
  <cp:keywords/>
  <dc:language>en-US</dc:language>
  <cp:lastModifiedBy>Адм</cp:lastModifiedBy>
  <cp:lastPrinted>2014-06-07T19:00:00Z</cp:lastPrinted>
  <dcterms:modified xsi:type="dcterms:W3CDTF">2021-01-28T06:13:00Z</dcterms:modified>
  <cp:revision>5</cp:revision>
  <dc:subject/>
  <dc:title/>
</cp:coreProperties>
</file>