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6» </w:t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82" w:hRule="atLeast"/>
        </w:trPr>
        <w:tc>
          <w:tcPr>
            <w:tcW w:w="10420" w:type="dxa"/>
            <w:tcBorders/>
          </w:tcPr>
          <w:p>
            <w:pPr>
              <w:pStyle w:val="Msonospacing"/>
              <w:tabs>
                <w:tab w:val="clear" w:pos="720"/>
                <w:tab w:val="left" w:pos="2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tabs>
                <w:tab w:val="clear" w:pos="720"/>
                <w:tab w:val="left" w:pos="240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РАССМОТРЕНО                       СОГЛАСОВАНО                             УТВЕРЖДАЮ</w:t>
            </w:r>
          </w:p>
          <w:p>
            <w:pPr>
              <w:pStyle w:val="Msonospacing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на заседании ШМО                    зам.директора по УВР                    _________/Айгубов К.К/</w:t>
            </w:r>
          </w:p>
          <w:p>
            <w:pPr>
              <w:pStyle w:val="Msonospacing"/>
              <w:tabs>
                <w:tab w:val="clear" w:pos="720"/>
                <w:tab w:val="left" w:pos="330" w:leader="none"/>
              </w:tabs>
              <w:spacing w:lineRule="auto" w:line="360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протокол № _______                 «_____» сентября   2020 г.                Директор МБОУ СОШ №26</w:t>
            </w:r>
          </w:p>
          <w:p>
            <w:pPr>
              <w:pStyle w:val="Msonospacing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 xml:space="preserve">«_____»   сентября 2020г.         _________/Курамагомедова Т.Т./                Приказ № ____________                                                                   </w:t>
            </w:r>
          </w:p>
          <w:p>
            <w:pPr>
              <w:pStyle w:val="Msonospacing"/>
              <w:tabs>
                <w:tab w:val="clear" w:pos="720"/>
                <w:tab w:val="left" w:pos="330" w:leader="none"/>
              </w:tabs>
              <w:spacing w:lineRule="auto" w:line="36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от «_____» сентября 2020.</w:t>
            </w:r>
          </w:p>
          <w:p>
            <w:pPr>
              <w:pStyle w:val="Msonospacing"/>
              <w:tabs>
                <w:tab w:val="clear" w:pos="720"/>
                <w:tab w:val="left" w:pos="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Msonospacing"/>
              <w:tabs>
                <w:tab w:val="clear" w:pos="720"/>
                <w:tab w:val="left" w:pos="225" w:leader="none"/>
              </w:tabs>
              <w:spacing w:lineRule="auto" w:line="360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РАБОЧАЯ УЧЕБНАЯ ПРОГРАММА</w:t>
      </w:r>
    </w:p>
    <w:p>
      <w:pPr>
        <w:pStyle w:val="Msonospac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О ФИЗИКЕ______________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предмета/курса)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Й УРОВЕНЬ, ОСНОВНОЕ ОБЩЕЕ ОБРАЗОВАНИЕ</w:t>
      </w:r>
    </w:p>
    <w:p>
      <w:pPr>
        <w:pStyle w:val="Msonospacing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, ступень образования)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sonospac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8 класса составлен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: «Физика» 7-9 классы (базовый уровень) и авторской программы Е.М. Гутника, А.В. Перышкина «Физика» 7-9 классы.- Москва: Дрофа, 200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м (включенным в Федеральный перечень)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hanging="1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В Перышкин.</w:t>
      </w:r>
      <w:r>
        <w:rPr>
          <w:rFonts w:cs="Times New Roman" w:ascii="Times New Roman" w:hAnsi="Times New Roman"/>
          <w:sz w:val="24"/>
          <w:szCs w:val="24"/>
        </w:rPr>
        <w:t xml:space="preserve"> Физика-8 – М.: Дрофа, 200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ми тестовых и текстовых заданий для контроля знаний и умений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720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И. Лукашик </w:t>
      </w:r>
      <w:r>
        <w:rPr>
          <w:rFonts w:cs="Times New Roman" w:ascii="Times New Roman" w:hAnsi="Times New Roman"/>
          <w:sz w:val="24"/>
          <w:szCs w:val="24"/>
        </w:rPr>
        <w:t>Сборник вопросов и задач по физике. 7-9 кл. – М.: Просвещение, 2006. – 192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 xml:space="preserve">изучения курс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ботка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20" w:after="4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образовательных: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самостоятельно и мотивированно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уждения, давать определе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;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ивать и 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20" w:after="48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о-ориентированных: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нимать возрастающую роль</w:t>
      </w:r>
      <w:r>
        <w:rPr>
          <w:rFonts w:cs="Times New Roman" w:ascii="Times New Roman" w:hAnsi="Times New Roman"/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и интеллектуа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получ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и умения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</w:t>
        <w:softHyphen/>
        <w:t>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изучаемого курса</w:t>
      </w:r>
    </w:p>
    <w:p>
      <w:pPr>
        <w:pStyle w:val="TextBodyIndent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08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Тепловые явления. (25 ч.)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Экспериментальный и теоретический методы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грешность измер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остроение графика по результатам экспериментов. </w:t>
      </w:r>
      <w:r>
        <w:rPr>
          <w:b/>
          <w:bCs/>
          <w:sz w:val="24"/>
          <w:szCs w:val="24"/>
        </w:rPr>
        <w:t xml:space="preserve">Наблюдение простейших явлений и процессов природы с помощью органов чувств (зрения, слуха, осязания). </w:t>
      </w:r>
      <w:r>
        <w:rPr>
          <w:sz w:val="24"/>
          <w:szCs w:val="24"/>
        </w:rPr>
        <w:t>Использование простейших измерительных приборов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Схематическое изображение опытов. Методы получения знаний по тепловым и электрическим явления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роение и проверка гипотез. Систематизация в виде таблиц, графиков, теоретические выводы и умозаключения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Внутренняя энергия.</w:t>
      </w:r>
      <w:r>
        <w:rPr>
          <w:b/>
          <w:bCs/>
          <w:sz w:val="24"/>
          <w:szCs w:val="24"/>
        </w:rPr>
        <w:t xml:space="preserve"> Тепловое движение. </w:t>
      </w:r>
      <w:r>
        <w:rPr>
          <w:sz w:val="24"/>
          <w:szCs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  <w:szCs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Излучение.</w:t>
      </w:r>
      <w:r>
        <w:rPr>
          <w:sz w:val="24"/>
          <w:szCs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лавление и кристаллизация. </w:t>
      </w:r>
      <w:r>
        <w:rPr>
          <w:b/>
          <w:bCs/>
          <w:sz w:val="24"/>
          <w:szCs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Испарение и конденсация. </w:t>
      </w:r>
      <w:r>
        <w:rPr>
          <w:b/>
          <w:bCs/>
          <w:sz w:val="24"/>
          <w:szCs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Агрегатные состояния.</w:t>
      </w:r>
      <w:r>
        <w:rPr>
          <w:sz w:val="24"/>
          <w:szCs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pacing w:val="40"/>
          <w:sz w:val="24"/>
          <w:szCs w:val="24"/>
        </w:rPr>
        <w:t>1</w:t>
      </w:r>
      <w:r>
        <w:rPr>
          <w:sz w:val="24"/>
          <w:szCs w:val="24"/>
        </w:rPr>
        <w:t>.Сравнение количеств теплоты при смешивании воды разной температуры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понятия: тепловое движение, температура, внутренняя энергия, теплопроводность, конвекция, излучение;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различных способов теплопередачи;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ры теплопередачи в природе и техник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определение «количество теплоты», единицы измерения, формулу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определение теплоемкости, физический смысл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Знать расчет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необходимого для нагревания тела или выделяемого им при охлажден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решать задачи на количество теплот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расчет С твердых тел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решать задачи на С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энергия топлива, удельная теплота сгора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 сохранения и превращения энергии в механических и тепловых процессах, приводить пример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агрегатные состояния вещества; плавление и отвердевание кристаллических тел;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удельная теплота плавл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испарение», объяснять процесс поглощения энергии при испарении и выделения ее при конденсац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кипение». Объяснять процесс парообразования и конденсаци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влажность воздуха». Уметь работать с психрометром и гигрометр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принцип действия ДВС и паровой турбин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формулы и уметь их применять при решении задач по тем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Электрические явления. (27 ч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  <w:szCs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остоянный электрический ток. </w:t>
      </w:r>
      <w:r>
        <w:rPr>
          <w:b/>
          <w:bCs/>
          <w:sz w:val="24"/>
          <w:szCs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  <w:szCs w:val="24"/>
        </w:rPr>
        <w:t>Электрическая цепь и ее составные части</w:t>
      </w:r>
      <w:r>
        <w:rPr>
          <w:sz w:val="24"/>
          <w:szCs w:val="24"/>
        </w:rPr>
        <w:t xml:space="preserve">. Сила тока. Единицы силы тока. </w:t>
      </w:r>
      <w:r>
        <w:rPr>
          <w:b/>
          <w:bCs/>
          <w:sz w:val="24"/>
          <w:szCs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Напряжение. Единицы напряжения. </w:t>
      </w:r>
      <w:r>
        <w:rPr>
          <w:b/>
          <w:bCs/>
          <w:sz w:val="24"/>
          <w:szCs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стат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акон Джоуля-Ленца</w:t>
      </w:r>
      <w:r>
        <w:rPr>
          <w:b/>
          <w:bCs/>
          <w:sz w:val="24"/>
          <w:szCs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Измерение сопротивления проводника при помощи амперметра и вольтметр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Измерение мощности и работы тока в электрической лампе.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электризация тел при соприкосновении». Объяснять взаимодействие заряженных тел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принцип действия и назначение электроскопа. Уметь находить в ПСЭ проводники и диэлектрик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электрическое поле». Его графическое изображени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 сохранения электрического заряда. Строение атом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ять электрические явления и их свойств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я: электрический ток, источники электрического тока;</w:t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овия возникновения электрического ток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электрическая цепь», называть элементы цеп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ить действие электрического тока и его направлени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 «сила тока», «напряжение», «сопротивление», обозначение физической величины,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амперметра, вольтметра, их обозначения в электрических цепях. Уметь работать с ним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определение закона Ома для участка цепи, его физический смысл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Уметь производить расчет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роводника, используя формулу закона Ома, находить удельное сопротивлени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принцип действия реостата. Обозначение его в электрических цепях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измерять и находить по показаниям приборов значение физических величин, входящих в формулу закона Ом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Уметь рассчита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цепи при последовательном и параллельном соединении проводник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ить работу тока. Знать формулы по теме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понятия: мощность электрического тока, обозначение физической величины. Единицы измер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снимать показания приборов и вычислять работу и мощность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и объяснять физический смысл закона Джоуля-Ленца. 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объяснять работу электрических прибор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ринцип нагревания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Электромагнитные явления. (7 ч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Действие магнитного поля на электрические заряды. </w:t>
      </w:r>
      <w:r>
        <w:rPr>
          <w:b/>
          <w:bCs/>
          <w:sz w:val="24"/>
          <w:szCs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8.Сборка электромагнита и испытание его действ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9.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магнитное поле» и его физический смысл. Объяснять графическое изображение магнитного поля прямого тока при  помощи магнитных силовых линий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и применение электромагнитов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объяснять наличие магнитного поля Земли и его влияние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Знать устройство электрического двигателя. Уметь объяснить действие магнитного поля на проводник с током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ъяснять устройство двигателя постоянного тока на модел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устройство электроизмерительных приборов. Уметь объяснить их работу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товые явления. (9 ч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лоское зеркало. Линза. </w:t>
      </w:r>
      <w:r>
        <w:rPr>
          <w:b/>
          <w:bCs/>
          <w:sz w:val="24"/>
          <w:szCs w:val="24"/>
        </w:rPr>
        <w:t>Оптическая сила линзы. Изображение, даваемое линзой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0.Получение изображения при помощи линзы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уровню подготовки учащихс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я: источники света. Уметь объяснить прямолинейное распространение све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ы отражения све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понятие «плоское зеркало»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законы преломления света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, что такое линзы. Давать определение и изображать их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строить изображения, даваемые линзой. Уметь решать задачи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ребования к  уровню подготовки учащихся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/понимать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за исправностью электропроводки, водопровода, сантехники и газовых приборов в кварти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урсное обеспечение</w:t>
      </w:r>
    </w:p>
    <w:p>
      <w:pPr>
        <w:pStyle w:val="Endnote"/>
        <w:numPr>
          <w:ilvl w:val="0"/>
          <w:numId w:val="15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ерышкин. «Физика. 8 класс»: учебник для общеобразовательных учреждений.  8-е изд., доп. _М.: Дрофа, 2006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ник «Сборник задач по физике для 7-9 классов»  Лукашик В.И., Иванова Е.В., 17-е изд. М.: «Просвещение», 2004.</w:t>
      </w:r>
    </w:p>
    <w:p>
      <w:pPr>
        <w:pStyle w:val="Endnote"/>
        <w:numPr>
          <w:ilvl w:val="0"/>
          <w:numId w:val="9"/>
        </w:numPr>
        <w:ind w:left="714" w:hanging="357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электронные учебники по физике.</w:t>
      </w:r>
    </w:p>
    <w:p>
      <w:pPr>
        <w:pStyle w:val="Endnote"/>
        <w:numPr>
          <w:ilvl w:val="0"/>
          <w:numId w:val="9"/>
        </w:numPr>
        <w:ind w:left="714" w:hanging="357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9"/>
        </w:numPr>
        <w:ind w:left="714" w:hanging="357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9"/>
        </w:numPr>
        <w:ind w:left="714" w:hanging="357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-цифровые образовательные ресурсы.</w:t>
      </w:r>
    </w:p>
    <w:p>
      <w:pPr>
        <w:pStyle w:val="Endnote"/>
        <w:numPr>
          <w:ilvl w:val="0"/>
          <w:numId w:val="9"/>
        </w:numPr>
        <w:ind w:left="714" w:hanging="357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>библиотека – всё по предмету «Физик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 тематическое планирование</w:t>
      </w:r>
    </w:p>
    <w:p>
      <w:pPr>
        <w:pStyle w:val="Normal"/>
        <w:shd w:fill="FFFFFF" w:val="clear"/>
        <w:ind w:left="142" w:right="92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510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40" w:type="dxa"/>
                                <w:bottom w:w="28" w:type="dxa"/>
                                <w:right w:w="40" w:type="dxa"/>
                              </w:tblCellMar>
                            </w:tblPr>
                            <w:tblGrid>
                              <w:gridCol w:w="384"/>
                              <w:gridCol w:w="81"/>
                              <w:gridCol w:w="2551"/>
                              <w:gridCol w:w="1559"/>
                              <w:gridCol w:w="773"/>
                              <w:gridCol w:w="78"/>
                              <w:gridCol w:w="1578"/>
                              <w:gridCol w:w="2816"/>
                              <w:gridCol w:w="1284"/>
                              <w:gridCol w:w="965"/>
                              <w:gridCol w:w="516"/>
                              <w:gridCol w:w="213"/>
                              <w:gridCol w:w="595"/>
                              <w:gridCol w:w="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" w:right="123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" w:right="262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6" w:right="262"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right="102" w:firstLine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right="466" w:firstLine="6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емен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одерж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уровн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нтрол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мерител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ата про</w:t>
                                    <w:softHyphen/>
                                    <w:t>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а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ЗДЕЛ 1. ТЕПЛОВЫЕ ЯВЛЕНИЯ (25 часов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ое движение. Темп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ое    движение. Температур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тепловое движение, температу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внутренняя энерг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   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95" w:firstLine="5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способы   изменения внутренней энерг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теплопроводность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век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right="1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векция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конвекц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0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98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излуч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90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различ</w:t>
                                    <w:softHyphen/>
                                    <w:t>ных способов тепло</w:t>
                                    <w:softHyphen/>
                                    <w:t>передачи. Примеры теплопередачи в природе  и техник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  различ</w:t>
                                    <w:softHyphen/>
                                    <w:t>ных  способов  тепло</w:t>
                                    <w:softHyphen/>
                                    <w:t>передачи.     Примеры теплопередачи в природе и техник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86" w:leader="none"/>
                                    </w:tabs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  <w:tab/>
                                    <w:t>особенности различных спо</w:t>
                                    <w:softHyphen/>
                                    <w:t>собов теплопередач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ind w:right="195" w:firstLine="1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  <w:tab/>
                                    <w:t>примеры  теплопередачи  в</w:t>
                                    <w:br/>
                                    <w:t>природе и техник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чество тепло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96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ы количества теплоты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теплоты.    Исследование     изменения     со временем  температу</w:t>
                                    <w:softHyphen/>
                                    <w:t>ры остывающей вод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пределение «количество теплоты», единицы  измерения, формул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ем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   теплоемкост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пределение теплоемкости, физический смыс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с таблицами, справочным 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чет количества теплоты, необходимого для нагревания тела или выделяемого им при охлажден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равнение количеств теплоты при смешивании воды разной температу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 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чет 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ты, необходимого для нагревания тела или   выделяемого им  при  охла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2 «Сравнение количеств    теплоты при смешивании в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й температуры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расчет количества теплоты,  необходимого для  нагревания тела или выделяемого им при охлаждении. Уметь решать задачи на количество теплот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бораторная работа №2 «Измерение удельной теплоемкости твердого те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рение удельной   теплоемкости твердого тел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расчет удельной теплоемкости твердых т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   решать    задачи  на удельную теплоемк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ая   работа с оборудованием. Лаборатор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топлива. Удельн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 топли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ая  тепл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гора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нергия    топлива,    удельн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с таблицами, справоч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 сохранения и превращения энергии в механических и тепловых процесс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</w:t>
                                    <w:softHyphen/>
                                    <w:t>рованный урок (бесед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   сохранения   и превращения энергии в механических и тепловых процессах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акон   сохранения и превращения энергии в механических и тепловых процессах, приводить приме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1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 по теме «Тепло</w:t>
                                    <w:softHyphen/>
                                    <w:t>в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firstLine="1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ешать задачи по теме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firstLine="2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состояния вещества. Плавление и отвердевание кри</w:t>
                                    <w:softHyphen/>
                                    <w:t>сталлических тел. График плавления и отверде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состояния  вещества. Плавление и   отвердевание   кри</w:t>
                                    <w:softHyphen/>
                                    <w:t>сталлических        тел. График  плавления   и отверд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грегатные  состояния   веще</w:t>
                                    <w:softHyphen/>
                                    <w:t>ства. Плавление и отвердева</w:t>
                                    <w:softHyphen/>
                                    <w:t>ние     кристаллических     тел. График плавления и отверде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с  графикам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ельная теплота пл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ельная  теплота  пла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я: удельная теп</w:t>
                                    <w:softHyphen/>
                                    <w:t>лота пл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hanging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     с таблицами, справочным материало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. Кон</w:t>
                                    <w:softHyphen/>
                                    <w:t>трольная работа №2 по теме «Нагревание и плавление кристал</w:t>
                                    <w:softHyphen/>
                                    <w:t>лических тел» (20 ми</w:t>
                                    <w:softHyphen/>
                                    <w:t>ну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  задач.   На</w:t>
                                    <w:softHyphen/>
                                    <w:t>гревание и плавление кристаллических тел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меть решать задачи по теме «Нагревание  и  плавление кристаллических тел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.    Кон</w:t>
                                    <w:softHyphen/>
                                    <w:t>трольная рабо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5"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парение. Поглоще</w:t>
                                    <w:softHyphen/>
                                    <w:t>ние энергии при испа</w:t>
                                    <w:softHyphen/>
                                    <w:t>рении жидкости и вы-: деление ее при кон</w:t>
                                    <w:softHyphen/>
                                    <w:t>денсации 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спарение.   Поглоще</w:t>
                                    <w:softHyphen/>
                                    <w:t>ние энергии при испа</w:t>
                                    <w:softHyphen/>
                                    <w:t>рении жидкости и вы</w:t>
                                    <w:softHyphen/>
                                    <w:t>деление ее при конденсации пар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е «испарение», объяснять про</w:t>
                                    <w:softHyphen/>
                                    <w:t>цесс поглощения энергии при испарении жидкости и выде</w:t>
                                    <w:softHyphen/>
                                    <w:t>ления  ее  при   конденсации па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49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. Удельная теплота парообразо</w:t>
                                    <w:softHyphen/>
                                    <w:t>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13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. Удельная теплота    парообразо</w:t>
                                    <w:softHyphen/>
                                    <w:t>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понятие «кипение». Объяснять процесс парообразования и конденс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5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, парообразо</w:t>
                                    <w:softHyphen/>
                                    <w:t>вание и конденс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пение, парообразо</w:t>
                                    <w:softHyphen/>
                                    <w:t>вание и конденсац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 Контрольная   работа  №3   по теме   «Кипение,   парообразо</w:t>
                                    <w:softHyphen/>
                                    <w:t>вание и конденсац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шение задач, тестирова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лажность воздуха. Способы определения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8" w:firstLine="1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лажность   воздуха. Способы определения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   понятие    «влажность воздух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меть работать с психромет</w:t>
                                    <w:softHyphen/>
                                    <w:t>ром и гигрометр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58" w:firstLine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газа и пара при расширении. Двигатель внутренне</w:t>
                                    <w:softHyphen/>
                                    <w:t>го сгор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106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бота  газа  и  пара при  расширении. Двигатель внутренне</w:t>
                                    <w:softHyphen/>
                                    <w:t>го сго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76" w:leader="underscore"/>
                                      <w:tab w:val="left" w:pos="2340" w:leader="underscor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устройство и  принцип действия двигателя внутрен</w:t>
                                    <w:softHyphen/>
                                    <w:t>него сгор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ронталь</w:t>
                                    <w:softHyphen/>
                                    <w:t>ная   провер</w:t>
                                    <w:softHyphen/>
                                    <w:t>ка,     устные ответ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овая турбина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Д  теплового двиг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firstLine="1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овая турбина.  КПД  теплового двигател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нать устройство и принцип действия паровой турбин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 - конференц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пение, парообразование и конденсация. Влажность воздуха. Работа газа и пара при расшир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бобще</w:t>
                                    <w:softHyphen/>
                                    <w:t>ния и сис</w:t>
                                    <w:softHyphen/>
                                    <w:t>тематиза</w:t>
                                    <w:softHyphen/>
                                    <w:t>ции зна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жность воздуха. Способы определения влажности воздуха. Работа газа и пара при расширен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  и   анализ   ключевых  задач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6" w:hanging="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4 по теме «Измене</w:t>
                                    <w:softHyphen/>
                                    <w:t>ние агрегатных со</w:t>
                                    <w:softHyphen/>
                                    <w:t>стояний вещест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  агрегат</w:t>
                                    <w:softHyphen/>
                                    <w:t>ных состояний веще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формулы    и уметь их применять при решении задач по тем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   №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еме «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регат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оя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щества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 ЭЛЕКТРИЧЕСКИЕ ЯВЛЕНИЯ (27 часов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5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зация тел при соприкосновении. Взаимодействие за</w:t>
                                    <w:softHyphen/>
                                    <w:t>ряженных тел. Два рода заря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зация тел при соприкосновении. Взаимодействие за</w:t>
                                    <w:softHyphen/>
                                    <w:t>ряженных    тел. Два рода заряд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электризация тел    при    соприкосновении». Объяснять     взаимодействие заряженных те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61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коп. Провод</w:t>
                                    <w:softHyphen/>
                                    <w:t>ники и диэлектр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скоп. Провод</w:t>
                                    <w:softHyphen/>
                                    <w:t>ники и диэлектрик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  принцип   действия   и назначение  электроскопа. Уметь находить в периодиче</w:t>
                                    <w:softHyphen/>
                                    <w:t>ской системе элементов Мен</w:t>
                                    <w:softHyphen/>
                                    <w:t>делеева   проводники   и   ди</w:t>
                                    <w:softHyphen/>
                                    <w:t>электри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110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ическое пол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е «электрическое поле», его графическое изо</w:t>
                                    <w:softHyphen/>
                                    <w:t>браж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08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мость электри</w:t>
                                    <w:softHyphen/>
                                    <w:t>ческого заряда. Строение ато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5" w:firstLine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мость   электри</w:t>
                                    <w:softHyphen/>
                                    <w:t>ческого заряда. Строение атом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закон сохранения электрического  заряда,  строение атом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firstLine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</w:t>
                                    <w:softHyphen/>
                                    <w:t>тельная   ра</w:t>
                                    <w:softHyphen/>
                                    <w:t>бота (20 ми</w:t>
                                    <w:softHyphen/>
                                    <w:t>нут).        Со</w:t>
                                    <w:softHyphen/>
                                    <w:t>ставление схем атомов различных элемент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бъяснение электри</w:t>
                                    <w:softHyphen/>
                                    <w:t>ческих я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бъяснение   электрических явлений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объяснять электрические явления и их свой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266" w:hanging="3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ток. Источники электриче</w:t>
                                    <w:softHyphen/>
                                    <w:t>ского тока. Контроль</w:t>
                                    <w:softHyphen/>
                                    <w:t>ная работа №5 по те</w:t>
                                    <w:softHyphen/>
                                    <w:t>ме «Электризация тел. Строение ато</w:t>
                                    <w:softHyphen/>
                                    <w:t>м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Электрический      то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Источники электриче</w:t>
                                    <w:softHyphen/>
                                    <w:t>ского   тока.   Электри</w:t>
                                    <w:softHyphen/>
                                    <w:t>зация  тел.   Строение атом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- понятия: электрический ток, источники электрического тока, условия      возникновения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2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нтрольная  работа №5 по теме «Электриза</w:t>
                                    <w:softHyphen/>
                                    <w:t>ция тел. Строение атомов» (20 минут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ая цепь и её составные ч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ая цепь и её составные част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понятие «электрическая цепь»,    называть    элементы цеп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ток в металлах. Действие электрического тока. Направление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й  ток  в металлах. Действие электрического    тока. Направление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Знать понятие «электрический ток в металлах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   объяснить    действие электрического тока и его на</w:t>
                                    <w:softHyphen/>
                                    <w:t>правл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22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ила тока. Единицы силы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right="115" w:firstLine="2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ила   тока.   Единицы силы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понятие   «сила  тока», обозначение физической  величины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firstLine="10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Амперметр. Измерение силы тока. Лабораторная работа №3 «Сборка электриче</w:t>
                                    <w:softHyphen/>
                                    <w:t>ской цепи и измере</w:t>
                                    <w:softHyphen/>
                                    <w:t>ние силы тока в её различных участках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Амперметр. Измере</w:t>
                                    <w:softHyphen/>
                                    <w:t>ние силы  тока. Сборка электрической цепи и измерение си</w:t>
                                    <w:softHyphen/>
                                    <w:t>лы тока в её различ</w:t>
                                    <w:softHyphen/>
                                    <w:t>ных участках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устройство  ампермет</w:t>
                                    <w:softHyphen/>
                                    <w:t>ра, обозначение его в элек</w:t>
                                    <w:softHyphen/>
                                    <w:t>трических цепях; уметь рабо</w:t>
                                    <w:softHyphen/>
                                    <w:t>тать с ни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9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| Оформле</w:t>
                                    <w:softHyphen/>
                                    <w:t>ние  работы, вывод. Составление электриче</w:t>
                                    <w:softHyphen/>
                                    <w:t>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right="15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на</w:t>
                                    <w:softHyphen/>
                                    <w:t>пряжение. Единицы напряжения. Вольт</w:t>
                                    <w:softHyphen/>
                                    <w:t>метр. Измерение на</w:t>
                                    <w:softHyphen/>
                                    <w:t>пря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 на</w:t>
                                    <w:softHyphen/>
                                    <w:t>пряжение. Единицы напряжения.    Вольт</w:t>
                                    <w:softHyphen/>
                                    <w:t>метр.  Измерение напряж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понятие   напряжения, единицы его измерения, обо</w:t>
                                    <w:softHyphen/>
                                    <w:t>значение физической величи</w:t>
                                    <w:softHyphen/>
                                    <w:t>ны,   устройство   вольтметра, обозначение его в электриче</w:t>
                                    <w:softHyphen/>
                                    <w:t>ских цеп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091" w:leader="underscore"/>
                                    </w:tabs>
                                    <w:ind w:firstLine="11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ботать с вольтметр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firstLine="2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рактиче</w:t>
                                    <w:softHyphen/>
                                    <w:t>ская  работа с прибора</w:t>
                                    <w:softHyphen/>
                                    <w:t>ми.   Состав</w:t>
                                    <w:softHyphen/>
                                    <w:t>ление  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сопро</w:t>
                                    <w:softHyphen/>
                                    <w:t>тивление проводни</w:t>
                                    <w:softHyphen/>
                                    <w:t>ков. Единицы сопро</w:t>
                                    <w:softHyphen/>
                                    <w:t>тивления. Лаборатор</w:t>
                                    <w:softHyphen/>
                                    <w:t>ная работа №4 «Из</w:t>
                                    <w:softHyphen/>
                                    <w:t>мерение напряжения на различных участ</w:t>
                                    <w:softHyphen/>
                                    <w:t>ках электрической цеп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ое сопротивление     проводни</w:t>
                                    <w:softHyphen/>
                                    <w:t>ков.   Единицы  сопро</w:t>
                                    <w:softHyphen/>
                                    <w:t>ти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понятие сопротивления. Обозначение физической  ве</w:t>
                                    <w:softHyphen/>
                                    <w:t>личины, единицы измерения, обозначение его в электриче</w:t>
                                    <w:softHyphen/>
                                    <w:t>ских цеп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7" w:hanging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ние работы, вывод. Со</w:t>
                                    <w:softHyphen/>
                                    <w:t>ставление электриче</w:t>
                                    <w:softHyphen/>
                                    <w:t>ских цепе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висимость силы тока от напряжения. 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висимость       силы тока   от   напряжения. 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 определение    закона Ома  для  участка  цепи,  его физический смыс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228" w:hanging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Самостоя</w:t>
                                    <w:softHyphen/>
                                    <w:t>тельная работа (20 минут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счет сопротивления проводников. Удельное сопротив</w:t>
                                    <w:softHyphen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за</w:t>
                                    <w:softHyphen/>
                                    <w:t>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счет сопротивления проводников. Удельное     сопротив</w:t>
                                    <w:softHyphen/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   производить   расчет сопротивления   проводников, используя    формулу    закона Ома,  находить удельное со</w:t>
                                    <w:softHyphen/>
                                    <w:t>противление по таблица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6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6" w:firstLine="11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остаты. Лаборатор</w:t>
                                    <w:softHyphen/>
                                    <w:t>ная работа №5 «Регулирование силы то</w:t>
                                    <w:softHyphen/>
                                    <w:t>ка реостато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остаты.    Регулиро</w:t>
                                    <w:softHyphen/>
                                    <w:t>вание силы тока рео</w:t>
                                    <w:softHyphen/>
                                    <w:t>статом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устройство и принцип действия реостата, обозначе</w:t>
                                    <w:softHyphen/>
                                    <w:t>ние его в электрических цеп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Лабораторная работа №6 «Определение сопротивления про</w:t>
                                    <w:softHyphen/>
                                    <w:t>водника при помощи амперметра и вольт</w:t>
                                    <w:softHyphen/>
                                    <w:t>метр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ние измерять и находить по показаниям приборов значение   физических   величин, входящих в формулу закона О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211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следовательное соединение провод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firstLine="1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следовательное соединение     провод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ссчитывать силу то</w:t>
                                    <w:softHyphen/>
                                    <w:t>ка, напряжение и сопротивление цепи при последователь</w:t>
                                    <w:softHyphen/>
                                    <w:t>ном соединении проводник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35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58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араллельное соеди</w:t>
                                    <w:softHyphen/>
                                    <w:t>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0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араллельное соеди</w:t>
                                    <w:softHyphen/>
                                    <w:t>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меть рассчитывать силу то</w:t>
                                    <w:softHyphen/>
                                    <w:t>ка, напряжение и сопротивле</w:t>
                                    <w:softHyphen/>
                                    <w:t>ние цепи при  параллельном  соединении проводник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350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Ома для участ</w:t>
                                    <w:softHyphen/>
                                    <w:t>ка це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за</w:t>
                                    <w:softHyphen/>
                                    <w:t>крепления 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Ома (соединение проводников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азбор клю</w:t>
                                    <w:softHyphen/>
                                    <w:t>чевых задач по  теме «Электриче</w:t>
                                    <w:softHyphen/>
                                    <w:t>ский ток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6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электрическо</w:t>
                                    <w:softHyphen/>
                                    <w:t>го тока. Кратковре</w:t>
                                    <w:softHyphen/>
                                    <w:t>менная контрольная работа №6 по  теме «Электрический ток. Соединение провод</w:t>
                                    <w:softHyphen/>
                                    <w:t>ник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электрическо</w:t>
                                    <w:softHyphen/>
                                    <w:t>го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объяснять работу элек</w:t>
                                    <w:softHyphen/>
                                    <w:t>трического тока.  Знать фор</w:t>
                                    <w:softHyphen/>
                                    <w:t>мулы по тем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Мини - контрольная работа №5 по теме « Электриче</w:t>
                                    <w:softHyphen/>
                                    <w:t>ский        ток. Соединение проводни</w:t>
                                    <w:softHyphen/>
                                    <w:t>ков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3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щность электриче</w:t>
                                    <w:softHyphen/>
                                    <w:t>ского то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щность электриче</w:t>
                                    <w:softHyphen/>
                                    <w:t>ского ток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понятия: мощность электрического тока, обозна</w:t>
                                    <w:softHyphen/>
                                    <w:t>чение физической величины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7 «Измерение мощности и работы тока в электрической ламп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мерение мощности и работы тока в элек</w:t>
                                    <w:softHyphen/>
                                    <w:t>трической ламп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    снимать     показания приборов и вычислять работу и мощн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7" w:hanging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Нагревание провод</w:t>
                                    <w:softHyphen/>
                                    <w:t>ников электрическим током. Закон Джоуля -Лен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7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акон Джоуля - Ленц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и  объяснять  физиче</w:t>
                                    <w:softHyphen/>
                                    <w:t>ский  смысл  закона Джоуля -Ленц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Лампа накаливания. Электрические нагре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е нагре</w:t>
                                    <w:softHyphen/>
                                    <w:t>вательные прибор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устройство и объяснять работу электрических прибо</w:t>
                                    <w:softHyphen/>
                                    <w:t xml:space="preserve">ров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роткое замыкание. Предохран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18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1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Короткое   замыкание. Предохранител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 принцип   нагревания проводников     электрическим током. Закон Джоуля -Ленц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85" w:firstLine="5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firstLine="11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Повторение материала темы «Электриче</w:t>
                                    <w:softHyphen/>
                                    <w:t>ски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бобщения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Электрические  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Знать  понятия  темы.   Уметь решать задач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right="355" w:firstLine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4"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нтрольная работа №6 по теме «Элек</w:t>
                                    <w:softHyphen/>
                                    <w:t>трически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Электрические   явл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 по теме «Электрически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6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. ЭЛЕКТРОМАГНИТНЫЕ ЯВЛЕНИЯ (7 часов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. Маг</w:t>
                                    <w:softHyphen/>
                                    <w:t>нитное поле прямого тока. Магнитные ли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3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. Маг</w:t>
                                    <w:softHyphen/>
                                    <w:t>нитное поле  прямого тока.   Магнитные   ли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  понятие    «магнитное поле»     и    его  физический смыс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бъяснять графическое  изо</w:t>
                                    <w:softHyphen/>
                                    <w:t>бражение    магнитного    поля прямого  тока   при     помощи магнитных силовых ли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ind w:left="5" w:right="31" w:hanging="7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4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 ка</w:t>
                                    <w:softHyphen/>
                                    <w:t>тушки с током. Электромагниты. Лабораторная работа №8 «Сборка электро</w:t>
                                    <w:softHyphen/>
                                    <w:t>магнита и испытание его действ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   поле   ка</w:t>
                                    <w:softHyphen/>
                                    <w:t>тушки с током. Элек</w:t>
                                    <w:softHyphen/>
                                    <w:t>тромагнит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5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обретение   навыков   при работе с оборудовани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91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8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менение электро</w:t>
                                    <w:softHyphen/>
                                    <w:t>магни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125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менение  электро</w:t>
                                    <w:softHyphen/>
                                    <w:t>магнит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4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устройство и примене</w:t>
                                    <w:softHyphen/>
                                    <w:t>ние электромагни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6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стоянные магниты. Магнитное поле  по</w:t>
                                    <w:softHyphen/>
                                    <w:t>стоянных магнитов. Магнитное поле Зем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120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гнитное поле   Зем</w:t>
                                    <w:softHyphen/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7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е магнитного по</w:t>
                                    <w:softHyphen/>
                                    <w:t>ля. Уметь объяснять наличие магнитного поля Земли и его влия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ействие магнитного поля на проводник с током. Электрический двиг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22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мбини</w:t>
                                    <w:softHyphen/>
                                    <w:t>рованный уро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ействие   магнитного поля на проводник с током.  Электрический двигатель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  устройство электриче</w:t>
                                    <w:softHyphen/>
                                    <w:t>ского двигателя. Уметь объ</w:t>
                                    <w:softHyphen/>
                                    <w:t>яснить   действие  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1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ини - экспериме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9 «Изучение элек</w:t>
                                    <w:softHyphen/>
                                    <w:t>трического двигателя постоянного тока (на модели)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учение    электриче</w:t>
                                    <w:softHyphen/>
                                    <w:t>ского   двигателя   по</w:t>
                                    <w:softHyphen/>
                                    <w:t>стоянного    тока    (на модели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бъяснять устройство двига</w:t>
                                    <w:softHyphen/>
                                    <w:t>теля постоянного тока на мо</w:t>
                                    <w:softHyphen/>
                                    <w:t>дел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стройство электро</w:t>
                                    <w:softHyphen/>
                                    <w:t>измерительных приборов. Кратковре</w:t>
                                    <w:softHyphen/>
                                    <w:t>менная контрольная работа №7 по теме «Электромагнитн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стройство    электро</w:t>
                                    <w:softHyphen/>
                                    <w:t>измер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firstLine="58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устройство электроизмерительных приборов. Уметь объяснить их работ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ини - 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ветовые явления. (9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сточники света.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сточники света.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я: источники света. Уметь объяснить прямо</w:t>
                                    <w:softHyphen/>
                                    <w:t>линейное распространение св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4" w:hanging="3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тражение света. За</w:t>
                                    <w:softHyphen/>
                                    <w:t xml:space="preserve">коны отражения све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тражение света. За</w:t>
                                    <w:softHyphen/>
                                    <w:t>коны отражения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Знать законы отражения света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лоское зерка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лоское зеркало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понятие «плоское зер</w:t>
                                    <w:softHyphen/>
                                    <w:t>кало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86" w:hanging="1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строение изображе</w:t>
                                    <w:softHyphen/>
                                    <w:t>ний в плос</w:t>
                                    <w:softHyphen/>
                                    <w:t>ком зеркал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еломление света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 законы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33" w:hanging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Работа со схемами и рисункам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32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инзы. Оптическая сила линз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</w:t>
                                    <w:softHyphen/>
                                    <w:t>чения но</w:t>
                                    <w:softHyphen/>
                                    <w:t>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инзы. Оптическая сила линз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firstLine="15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Знать, что такое линзы. Да</w:t>
                                    <w:softHyphen/>
                                    <w:t>вать определение и изображать 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161" w:hanging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иров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113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ображения, давае</w:t>
                                    <w:softHyphen/>
                                    <w:t>мые линз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8" w:firstLine="10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изучения но</w:t>
                                    <w:softHyphen/>
                                    <w:t>вого материал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0" w:firstLine="113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Изображения, даваемые линзой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строить изображения, даваемые линзо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остроение изображений с помощью лин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" w:right="86" w:hanging="98"/>
                                    <w:rPr>
                                      <w:rFonts w:ascii="Times New Roman" w:hAnsi="Times New Roman" w:cs="Times New Roman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Лабораторная работа №10 «Получение изображения при по</w:t>
                                    <w:softHyphen/>
                                    <w:t>мощи линз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77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firstLine="11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олучение изображения при помощи линзы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right="89" w:firstLine="5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иобретение навыков при работе с оборудованием. По</w:t>
                                    <w:softHyphen/>
                                    <w:t>строение изображений с по</w:t>
                                    <w:softHyphen/>
                                    <w:t>мощью лин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74" w:hanging="96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онтрольная работа №8 по теме «Световые явле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9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це</w:t>
                                    <w:softHyphen/>
                                    <w:t>нивания знаний по тем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46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решать задачи по теме «Световые явления»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" w:right="26" w:firstLine="2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Экскурсия на природе с изучением оптиче</w:t>
                                    <w:softHyphen/>
                                    <w:t>ских явлений на прак</w:t>
                                    <w:softHyphen/>
                                    <w:t>т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2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рок обобще</w:t>
                                    <w:softHyphen/>
                                    <w:t>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птические явления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меть составить рассказ, стихотворение, эссе по теме. На</w:t>
                                    <w:softHyphen/>
                                    <w:t>рисовать рисунок, сделать макет, мини-проек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62" w:firstLine="24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формле</w:t>
                                    <w:softHyphen/>
                                    <w:t>ние работы, выв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44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595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40" w:type="dxa"/>
                          <w:bottom w:w="28" w:type="dxa"/>
                          <w:right w:w="40" w:type="dxa"/>
                        </w:tblCellMar>
                      </w:tblPr>
                      <w:tblGrid>
                        <w:gridCol w:w="384"/>
                        <w:gridCol w:w="81"/>
                        <w:gridCol w:w="2551"/>
                        <w:gridCol w:w="1559"/>
                        <w:gridCol w:w="773"/>
                        <w:gridCol w:w="78"/>
                        <w:gridCol w:w="1578"/>
                        <w:gridCol w:w="2816"/>
                        <w:gridCol w:w="1284"/>
                        <w:gridCol w:w="965"/>
                        <w:gridCol w:w="516"/>
                        <w:gridCol w:w="213"/>
                        <w:gridCol w:w="595"/>
                        <w:gridCol w:w="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" w:right="123" w:hanging="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" w:right="262" w:firstLine="9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" w:right="262" w:firstLine="9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right="102" w:firstLine="6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right="466" w:firstLine="6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мент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держа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уровн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нтрол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мерител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right="2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та про</w:t>
                              <w:softHyphen/>
                              <w:t>вед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ак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ЗДЕЛ 1. ТЕПЛОВЫЕ ЯВЛЕНИЯ (25 часов)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ое движение. Темп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ое    движение. Температур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тепловое движение, температу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яя энер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утренняя энерг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внутренняя энерг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изменения внутренней энерг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    изменения внутренней энерг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95" w:firstLine="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способы   изменения внутренней энерг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теплопроводность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век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right="1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векция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конвекц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90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ить приме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98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излуч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90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ить пример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различ</w:t>
                              <w:softHyphen/>
                              <w:t>ных способов тепло</w:t>
                              <w:softHyphen/>
                              <w:t>передачи. Примеры теплопередачи в природе  и технике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  различ</w:t>
                              <w:softHyphen/>
                              <w:t>ных  способов  тепло</w:t>
                              <w:softHyphen/>
                              <w:t>передачи.     Примеры теплопередачи в природе и техник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6" w:leader="none"/>
                              </w:tabs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особенности различных спо</w:t>
                              <w:softHyphen/>
                              <w:t>собов теплопереда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2" w:leader="none"/>
                              </w:tabs>
                              <w:ind w:right="195" w:firstLine="1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примеры  теплопередачи  в</w:t>
                              <w:br/>
                              <w:t>природе и техник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чество тепл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96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ы количества теплоты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теплоты.    Исследование     изменения     со временем  температу</w:t>
                              <w:softHyphen/>
                              <w:t>ры остывающей вод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пределение «количество теплоты», единицы  измерения, формул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емк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   теплоемкост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пределение теплоемкости, физический смыс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с таблицами, справочным 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чет количества теплоты, необходимого для нагревания тела или выделяемого им при охлажден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равнение количеств теплоты при смешивании воды разной температу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 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ет  коли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ты, необходимого для нагревания тела или   выделяемого им  при  охлажд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2 «Сравнение количеств    теплоты при смешивании в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й температуры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расчет количества теплоты,  необходимого для  нагревания тела или выделяемого им при охлаждении. Уметь решать задачи на количество теплот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бораторная работа №2 «Измерение удельной теплоемкости твердого те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рение удельной   теплоемкости твердого тел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расчет удельной теплоемкости твердых т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   решать    задачи  на удельную теплоемк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ая   работа с оборудованием. Лаборатор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топлива. Удельная теплота сгор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 топл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ая  тепл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гора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нергия    топлива,    удельная теплота сгор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с таблицами, справоч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 сохранения и превращения энергии в механических и тепловых процесс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</w:t>
                              <w:softHyphen/>
                              <w:t>рованный урок (беседа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   сохранения   и превращения энергии в механических и тепловых процессах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акон   сохранения и превращения энергии в механических и тепловых процессах, приводить приме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1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 по теме «Тепло</w:t>
                              <w:softHyphen/>
                              <w:t>в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firstLine="1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ешать задачи по теме «Тепловы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firstLine="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состояния вещества. Плавление и отвердевание кри</w:t>
                              <w:softHyphen/>
                              <w:t>сталлических тел. График плавления и отверде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состояния  вещества. Плавление и   отвердевание   кри</w:t>
                              <w:softHyphen/>
                              <w:t>сталлических        тел. График  плавления   и отверде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грегатные  состояния   веще</w:t>
                              <w:softHyphen/>
                              <w:t>ства. Плавление и отвердева</w:t>
                              <w:softHyphen/>
                              <w:t>ние     кристаллических     тел. График плавления и отверде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с  графикам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ельная теплота пл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ельная  теплота  пла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я: удельная теп</w:t>
                              <w:softHyphen/>
                              <w:t>лота пл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hanging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     с таблицами, справочным материало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. Кон</w:t>
                              <w:softHyphen/>
                              <w:t>трольная работа №2 по теме «Нагревание и плавление кристал</w:t>
                              <w:softHyphen/>
                              <w:t>лических тел» (20 ми</w:t>
                              <w:softHyphen/>
                              <w:t>ну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  задач.   На</w:t>
                              <w:softHyphen/>
                              <w:t>гревание и плавление кристаллических тел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меть решать задачи по теме «Нагревание  и  плавление кристаллических тел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.    Кон</w:t>
                              <w:softHyphen/>
                              <w:t>трольная рабо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5"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арение. Поглоще</w:t>
                              <w:softHyphen/>
                              <w:t>ние энергии при испа</w:t>
                              <w:softHyphen/>
                              <w:t>рении жидкости и вы-: деление ее при кон</w:t>
                              <w:softHyphen/>
                              <w:t>денсации 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арение.   Поглоще</w:t>
                              <w:softHyphen/>
                              <w:t>ние энергии при испа</w:t>
                              <w:softHyphen/>
                              <w:t>рении жидкости и вы</w:t>
                              <w:softHyphen/>
                              <w:t>деление ее при конденсации пар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е «испарение», объяснять про</w:t>
                              <w:softHyphen/>
                              <w:t>цесс поглощения энергии при испарении жидкости и выде</w:t>
                              <w:softHyphen/>
                              <w:t>ления  ее  при   конденсации па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49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. Удельная теплота парообразо</w:t>
                              <w:softHyphen/>
                              <w:t>вания и конденс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13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. Удельная теплота    парообразо</w:t>
                              <w:softHyphen/>
                              <w:t>вания и конденсац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понятие «кипение». Объяснять процесс парообразования и конденсац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5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, парообразо</w:t>
                              <w:softHyphen/>
                              <w:t>вание и конденс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пение, парообразо</w:t>
                              <w:softHyphen/>
                              <w:t>вание и конденсац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 Контрольная   работа  №3   по теме   «Кипение,   парообразо</w:t>
                              <w:softHyphen/>
                              <w:t>вание и конденсац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 задач, тестирова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лажность воздуха. Способы определения влажности воздух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8" w:firstLine="1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лажность   воздуха. Способы определения влажности воздух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   понятие    «влажность воздух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меть работать с психромет</w:t>
                              <w:softHyphen/>
                              <w:t>ром и гигрометр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58" w:firstLine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газа и пара при расширении. Двигатель внутренне</w:t>
                              <w:softHyphen/>
                              <w:t>го сгор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106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бота  газа  и  пара при  расширении. Двигатель внутренне</w:t>
                              <w:softHyphen/>
                              <w:t>го сго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76" w:leader="underscore"/>
                                <w:tab w:val="left" w:pos="234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устройство и  принцип действия двигателя внутрен</w:t>
                              <w:softHyphen/>
                              <w:t>него сгор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нталь</w:t>
                              <w:softHyphen/>
                              <w:t>ная   провер</w:t>
                              <w:softHyphen/>
                              <w:t>ка,     устные ответ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овая турбина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Д  теплового двиг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firstLine="1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овая турбина.  КПД  теплового двигател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нать устройство и принцип действия паровой турбин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 - конференц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пение, парообразование и конденсация. Влажность воздуха. Работа газа и пара при расшир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бобще</w:t>
                              <w:softHyphen/>
                              <w:t>ния и сис</w:t>
                              <w:softHyphen/>
                              <w:t>тематиза</w:t>
                              <w:softHyphen/>
                              <w:t>ции знан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жность воздуха. Способы определения влажности воздуха. Работа газа и пара при расширен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  и   анализ   ключевых  задач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6" w:hanging="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4 по теме «Измене</w:t>
                              <w:softHyphen/>
                              <w:t>ние агрегатных со</w:t>
                              <w:softHyphen/>
                              <w:t>стояний вещест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  агрегат</w:t>
                              <w:softHyphen/>
                              <w:t>ных состояний веще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формулы    и уметь их применять при решении задач по тем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   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теме «Изме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грега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оя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щества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ЭЛЕКТРИЧЕСКИЕ ЯВЛЕНИЯ (27 часов)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5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зация тел при соприкосновении. Взаимодействие за</w:t>
                              <w:softHyphen/>
                              <w:t>ряженных тел. Два рода заря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зация тел при соприкосновении. Взаимодействие за</w:t>
                              <w:softHyphen/>
                              <w:t>ряженных    тел. Два рода заряд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электризация тел    при    соприкосновении». Объяснять     взаимодействие заряженных те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61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скоп. Провод</w:t>
                              <w:softHyphen/>
                              <w:t>ники и диэлектр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скоп. Провод</w:t>
                              <w:softHyphen/>
                              <w:t>ники и диэлектрик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firstLine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  принцип   действия   и назначение  электроскопа. Уметь находить в периодиче</w:t>
                              <w:softHyphen/>
                              <w:t>ской системе элементов Мен</w:t>
                              <w:softHyphen/>
                              <w:t>делеева   проводники   и   ди</w:t>
                              <w:softHyphen/>
                              <w:t>электри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110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ое пол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е «электрическое поле», его графическое изо</w:t>
                              <w:softHyphen/>
                              <w:t>браж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08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2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мость электри</w:t>
                              <w:softHyphen/>
                              <w:t>ческого заряда. Строение ато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5" w:firstLine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мость   электри</w:t>
                              <w:softHyphen/>
                              <w:t>ческого заряда. Строение атом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закон сохранения электрического  заряда,  строение атом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firstLine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</w:t>
                              <w:softHyphen/>
                              <w:t>тельная   ра</w:t>
                              <w:softHyphen/>
                              <w:t>бота (20 ми</w:t>
                              <w:softHyphen/>
                              <w:t>нут).        Со</w:t>
                              <w:softHyphen/>
                              <w:t>ставление схем атомов различных элемент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бъяснение электри</w:t>
                              <w:softHyphen/>
                              <w:t>ческих яв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бъяснение   электрических явлений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объяснять электрические явления и их свой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266" w:hanging="3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ток. Источники электриче</w:t>
                              <w:softHyphen/>
                              <w:t>ского тока. Контроль</w:t>
                              <w:softHyphen/>
                              <w:t>ная работа №5 по те</w:t>
                              <w:softHyphen/>
                              <w:t>ме «Электризация тел. Строение ато</w:t>
                              <w:softHyphen/>
                              <w:t>м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Электрический      ток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Источники электриче</w:t>
                              <w:softHyphen/>
                              <w:t>ского   тока.   Электри</w:t>
                              <w:softHyphen/>
                              <w:t>зация  тел.   Строение атом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- понятия: электрический ток, источники электрического тока, условия      возникновения электрического то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2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нтрольная  работа №5 по теме «Электриза</w:t>
                              <w:softHyphen/>
                              <w:t>ция тел. Строение атомов» (20 минут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ая цепь и её составные ч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ая цепь и её составные част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понятие «электрическая цепь»,    называть    элементы цеп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ток в металлах. Действие электрического тока. Направление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й  ток  в металлах. Действие электрического    тока. Направление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Знать понятие «электрический ток в металлах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   объяснить    действие электрического тока и его на</w:t>
                              <w:softHyphen/>
                              <w:t>правл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22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ила тока. Единицы силы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right="115" w:firstLine="2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ила   тока.   Единицы силы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понятие   «сила  тока», обозначение физической  величины, единицы измер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firstLine="10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Амперметр. Измерение силы тока. Лабораторная работа №3 «Сборка электриче</w:t>
                              <w:softHyphen/>
                              <w:t>ской цепи и измере</w:t>
                              <w:softHyphen/>
                              <w:t>ние силы тока в её различных участках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Амперметр. Измере</w:t>
                              <w:softHyphen/>
                              <w:t>ние силы  тока. Сборка электрической цепи и измерение си</w:t>
                              <w:softHyphen/>
                              <w:t>лы тока в её различ</w:t>
                              <w:softHyphen/>
                              <w:t>ных участках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устройство  ампермет</w:t>
                              <w:softHyphen/>
                              <w:t>ра, обозначение его в элек</w:t>
                              <w:softHyphen/>
                              <w:t>трических цепях; уметь рабо</w:t>
                              <w:softHyphen/>
                              <w:t>тать с ни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9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| Оформле</w:t>
                              <w:softHyphen/>
                              <w:t>ние  работы, вывод. Составление электриче</w:t>
                              <w:softHyphen/>
                              <w:t>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right="15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на</w:t>
                              <w:softHyphen/>
                              <w:t>пряжение. Единицы напряжения. Вольт</w:t>
                              <w:softHyphen/>
                              <w:t>метр. Измерение на</w:t>
                              <w:softHyphen/>
                              <w:t>пряж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 на</w:t>
                              <w:softHyphen/>
                              <w:t>пряжение. Единицы напряжения.    Вольт</w:t>
                              <w:softHyphen/>
                              <w:t>метр.  Измерение напряж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понятие   напряжения, единицы его измерения, обо</w:t>
                              <w:softHyphen/>
                              <w:t>значение физической величи</w:t>
                              <w:softHyphen/>
                              <w:t>ны,   устройство   вольтметра, обозначение его в электриче</w:t>
                              <w:softHyphen/>
                              <w:t>ских цеп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91" w:leader="underscore"/>
                              </w:tabs>
                              <w:ind w:firstLine="11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ботать с вольтметр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firstLine="2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рактиче</w:t>
                              <w:softHyphen/>
                              <w:t>ская  работа с прибора</w:t>
                              <w:softHyphen/>
                              <w:t>ми.   Состав</w:t>
                              <w:softHyphen/>
                              <w:t>ление   электриче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сопро</w:t>
                              <w:softHyphen/>
                              <w:t>тивление проводни</w:t>
                              <w:softHyphen/>
                              <w:t>ков. Единицы сопро</w:t>
                              <w:softHyphen/>
                              <w:t>тивления. Лаборатор</w:t>
                              <w:softHyphen/>
                              <w:t>ная работа №4 «Из</w:t>
                              <w:softHyphen/>
                              <w:t>мерение напряжения на различных участ</w:t>
                              <w:softHyphen/>
                              <w:t>ках электрической цеп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ое сопротивление     проводни</w:t>
                              <w:softHyphen/>
                              <w:t>ков.   Единицы  сопро</w:t>
                              <w:softHyphen/>
                              <w:t>ти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понятие сопротивления. Обозначение физической  ве</w:t>
                              <w:softHyphen/>
                              <w:t>личины, единицы измерения, обозначение его в электриче</w:t>
                              <w:softHyphen/>
                              <w:t>ских цеп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7" w:hanging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ние работы, вывод. Со</w:t>
                              <w:softHyphen/>
                              <w:t>ставление электриче</w:t>
                              <w:softHyphen/>
                              <w:t>ских цепей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висимость силы тока от напряжения. 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висимость       силы тока   от   напряжения. 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 определение    закона Ома  для  участка  цепи,  его физический смыс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228" w:hanging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Самостоя</w:t>
                              <w:softHyphen/>
                              <w:t>тельная работа (20 минут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счет сопротивления проводников. Удельное сопротив</w:t>
                              <w:softHyphen/>
                              <w:t>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за</w:t>
                              <w:softHyphen/>
                              <w:t>крепления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счет сопротивления проводников. Удельное     сопротив</w:t>
                              <w:softHyphen/>
                              <w:t>лени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   производить   расчет сопротивления   проводников, используя    формулу    закона Ома,  находить удельное со</w:t>
                              <w:softHyphen/>
                              <w:t>противление по таблица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6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6" w:firstLine="11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остаты. Лаборатор</w:t>
                              <w:softHyphen/>
                              <w:t>ная работа №5 «Регулирование силы то</w:t>
                              <w:softHyphen/>
                              <w:t>ка реостато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остаты.    Регулиро</w:t>
                              <w:softHyphen/>
                              <w:t>вание силы тока рео</w:t>
                              <w:softHyphen/>
                              <w:t>статом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устройство и принцип действия реостата, обозначе</w:t>
                              <w:softHyphen/>
                              <w:t>ние его в электрических цеп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Лабораторная работа №6 «Определение сопротивления про</w:t>
                              <w:softHyphen/>
                              <w:t>водника при помощи амперметра и вольт</w:t>
                              <w:softHyphen/>
                              <w:t>метр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ние измерять и находить по показаниям приборов значение   физических   величин, входящих в формулу закона Ом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211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следовательное соединение провод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firstLine="1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следовательное соединение     провод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ссчитывать силу то</w:t>
                              <w:softHyphen/>
                              <w:t>ка, напряжение и сопротивление цепи при последователь</w:t>
                              <w:softHyphen/>
                              <w:t>ном соединении проводник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35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58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араллельное соеди</w:t>
                              <w:softHyphen/>
                              <w:t>нение провод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0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араллельное соеди</w:t>
                              <w:softHyphen/>
                              <w:t>нение проводник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меть рассчитывать силу то</w:t>
                              <w:softHyphen/>
                              <w:t>ка, напряжение и сопротивле</w:t>
                              <w:softHyphen/>
                              <w:t>ние цепи при  параллельном  соединении проводник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350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Ома для участ</w:t>
                              <w:softHyphen/>
                              <w:t>ка це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за</w:t>
                              <w:softHyphen/>
                              <w:t>крепления 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Ома (соединение проводников)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азбор клю</w:t>
                              <w:softHyphen/>
                              <w:t>чевых задач по  теме «Электриче</w:t>
                              <w:softHyphen/>
                              <w:t>ский ток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6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электрическо</w:t>
                              <w:softHyphen/>
                              <w:t>го тока. Кратковре</w:t>
                              <w:softHyphen/>
                              <w:t>менная контрольная работа №6 по  теме «Электрический ток. Соединение провод</w:t>
                              <w:softHyphen/>
                              <w:t>ник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электрическо</w:t>
                              <w:softHyphen/>
                              <w:t>го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объяснять работу элек</w:t>
                              <w:softHyphen/>
                              <w:t>трического тока.  Знать фор</w:t>
                              <w:softHyphen/>
                              <w:t>мулы по тем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Мини - контрольная работа №5 по теме « Электриче</w:t>
                              <w:softHyphen/>
                              <w:t>ский        ток. Соединение проводни</w:t>
                              <w:softHyphen/>
                              <w:t>ков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3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щность электриче</w:t>
                              <w:softHyphen/>
                              <w:t>ского то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щность электриче</w:t>
                              <w:softHyphen/>
                              <w:t>ского ток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понятия: мощность электрического тока, обозна</w:t>
                              <w:softHyphen/>
                              <w:t>чение физической величины, единицы измер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7 «Измерение мощности и работы тока в электрической ламп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мерение мощности и работы тока в элек</w:t>
                              <w:softHyphen/>
                              <w:t>трической лампе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    снимать     показания приборов и вычислять работу и мощн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7" w:hanging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Нагревание провод</w:t>
                              <w:softHyphen/>
                              <w:t>ников электрическим током. Закон Джоуля -Лен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7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акон Джоуля - Ленц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и  объяснять  физиче</w:t>
                              <w:softHyphen/>
                              <w:t>ский  смысл  закона Джоуля -Ленц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Лампа накаливания. Электрические нагревательные прибо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е нагре</w:t>
                              <w:softHyphen/>
                              <w:t>вательные прибор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устройство и объяснять работу электрических прибо</w:t>
                              <w:softHyphen/>
                              <w:t xml:space="preserve">ров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4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роткое замыкание. Предохран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18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1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Короткое   замыкание. Предохранител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 принцип   нагревания проводников     электрическим током. Закон Джоуля -Ленц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85" w:firstLine="5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firstLine="11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Повторение материала темы «Электриче</w:t>
                              <w:softHyphen/>
                              <w:t>ски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бобщения 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 систематизации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Электрические  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Знать  понятия  темы.   Уметь решать задач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right="355" w:firstLine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4"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нтрольная работа №6 по теме «Элек</w:t>
                              <w:softHyphen/>
                              <w:t>трически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Электрические   явл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 по теме «Электрически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6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. ЭЛЕКТРОМАГНИТНЫЕ ЯВЛЕНИЯ (7 часов)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. Маг</w:t>
                              <w:softHyphen/>
                              <w:t>нитное поле прямого тока. Магнитные ли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3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. Маг</w:t>
                              <w:softHyphen/>
                              <w:t>нитное поле  прямого тока.   Магнитные   ли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  понятие    «магнитное поле»     и    его  физический смыс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бъяснять графическое  изо</w:t>
                              <w:softHyphen/>
                              <w:t>бражение    магнитного    поля прямого  тока   при     помощи магнитных силовых ли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50" w:leader="none"/>
                              </w:tabs>
                              <w:ind w:left="5" w:right="31" w:hanging="7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4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 ка</w:t>
                              <w:softHyphen/>
                              <w:t>тушки с током. Электромагниты. Лабораторная работа №8 «Сборка электро</w:t>
                              <w:softHyphen/>
                              <w:t>магнита и испытание его действ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   поле   ка</w:t>
                              <w:softHyphen/>
                              <w:t>тушки с током. Элек</w:t>
                              <w:softHyphen/>
                              <w:t>тромагнит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5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обретение   навыков   при работе с оборудование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91" w:hanging="5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8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менение электро</w:t>
                              <w:softHyphen/>
                              <w:t>магни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125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менение  электро</w:t>
                              <w:softHyphen/>
                              <w:t>магнит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4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устройство и примене</w:t>
                              <w:softHyphen/>
                              <w:t>ние электромагнит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28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6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стоянные магниты. Магнитное поле  по</w:t>
                              <w:softHyphen/>
                              <w:t>стоянных магнитов. Магнитное поле Зем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120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гнитное поле   Зем</w:t>
                              <w:softHyphen/>
                              <w:t>ли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7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е магнитного по</w:t>
                              <w:softHyphen/>
                              <w:t>ля. Уметь объяснять наличие магнитного поля Земли и его влия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firstLine="2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ействие магнитного поля на проводник с током. Электрический двиг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22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мбини</w:t>
                              <w:softHyphen/>
                              <w:t>рованный уро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ействие   магнитного поля на проводник с током.  Электрический двигатель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  устройство электриче</w:t>
                              <w:softHyphen/>
                              <w:t>ского двигателя. Уметь объ</w:t>
                              <w:softHyphen/>
                              <w:t>яснить   действие  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17" w:firstLine="2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ини - экспериме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9 «Изучение элек</w:t>
                              <w:softHyphen/>
                              <w:t>трического двигателя постоянного тока (на модели)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учение    электриче</w:t>
                              <w:softHyphen/>
                              <w:t>ского   двигателя   по</w:t>
                              <w:softHyphen/>
                              <w:t>стоянного    тока    (на модели)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бъяснять устройство двига</w:t>
                              <w:softHyphen/>
                              <w:t>теля постоянного тока на мо</w:t>
                              <w:softHyphen/>
                              <w:t>дел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9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стройство электро</w:t>
                              <w:softHyphen/>
                              <w:t>измерительных приборов. Кратковре</w:t>
                              <w:softHyphen/>
                              <w:t>менная контрольная работа №7 по теме «Электромагнитн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стройство    электро</w:t>
                              <w:softHyphen/>
                              <w:t>измерительных приборов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firstLine="58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устройство электроизмерительных приборов. Уметь объяснить их работ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38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ини - контрольная работа №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ветовые явления. (9 ч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сточники света. Распространение св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сточники света. Распространение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я: источники света. Уметь объяснить прямо</w:t>
                              <w:softHyphen/>
                              <w:t>линейное распространение св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4" w:hanging="3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тражение света. За</w:t>
                              <w:softHyphen/>
                              <w:t xml:space="preserve">коны отражения све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вого мате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тражение света. За</w:t>
                              <w:softHyphen/>
                              <w:t>коны отражения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Знать законы отражения света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лоское зеркал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лоское зеркало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понятие «плоское зер</w:t>
                              <w:softHyphen/>
                              <w:t>кало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86" w:hanging="1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строение изображе</w:t>
                              <w:softHyphen/>
                              <w:t>ний в плос</w:t>
                              <w:softHyphen/>
                              <w:t>ком зеркал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еломление света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 законы преломления св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233" w:hanging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Работа со схемами и рисункам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right="32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инзы. Оптическая сила линз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</w:t>
                              <w:softHyphen/>
                              <w:t>чения но</w:t>
                              <w:softHyphen/>
                              <w:t>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инзы. Оптическая сила линз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firstLine="15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Знать, что такое линзы. Да</w:t>
                              <w:softHyphen/>
                              <w:t>вать определение и изображать и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161" w:hanging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иров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113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ображения, давае</w:t>
                              <w:softHyphen/>
                              <w:t>мые линз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8" w:firstLine="10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изучения но</w:t>
                              <w:softHyphen/>
                              <w:t>вого материал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0" w:firstLine="113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Изображения, даваемые линзой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строить изображения, даваемые линзо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остроение изображений с помощью лин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" w:right="86" w:hanging="98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Лабораторная работа №10 «Получение изображения при по</w:t>
                              <w:softHyphen/>
                              <w:t>мощи линз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right="77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firstLine="11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олучение изображения при помощи линзы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right="89" w:firstLine="5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иобретение навыков при работе с оборудованием. По</w:t>
                              <w:softHyphen/>
                              <w:t>строение изображений с по</w:t>
                              <w:softHyphen/>
                              <w:t>мощью лин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right="74" w:hanging="96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онтрольная работа №8 по теме «Световые явле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9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це</w:t>
                              <w:softHyphen/>
                              <w:t>нивания знаний по тем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46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решать задачи по теме «Световые явления»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" w:right="26" w:firstLine="2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Экскурсия на природе с изучением оптиче</w:t>
                              <w:softHyphen/>
                              <w:t>ских явлений на прак</w:t>
                              <w:softHyphen/>
                              <w:t>т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рок обобще</w:t>
                              <w:softHyphen/>
                              <w:t>ния и систематизации зна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птические явления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меть составить рассказ, стихотворение, эссе по теме. На</w:t>
                              <w:softHyphen/>
                              <w:t>рисовать рисунок, сделать макет, мини-проек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62" w:firstLine="24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</w:t>
                              <w:softHyphen/>
                              <w:t>ние работы, выв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4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212" w:right="1213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basedOn w:val="Style14"/>
    <w:qFormat/>
    <w:rPr>
      <w:rFonts w:eastAsia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41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fizika-class.narod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41:00Z</dcterms:created>
  <dc:creator>Admin</dc:creator>
  <dc:description/>
  <cp:keywords/>
  <dc:language>en-US</dc:language>
  <cp:lastModifiedBy>адм</cp:lastModifiedBy>
  <cp:lastPrinted>2012-09-29T14:03:00Z</cp:lastPrinted>
  <dcterms:modified xsi:type="dcterms:W3CDTF">2021-01-31T17:58:00Z</dcterms:modified>
  <cp:revision>9</cp:revision>
  <dc:subject/>
  <dc:title>РАБОЧАЯ  ПРОГРАММА ПО ФИЗИКЕ</dc:title>
</cp:coreProperties>
</file>