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11.2pt;width:481.65pt;height:111.1pt;mso-wrap-style:none;v-text-anchor:middle;mso-position-vertical:top" type="_x0000_t136">
            <v:path textpathok="t"/>
            <v:textpath on="t" fitshape="t" string="Открытое мероприятие в 9 классе &#10;«Совет мудрецов»" style="font-family:&quot;Times New Roman&quot;;font-size:5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  <w:t>Провела учитель математики: Саидова Б.А.</w:t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Урок «Совет Мудрецов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по теме «Арифметическая и геометрическая прогрессии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</w:rPr>
        <w:t xml:space="preserve"> </w:t>
      </w:r>
    </w:p>
    <w:p>
      <w:pPr>
        <w:pStyle w:val="Style16"/>
        <w:rPr/>
      </w:pPr>
      <w:r>
        <w:rPr>
          <w:b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• Обобщить и систематизировать знания учащихся по данной теме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вычислительные навыки учащихс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ь воспитание потребности в знаниях, самостоятельности, интерес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 математике;</w:t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ь развитие логического мышления и знакомство с исторически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атериалом, используя умения и навыки работы с дополнительной  литературой.</w:t>
      </w:r>
    </w:p>
    <w:p>
      <w:pPr>
        <w:pStyle w:val="Style16"/>
        <w:numPr>
          <w:ilvl w:val="0"/>
          <w:numId w:val="1"/>
        </w:numPr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ГИА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очки – задания, компьютер и файлы к нем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итель. Закончился двадцатый ве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уда стремится человек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зучен космос и мор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троенье звёзд и вся земл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о математиков зовё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звестный лозун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Прогрессио – движение вперёд!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егодня у нас в классе состоится совет – совет Мудрецов. Мудрецы – ученики, сидящие в классе, и мудрецы – учёные, сидящие за столом. Узнаёте ли вы их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За столом сидят: Архимед, Гаусс, Магницкий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химед. Кто формулу суммы квадратов нашёл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верной дорогой к прогрессу пришёл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атематик и физик. Я – Архиме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жизни моей ходит много леген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усс. О! Я – Карл Гаусс! Нашёл моментально сумму всех натуральных чисел от 1 д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0, будучи ещё учеником начальной школ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цкий. Господа! Имею честь представиться. Я, Леонтий Филиппович Магницкий, - создатель первого учебника «Арифметик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 Скажите, ребята, почему эти учёные вдруг собрались вместе за одним столом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акой вопрос математики объединил их?  Если вы не догадываетесь, то внимательно послушайте легенд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Царь. Я, индусский царь Шерам, научился играть в шахматы и восхищён её остроумием и разнообразием в ней положений. Слуги, позовите изобретателя Сету. Я желаю достойно вознаградить тебя, Сета, за прекрасную игру, которую ты придума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зови награду, которая тебя удовлетворит, и ты получишь её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а. Повелитель, прикажи выдать мне за первую клетку шахматной доски пшеничное  зер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. Простое пшеничное зерно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а. Да, повелитель. За вторую клетку прикажи выдать два зерна, за третью – четыре, за четвёртую – восемь, за пятую – шестнадцать и так до 64-й клет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Царь рассмеялс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О, мудрецы девятого класса, давайте посоветуемся. Стоит ли царю смеятьс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На доске запись: 1, 2, 4, 8, 16, ...      S64 - ?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ники решают: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. q = 2. n = 64.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 – 1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ак велико это число? Кто может объяснит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мед. Наимудрейшие! Если бы царю удалось засеять пшеницей площадь всей  поверхности Земли, считая и моря, и океаны, и горы, и пустыню, и Арктикус Антарктидой, и получить удовлетворительный урожай, то, пожалуй, лет за 5 он смог бы рассчитать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усс. Математика – это точная наука. (Записывает на доске  18.446.744.073.709.551.615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итает Восемнадцать квинтильонов четыреста   сорок шесть квадрильонов семьсот сорок четыре триллиона семьдесят три   биллиона семьсот девять миллионов пятьсот пятьдесят одна тысяча шестьсот   пятнадца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ницкий. Господа, мудрецы девятого класса! Мои современники сказали бы так, что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 = 18,5 •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8</w:t>
      </w:r>
      <w:r>
        <w:rPr>
          <w:rFonts w:cs="Times New Roman" w:ascii="Times New Roman" w:hAnsi="Times New Roman"/>
          <w:sz w:val="28"/>
          <w:szCs w:val="28"/>
        </w:rPr>
        <w:t>. Правда, я вам признаюсь, что в моём учебнике «Арифметика», изданном 200 лет назад, по которому целых полвека учились дети, много задач по теме «Прогрессии», но иные из них я сам решал с большим трудом, так как ещё не нашёл всех формул, связывающих, входящие в них величин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аусс. </w:t>
      </w:r>
      <w:r>
        <w:rPr>
          <w:rFonts w:cs="Times New Roman" w:ascii="Times New Roman" w:hAnsi="Times New Roman"/>
          <w:b/>
          <w:sz w:val="28"/>
          <w:szCs w:val="28"/>
        </w:rPr>
        <w:t>Под скрип пера о лист бумаги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Заполните сие листы!</w:t>
      </w:r>
    </w:p>
    <w:p>
      <w:pPr>
        <w:pStyle w:val="Style16"/>
        <w:rPr/>
      </w:pPr>
      <w:r>
        <w:rPr>
          <w:rFonts w:eastAsia="Times New Roman"/>
        </w:rPr>
        <w:t xml:space="preserve">            </w:t>
      </w:r>
      <w:r>
        <w:rPr/>
        <w:t>Да помогут вам наши начинанья!</w:t>
      </w:r>
    </w:p>
    <w:tbl>
      <w:tblPr>
        <w:tblW w:w="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24"/>
      </w:tblGrid>
      <w:tr>
        <w:trPr>
          <w:trHeight w:val="11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 п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n+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= 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+ d 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= 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+ d • (n – 1) 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= (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+ 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) • n :2 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= (2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+ d • (n – 1)) • n : 2 </w:t>
            </w:r>
          </w:p>
        </w:tc>
      </w:tr>
      <w:tr>
        <w:trPr>
          <w:trHeight w:val="14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. п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n+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= b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• q 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= b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• q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en-US"/>
              </w:rPr>
              <w:t xml:space="preserve">n - 1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= (b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• q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- b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) : (q – 1)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= (b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• (q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en-US"/>
              </w:rPr>
              <w:t xml:space="preserve">n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- 1)) : (q – 1) 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S 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: (1 – q);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здаются карточки – задания для проверки знаний теории, т. е. восстанавливается опорный конспект урока – лекции по теме «Прогрессии»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ессии Арифметическая прогрессия   (аn);  Геометрическая прогрессия     (bn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 Определение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n+1</w:t>
      </w:r>
      <w:r>
        <w:rPr>
          <w:rFonts w:cs="Times New Roman" w:ascii="Times New Roman" w:hAnsi="Times New Roman"/>
          <w:sz w:val="28"/>
          <w:szCs w:val="28"/>
        </w:rPr>
        <w:t xml:space="preserve"> = a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d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n+1</w:t>
      </w:r>
      <w:r>
        <w:rPr>
          <w:rFonts w:cs="Times New Roman" w:ascii="Times New Roman" w:hAnsi="Times New Roman"/>
          <w:sz w:val="28"/>
          <w:szCs w:val="28"/>
        </w:rPr>
        <w:t xml:space="preserve"> =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• q 2. Формула n первых членов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d • (n – 1)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• q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n - 1 </w:t>
      </w:r>
      <w:r>
        <w:rPr>
          <w:rFonts w:cs="Times New Roman" w:ascii="Times New Roman" w:hAnsi="Times New Roman"/>
          <w:sz w:val="28"/>
          <w:szCs w:val="28"/>
        </w:rPr>
        <w:t xml:space="preserve">3. Сумма n первых членов    прогрессии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•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:2 ;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(2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•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1)) •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: 2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• 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1)) : 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– 1)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войства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n = (an + 1 + an – 1) : 2</w:t>
        <w:tab/>
        <w:t xml:space="preserve">       bn = √bn + 1 • bn – 1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 = b : (1 – q)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усс. Зная эти формулы, можно решить много интересных задач, и если вы, мудрецы девятого класса, справитесь с их решением верно, то узнаете моё любимое    изреч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Каждому ученику даётся карточка – задание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1. Найдите семнадцатый член арифметической прогрессии: 19, 15, ... 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йдите сумму первых семнадцати членов этой прогресс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Срочный вклад в банке ежегодно увеличивается на 50%. Каким станет вклад через 3 года, если вначале он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ыл равен 8000 р.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Решите тест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9485" cy="3818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Готовимся к ГИ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  Найдите последовательность в которой   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&lt; 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3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75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78 - 3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48 - 2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= 55 - 2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йдите первые три члена геометрической прогрессии, если сумма первого и второго члена равна 20, а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ого и третьего – 60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О Мудрецы времён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ружней вас не сыск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вет сегодня завершён, 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аждый должен зна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знание, упорство, тру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 прогрессу в жизни приведут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Домашняя работ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стер Браун предложил мистеру Смитту сделку. Она состояла в следующем: мистер Браун будет ежедневно приносить мистеру Смитту по 100 тысяч рублей. Не даром, разумеется, но плата пустяковая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день Смитт ему за это заплатит - 1 копейк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-й день за вторую сотню - 2 копей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-й день за третью сотню - 4 копей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них окажется в прибыли?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оставьте арифметическую прогрессию, у которой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60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инно или ложно каждое высказывание?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рифметической прогрессии 2,4; 2,6;:: разность равна 2 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геометрической прогрессии 0,3; 0,9;:: третий член равен 2,7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1-й член арифметической прогрессии, у которой а1 = -4,2; d = 0,4, равен 0,2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умма 5 первых членов геометрической прогрессии, у которой b1= 1 q = - 2, равна 11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ледовательность чисел, кратных 5, является геометрической прогрессией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следовательность степеней числа 3 является арифметической прогресси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 Подведение итогов. Рефлекси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годня я узнал…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ыло интересно…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ыло трудно…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 выполнял задания…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 понял, что…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перь я могу…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 научился…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 дал мне для жизни…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cs="Georg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24:00Z</dcterms:created>
  <dc:creator>Черных В.Л.</dc:creator>
  <dc:description/>
  <dc:language>en-US</dc:language>
  <cp:lastModifiedBy>1</cp:lastModifiedBy>
  <dcterms:modified xsi:type="dcterms:W3CDTF">2019-09-13T10:24:00Z</dcterms:modified>
  <cp:revision>2</cp:revision>
  <dc:subject>Обощающий урок</dc:subject>
  <dc:title>урок Совет мудрецов по теме Прогрессии</dc:title>
</cp:coreProperties>
</file>