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ОУ «СОШ № 26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  Айгубов К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учающихся МБ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СОШ № 2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орода Махачк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Я – Махачкалинец»</w:t>
      </w:r>
    </w:p>
    <w:p>
      <w:pPr>
        <w:pStyle w:val="Normal"/>
        <w:spacing w:lineRule="auto" w:line="240" w:before="0" w:after="0"/>
        <w:jc w:val="center"/>
        <w:rPr>
          <w:rStyle w:val="CharChar"/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2016-2020 гг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center"/>
        <w:rPr>
          <w:rStyle w:val="CharChar"/>
          <w:rFonts w:ascii="Times New Roman" w:hAnsi="Times New Roman" w:cs="Times New Roman"/>
          <w:b/>
          <w:b/>
          <w:sz w:val="72"/>
          <w:szCs w:val="7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6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367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зва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harChar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обучающихся МБОУ «СОШ № 26» г.  Махачкалы «Я – Махачкалинец» на 2016-2020 гг.</w:t>
            </w:r>
          </w:p>
          <w:p>
            <w:pPr>
              <w:pStyle w:val="Normal"/>
              <w:spacing w:lineRule="auto" w:line="240" w:before="0" w:after="0"/>
              <w:ind w:left="165" w:right="165" w:hanging="0"/>
              <w:jc w:val="both"/>
              <w:rPr>
                <w:rStyle w:val="CharChar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165" w:right="165" w:hanging="0"/>
              <w:jc w:val="both"/>
              <w:rPr>
                <w:spacing w:val="2"/>
              </w:rPr>
            </w:pPr>
            <w:r>
              <w:rPr>
                <w:spacing w:val="-8"/>
              </w:rPr>
              <w:t xml:space="preserve">Конвенция о правах ребенка, </w:t>
            </w:r>
            <w:r>
              <w:rPr/>
              <w:t xml:space="preserve">принята и открыта для подписания, ратификации и присоединения  резолюцией Генеральной Ассамблеи ООН № 44/25 от 20.11.1989, </w:t>
            </w:r>
            <w:r>
              <w:rPr>
                <w:spacing w:val="2"/>
              </w:rPr>
              <w:t xml:space="preserve">ратифицирована </w:t>
            </w:r>
            <w:r>
              <w:fldChar w:fldCharType="begin"/>
            </w:r>
            <w:r>
              <w:rPr>
                <w:rStyle w:val="InternetLink"/>
                <w:spacing w:val="2"/>
              </w:rPr>
              <w:instrText xml:space="preserve"> HYPERLINK "http://192.168.1.171:8081/law?d&amp;nd=9009714&amp;prevDoc=1900759&amp;mark=3MRE48F3B1ECS03ED7FFQ2A9U7T5000032I0000NM103OHGBD279E0SA" \l "I0" \n _top</w:instrText>
            </w:r>
            <w:r>
              <w:rPr>
                <w:rStyle w:val="InternetLink"/>
                <w:spacing w:val="2"/>
              </w:rPr>
              <w:fldChar w:fldCharType="separate"/>
            </w:r>
            <w:r>
              <w:rPr>
                <w:rStyle w:val="InternetLink"/>
                <w:spacing w:val="2"/>
              </w:rPr>
              <w:t>Постановлением Верховного Совета СССР от 13.06.1990                                         № 1559-1</w:t>
            </w:r>
            <w:r>
              <w:rPr>
                <w:rStyle w:val="InternetLink"/>
                <w:spacing w:val="2"/>
              </w:rPr>
              <w:fldChar w:fldCharType="end"/>
            </w:r>
            <w:r>
              <w:rPr>
                <w:spacing w:val="2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165" w:right="165" w:hanging="0"/>
              <w:jc w:val="both"/>
              <w:rPr/>
            </w:pPr>
            <w:r>
              <w:rPr/>
              <w:t>Конституция Российской Федерации от 12.12.1993</w:t>
            </w:r>
            <w:r>
              <w:rPr>
                <w:spacing w:val="2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165" w:right="165" w:hanging="0"/>
              <w:jc w:val="both"/>
              <w:rPr>
                <w:spacing w:val="2"/>
              </w:rPr>
            </w:pPr>
            <w:r>
              <w:rPr/>
              <w:t>Закон Российской Федерации «Об образовании» от 21.12.12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165" w:right="165" w:hanging="0"/>
              <w:jc w:val="both"/>
              <w:rPr>
                <w:spacing w:val="2"/>
              </w:rPr>
            </w:pPr>
            <w:r>
              <w:rPr/>
      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165" w:right="165" w:hanging="0"/>
              <w:jc w:val="both"/>
              <w:rPr>
                <w:spacing w:val="2"/>
              </w:rPr>
            </w:pPr>
            <w:r>
              <w:rPr/>
              <w:t>Национальная доктрина образования в Российской Федерации, утвержденная постановлением Правительства Российской Федерации от 04.10.2000 № 751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165" w:right="165" w:hanging="0"/>
              <w:jc w:val="both"/>
              <w:rPr>
                <w:spacing w:val="2"/>
              </w:rPr>
            </w:pPr>
            <w:r>
              <w:rPr/>
              <w:t xml:space="preserve">Национальная образовательная инициатива «Наша новая школа», утвержденная Президентом Российской Федерации от 04.02.2010  № Пр-271;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165" w:right="165" w:hanging="0"/>
              <w:jc w:val="both"/>
              <w:rPr>
                <w:spacing w:val="2"/>
              </w:rPr>
            </w:pPr>
            <w:r>
              <w:rPr/>
              <w:t>План действий по модернизации общего образования на 2011–2015 гг., утвержденный распоряжением Правительства Российской Федерации от 07.09.2010 № 1507-р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165" w:right="165" w:hanging="0"/>
              <w:jc w:val="both"/>
              <w:rPr>
                <w:spacing w:val="2"/>
              </w:rPr>
            </w:pPr>
            <w:r>
              <w:rPr/>
              <w:t>Государственная программа «Патриотическое воспитание граждан Российской Федерации на 2011-2015 гг.», принятая постановлением Правительства РФ от 05.10.2010 № 795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ind w:left="165" w:right="165" w:hanging="0"/>
              <w:jc w:val="both"/>
              <w:rPr>
                <w:color w:val="FF0000"/>
              </w:rPr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</w:tabs>
              <w:spacing w:before="280" w:after="0"/>
              <w:ind w:left="165" w:right="16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Программа развития муниципальной системы образования города Махачкалы на период 2016-2020 гг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65" w:hanging="0"/>
              <w:jc w:val="both"/>
              <w:rPr>
                <w:bCs/>
              </w:rPr>
            </w:pPr>
            <w:r>
              <w:rPr>
                <w:bCs/>
              </w:rPr>
              <w:t>Создание дополнительных условий для воспитания и социально-педагогической поддержки развития юных махачкалинцев как  нравственных, ответственных, инициативных, творческих граждан России, РД и г.Махачкалы, принимающих судьбу страны, республики и города как свою личную,  сознающих ответственность за настоящее и будущее своей страны, республики и города.</w:t>
            </w:r>
          </w:p>
          <w:p>
            <w:pPr>
              <w:pStyle w:val="Style16"/>
              <w:spacing w:before="0" w:after="0"/>
              <w:ind w:left="165" w:right="16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suppressAutoHyphens w:val="false"/>
              <w:spacing w:lineRule="auto" w:line="240" w:before="0" w:after="0"/>
              <w:ind w:left="165" w:right="165"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оспитания для обеспечения эффективности 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ратегией развития российск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5" w:right="165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образования и воспитания детей на основе взаимодействия основного и дополнительного образования, учета равных и разных стартовых возможностей детей, формирования творческих компетенций всех участников образовательного процесса, умения учиться, способности к самореализации, адаптации,  позитивной социальной актив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5" w:right="165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роста социальной зрелости выпускников школы, их готовности к жизненному самоопределен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5" w:right="165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доровьесберегающей среды, способствующей формированию у обучающихся потребности в ведении здорового образа жизни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suppressAutoHyphens w:val="false"/>
              <w:spacing w:lineRule="auto" w:line="240" w:before="0" w:after="0"/>
              <w:ind w:left="165" w:right="165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истемы работы по выявлению и поддержке способных и талантливых детей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suppressAutoHyphens w:val="false"/>
              <w:spacing w:lineRule="auto" w:line="240" w:before="0" w:after="0"/>
              <w:ind w:left="165" w:right="165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социальных проявлений среди обучающихся образовательных учреждений города Махачка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5" w:right="165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нновационной деятельности педагогов по воспитанию подрастающего покол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165" w:right="165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информационного пространства для обеспечения процесса воспитания, усиление на этой основе взаимодействия всех участников образовательного процесса (учитель – ученик – родитель).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65" w:leader="none"/>
              </w:tabs>
              <w:suppressAutoHyphens w:val="false"/>
              <w:spacing w:lineRule="auto" w:line="240" w:before="0" w:after="0"/>
              <w:ind w:left="165" w:right="165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оспитательной деятельности семьи, учреждений спорта, культуры, социальной защиты населения, общественных организаций, повышение их участия в деятельности по воспитанию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65" w:right="1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185" w:leader="none"/>
              </w:tabs>
              <w:spacing w:before="0" w:after="0"/>
              <w:ind w:left="165" w:right="165" w:hanging="0"/>
              <w:jc w:val="both"/>
              <w:rPr/>
            </w:pPr>
            <w:r>
              <w:rPr/>
              <w:t>Сентябрь 2016 – сентябрь 2020 гг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 направлений работы по Программе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65" w:hanging="0"/>
              <w:jc w:val="both"/>
              <w:rPr/>
            </w:pPr>
            <w:r>
              <w:rPr/>
              <w:t>Программа будет реализована через  направления работы: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885" w:right="165" w:hanging="360"/>
              <w:jc w:val="both"/>
              <w:rPr/>
            </w:pPr>
            <w:r>
              <w:rPr/>
              <w:t>«И силу рук, и сердца жар отдам земле, где родился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before="0" w:after="0"/>
              <w:ind w:left="885" w:right="165" w:hanging="360"/>
              <w:jc w:val="both"/>
              <w:rPr/>
            </w:pPr>
            <w:r>
              <w:rPr>
                <w:bCs/>
              </w:rPr>
              <w:t>«Мой мир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before="0" w:after="0"/>
              <w:ind w:left="885" w:right="165" w:hanging="36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Мое здоровье - мое будущее</w:t>
            </w:r>
            <w:r>
              <w:rPr/>
              <w:t xml:space="preserve">» 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before="0" w:after="0"/>
              <w:ind w:left="885" w:right="165" w:hanging="360"/>
              <w:jc w:val="both"/>
              <w:rPr/>
            </w:pPr>
            <w:r>
              <w:rPr/>
              <w:t>«Семья – моя главная опора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before="0" w:after="0"/>
              <w:ind w:left="885" w:right="165" w:hanging="360"/>
              <w:jc w:val="both"/>
              <w:rPr/>
            </w:pPr>
            <w:r>
              <w:rPr/>
              <w:t>«Мы за чистый город»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before="0" w:after="0"/>
              <w:ind w:left="885" w:right="165" w:hanging="360"/>
              <w:jc w:val="both"/>
              <w:rPr/>
            </w:pPr>
            <w:r>
              <w:rPr/>
              <w:t>«Есть такой город»</w:t>
            </w:r>
          </w:p>
          <w:p>
            <w:pPr>
              <w:pStyle w:val="Style16"/>
              <w:spacing w:before="0" w:after="0"/>
              <w:ind w:left="165" w:right="165" w:hanging="0"/>
              <w:jc w:val="both"/>
              <w:rPr/>
            </w:pPr>
            <w:r>
              <w:rPr>
                <w:bCs/>
              </w:rPr>
              <w:t>Направления работы по Программе сформулированы исходя из идей личностно-ориентированного подхода, определяя субъектов образовательного процесса (ребёнок, педагог, семья) как самостоятельную ценность и подчеркивая их воспитательный потенциал.</w:t>
            </w:r>
          </w:p>
          <w:p>
            <w:pPr>
              <w:pStyle w:val="Style16"/>
              <w:spacing w:before="0" w:after="0"/>
              <w:ind w:left="165" w:right="1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Система контроля за исполнением Программы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65" w:hanging="0"/>
              <w:jc w:val="both"/>
              <w:rPr/>
            </w:pPr>
            <w:r>
              <w:rPr/>
              <w:t>Общий контроль исполнения Программы осуществляет Городское управление образования города Махачкалы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снование и порядок корректировки Программы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</w:tabs>
              <w:snapToGrid w:val="false"/>
              <w:spacing w:lineRule="auto" w:line="240" w:before="0" w:after="0"/>
              <w:ind w:left="165"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уточняются: перечень мероприятий и целевые показатели,  затраты по основным мероприятиям, состав исполн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</w:tabs>
              <w:snapToGrid w:val="false"/>
              <w:spacing w:lineRule="auto" w:line="240" w:before="0" w:after="0"/>
              <w:ind w:right="16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казчик Программы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</w:tabs>
              <w:snapToGrid w:val="false"/>
              <w:spacing w:lineRule="auto" w:line="240" w:before="0" w:after="0"/>
              <w:ind w:left="165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управление образования города Махачкалы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Разработчик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720" w:leader="none"/>
              </w:tabs>
              <w:snapToGrid w:val="false"/>
              <w:spacing w:lineRule="auto" w:line="240" w:before="0" w:after="0"/>
              <w:ind w:left="165"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группа школ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грамма воспитания обучающихся «Я – махачкалинец» - это программа гражданско - патриотической направленности, ориентированная на пробуждение и развитие у детей и подростков духовности, нравственности, патриотического сознания, высокой гражданственности, способности отдать свои силы, разум и энергию на благо своей Родины. А воспитание Гражданина Отечества является общей целью образовательной системы России, которая нашла отражение в Законе РФ «Об образовании». Гражданско-патриотическое воспитание – систематическая и целенаправленная деятельность по формированию у обучающихся высокого патриотического сознания, чувства верности своему Отечеству, готовности к выполнению гражданского долга по защите своей Родины. В связи с этим разработана данная программа гражданско-патриотического воспитания, рассчитанная на три года и призванная значительно активизировать ослабленный за многие годы, но имеющий важное значение для общества – целенаправленный процесс воспитания молодого поколения как сознательного и достойного приемника отечественной культуры и ис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Поиск новых путей эффективной организации воспитательного процесса в школе обусловлен тем, что государственная стратегия обеспечения роста конкурентоспособности страны, ее успешного и устойчивого развития требует совершенствования человеческого потенциала, определяемого во многом состоянием системы образования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>В федеральных документах определены стратегические задачи развития образовательной системы; решение этих задач возможно в условиях использования инновационных подходов к организации воспитания, межведомственного взаимодействия субъектов, реализующих программы воспитания, и при участии общественности.</w:t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ля повышения качества процесса образования и воспитания необходимо комплексное улучшение организации учебного процесса, морально-психологического климата в школах и создание эффективных программ воспит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система г. Махачкалы сегодня в состоянии предложить юным гражданам нашего города качественное образование и воспитание. Принимаемые с начала 2000-х годов меры по повышению ресурсного обеспечения системы образования города направлены на улучшение ее качества, обеспечение равенства и доступности образования и воспитания для каждого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Учитывая то, что в ряде случаев родители не обладают необходимыми знаниями в области педагогики и психологии, образовательное учреждение также оказывает им надлежащую помощь, способствуя повышению культуры семейного воспитания. Еще П.П. Яблонский отмечал, что «нельзя воспитывать детей, не воспитывая их родителей». В данной  программе большая роль отводится формированию у юных граждан семейных ценностей и организации работы с родительской общественностью.</w:t>
      </w:r>
    </w:p>
    <w:p>
      <w:pPr>
        <w:pStyle w:val="Default"/>
        <w:jc w:val="both"/>
        <w:rPr/>
      </w:pPr>
      <w:r>
        <w:rPr>
          <w:color w:val="000000"/>
        </w:rPr>
        <w:tab/>
        <w:t>Развитие системы воспитания и дополнительного образования детей способствует повышению качества городской среды. В частности, положительно влияет на уровень образованности и общей культуры юных махачкалинцев, их здоровье, культуру взаимодействия с людьми и окружающей сре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серьезных проблем остается высокий уровень детского дорожно-транспортного травматизма в городе. </w:t>
      </w:r>
      <w:r>
        <w:rPr>
          <w:rFonts w:cs="Times New Roman" w:ascii="Times New Roman" w:hAnsi="Times New Roman"/>
          <w:spacing w:val="-7"/>
          <w:sz w:val="24"/>
          <w:szCs w:val="24"/>
        </w:rPr>
        <w:t>Детская безопасность - одно из приоритетных направлений</w:t>
      </w:r>
      <w:r>
        <w:rPr>
          <w:rFonts w:cs="Times New Roman" w:ascii="Times New Roman" w:hAnsi="Times New Roman"/>
          <w:sz w:val="24"/>
          <w:szCs w:val="24"/>
        </w:rPr>
        <w:t xml:space="preserve"> Федеральной целевой программы «Повышение безопасности дорожного движения». В основе системы - воспитание дисциплинированности и высокой культуры безопасности школьников. В профилактической работе с детьми задействуются подростки из числа членов клубов «Юный инспектор дорожного движения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Актуальность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 направлена на гражданско-патриотическое воспитание – это формирование у молодого поколения патриота, готовности к выполнению гражданского долга, конституционных обязанностей, воспитание чувства гордости к «Малой Родине», тем местам,  где мы живем, учимся, растем, воспитание гордости за свой на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 нацелена на  решение  социально значимых задач и  является способом  поиска путей снижения числа правонарушений среди молодежи и повышения эффективности их профилактики, что может быть обеспечено принятием скоординированных решений на межведомственном уровне с привлечением общественности. Именно </w:t>
      </w:r>
      <w:r>
        <w:rPr>
          <w:rFonts w:cs="Times New Roman" w:ascii="Times New Roman" w:hAnsi="Times New Roman"/>
          <w:bCs/>
          <w:sz w:val="24"/>
          <w:szCs w:val="24"/>
        </w:rPr>
        <w:t>поэтому в нашем понимании гражданско-патриотическое воспитание – это не только военно-патриотическое, но и художественное, экологическое, туристическо-краеведческое  и спортивно-оздоровительное.</w:t>
      </w:r>
    </w:p>
    <w:p>
      <w:pPr>
        <w:pStyle w:val="Normal"/>
        <w:tabs>
          <w:tab w:val="clear" w:pos="708"/>
          <w:tab w:val="left" w:pos="695" w:leader="none"/>
          <w:tab w:val="center" w:pos="480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5" w:leader="none"/>
          <w:tab w:val="center" w:pos="480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выступает одним из важнейших элементов и инструментов прогрессивного развития общества как непрерывного процесса смены поколений. Воспитание - это социально-педагогический процесс, поддерживающий развитие человека, общества и государства. Любое общество, выстраивая воспитательную систему,  стремится построить процесс с ориентацией на достижение определенного идеала; то есть того образа человека, который имеет приоритетное значение для общества в конкретно-исторических, социокультурных условиях; этот нравственный идеал представляет особой высшую цель воспитания, именно он выполняет интегрирующую функцию по отношению к самым разным составляющим воспитательного процесс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процесс реализуется  тремя главными социальными институтами: семьей, образовательным учреждением  и обществом (в целом), но  ведущая роль остается за самим ребенком, то есть воспитание становится успешным только тогда, когда оно превращается в программу самовоспитания. Воспитание направлено на создание условий для освоения личностью  культуры человечества и формирование личностной готовности к сохранению и развитию культуры (своей, семейной и общественной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создает условия для присвоения личностью ценностей и формирования  способности эффективно и ответственно действовать  на основании этих ценностей для достижения личного и общественного благополучия. Сложность воспитательного процесса обусловлена противоречивым характером формирования нравственного российского идеала, поэтому в качестве основания в данной программе приняты традиционные источники нравственн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триотизм (любовь к России, к своему народу, к своей малой родине; служение Отечеству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ка (познание, истина, научная картина мира, экологическое сознание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рода (жизнь, родная земля, заповедная природа, планета Земля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человечество (мир во всем мире, многообразие культур и народов, прогресс человечества, международное сотрудничество). </w:t>
      </w:r>
    </w:p>
    <w:p>
      <w:pPr>
        <w:pStyle w:val="Style16"/>
        <w:spacing w:before="0" w:after="0"/>
        <w:ind w:right="16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Style16"/>
        <w:spacing w:before="0" w:after="0"/>
        <w:ind w:right="164" w:firstLine="720"/>
        <w:jc w:val="both"/>
        <w:rPr>
          <w:bCs/>
        </w:rPr>
      </w:pPr>
      <w:r>
        <w:rPr>
          <w:bCs/>
          <w:lang w:eastAsia="en-US"/>
        </w:rPr>
        <w:t>Цель Программы</w:t>
      </w:r>
      <w:r>
        <w:rPr>
          <w:lang w:eastAsia="en-US"/>
        </w:rPr>
        <w:t xml:space="preserve"> состоит в создании дополнительных </w:t>
      </w:r>
      <w:r>
        <w:rPr>
          <w:bCs/>
        </w:rPr>
        <w:t>условий для воспитания и социально-педагогической поддержки развития  юных махачкалинцев как  нравственных, ответственных, инициативных, творческих граждан России и Республики Дагестан.</w:t>
      </w:r>
    </w:p>
    <w:p>
      <w:pPr>
        <w:pStyle w:val="Style16"/>
        <w:spacing w:before="0" w:after="0"/>
        <w:ind w:right="164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я обучающих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развития личности, органически сочетающую в себе стремление к самореализации и уважение к правам и интересам других людей;  высокую инициативу и ответственность,  гражданские и нравственные качества; способность к достижению личностного и общественного благополуч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у каждого обучающегося активную жизненную позицию, включающую способность брать на себя ответственность, участвовать в принятии и реализации совместных решений, участвовать в общественной жизни города и государства, обладать потребностью самосовершенствования, уметь адаптироваться в условиях современного мира, иметь научное мировоззрение, обладать чувством патриотизма, иметь стремление овладевать ценностями мировой и отечественной культуры, историческим прошлым, умением вести здоровый образ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взаимодействия субъектов воспитательного процесса в условиях динамично развивающейся образовательной среды нашей столиц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сновные принципы организации воспит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процесс должен основываться на проверенных практикой и дающих положительные результаты принципах, адекватных целевым установкам, предъявляемым государством к воспитанию подрастающего человека, тенденциям развития социокультурного пространств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кратизм, суть которого в переходе от системы с однонаправленной идеологией и принудительных воздействий к субъекту воспитания, к системе, основанной на взаимодействии, на педагогике сотрудничества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зм к субъектам воспитания, в процессе которого устанавливаются равноправные партнерские отношения между всеми участниками образовательного процесса, которые могут быть и субъектами и объектам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сть, проявляющаяся в формировании у обучающихся духовных ориентаций, соблюдении общечеловеческих норм гуманистической морали, интеллектуальности и менталитета российского граждан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ерантность как наличие плюрализма мнений, терпимости к мнению других людей, учет их интересов, мыслей, культуры, образа жизни, поведения в различных сферах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, включающая различные варианты технологий и содержания воспитания, нацеленности системы воспитания на формирование вариативности способов мышления, принятия вероятностных решений в сфере профессиональной деятельности, готовности к деятельности в ситуациях неопреде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оспособность – учет прав пола, возраста, наклонностей, характера, предпочтений воспитуемых, ответственности за саморазвитие, за последствия своих действий и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как формирование навыков социальной адаптации, самореализации, способности жить по законам общества, не нарушая права и свободы других, установившихся норм и тради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ющее обучение – использование воспитательного потенциала содержания изучаемых учебных дисциплин как основных, так и дополнительных образовательных программ в целях личностного развития обучающихся, формирования положительной мотивации к самообразованию, а также ориентации на творческо-практическую внеучеб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сть – установление связи между субъектами внеучебной деятельности по взаимодействию в реализации комплексных воспитательных программ, а также в проведении конкретных меропри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сть – ориентация на социальные установки, необходимые для успешной социализации человека в обществ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е закаливание – включение обучающихся в ситуации, которые требуют волевого усилия для преодоления негативного воздействия социума, выработки определенных способов этого преодоления, приобретение социального иммунитета, стрессоустойчивости, рефлексивной пози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возрастает роль принципа концентрации воспитания на развитие социальной и культурной компетентности личности, оказание помощи молодому человеку в освоении социокультурного опыта и свободном самоопределении в социальном окру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ab/>
        <w:t>4.1. «И силу рук, и сердца жар отдам земле, где родилс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ценности гражданственности и патриотизма, любви к своему гор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ая цель - формирование у обучающихся  современного  патриотического сознания, чувства верности культуре, истории традициям своей Родины (большой и малой), готовности к выполнению гражданского долга и конституцион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обходимо вести работу с учетом того, что за последние годы содержание понятия «патриотизм» существенно изменилось в общественном сознании, в его понимании новыми поколениями. У значительной части детей и молодежи, выросших в годы социальной нестабильности, выработалось критическое отношение к своей стране, государственной политике. Основу формирования патриотизма составляет двуединый процесс, в котором юный человек ощущает заботу и поддержку со стороны своей Родины и учится деятельностно отвечать на эту заботу. Любовь к своей Родине не может базироваться на чувстве превосходства по отношению к другим народам и странам; только понимание патриотизма как любви и уважения к стране своих предков; к стране, в которой будет комфортно жить будущим детям; к стране, которая уважаема в мире – может быть воспринято как современный патриотизм. Патриот старается  сделать все возможное, чтобы не только он сам, но его Родина стремилась к нравственному национальному идеа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овать понимание у обучающихся сущности Родины (малой и большой), сокрытую в духовной жизни народа, в традициях и обычаях, исторической памяти, которая передается из поколения в поко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воспитательной работы развивать социальную память – способность хранить и осмысливать собственный опыт и опыт предшествующих покол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рошлое как сокровищницу моральных примеров, высоконравственных поступков. Знакомить обучающихся образовательных учреждений с жизнью и деятельностью выдающихся граждан города Махачкалы оставивших яркий след в истории стол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вать опыт деятельностной, созидательной любви юных жителей к своему городу. Разрабатывать и реализовывать проекты, направленные на сохранение культуры города, помощь его жителям, улучшение условий  жизни и труда, проектов по разрешению экологических проблем города Махачка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вать интерес у обучающихся к истории родного горо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для формирования гражданской идентичности  историю города Махачкалы.  Историческая тематика должна быть «вплетена» в повседневную жизнь образовательных учреждений; находить свое отражение в проектировании и реализации индивидуальных и групповых учебных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нтерес обучающихся к современной жизни города и проектированию его будущего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атывать и реализовы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 взаимодействия с учреждениями культуры, с современной наукой и производством. Встраивать «контакты с городом» в образовательные программы учебных завед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способность к реализации прав и обязанностей гражданина Ро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спитывать ответственность за социальный выбор, последовательно формировать общественную инициативу, направленную на улучшение жизни своего ближайшего социального окружения, образовательного учреждения, района,  города, страны.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 «Мой  мир». Формирование духовно-нравственных ценностей как  процесс гармонизации внутреннего  и внешнего мира юного махачкалинц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Формирование личностных ценностных ориентаций подрастающего поколения в современных условиях наталкивается на ряд нерешенных проблем. В их числе - противоречия, возникающие между декларируемыми российскими ценностями и ценностями, принятыми в обществе под влиянием С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Общечеловеческие ценности выделяются среди прочих ценностей тем, что выражают общие интересы человеческого рода, свободные от национальных, политических, религиозных и иных пристрастий, и в этом качестве выступают императивом развития человеческой цивилиз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 общечеловеческим ценностям, признанным мировым сообществом, относятся жизнь, свобода, счастье, а также высшие проявления природы человека, раскрывающиеся в его общении с себе подобными и с трансцендентным миром. Попрание общечеловеческих ценностей рассматривается как преступление против человеч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направление предполагает воспитание нравств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 показателя воспитанности формирующейся личности. Воспитанность проявляется в осознании нравственных норм, их принятии, потребности и умении их применять. Сознательная дисциплина, уважение к труду и к людям труда, культура общения, культура речи, экологическая культура, ответственность личности за свои поступки, ее внешний облик – результат нравственного воспитания. Особо рассматривается воспитание толерантного отношения к людям другой национальности и вероисповедания, формирования умения противодействовать асоциальным проявлениям, знание правовых норм поведения и руководство ими в повседневной жизни. Формирование правовых основ поведения и правов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разования видит задачу в том, чтобы противопоставить массовой культуре, рассчитанной на удовлетворение примитивных потребностей молодежи, высокую культуру, основанную на глубоких, фундаментальных социально-культурных тради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о использовать уникальную роль искусства, заключающееся в произведениях искусства глубокое психологическое и социальное содержание для становления личности обучающегося, передачи духовного опыта поко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ение с искусством должно быть процессом самопознания и самовоспитания. Результат художественно-эстетического воспитания – художественная грамотность, эстетическая образованность обучающихся: широта кругозора в области искусства, развитое эстетическое чувство, основанное на умении ценить и понимать прекрасное; способность к художественному творчеству, навыки практической деятельности в конкретных видах искусства. В конечном счете, результатом эстетического развития, приобщения к искусству и художественному творчеству должно стать нравственное совершенствование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ует развивать интерес обучающихся к  активному познанию культуры города Махачкалы и самореализации в не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ажно разрабатывать программы дополнительного образования, реализуемые совместно с театрами, музеями, кино  и концертными залами, художественными галереями нашей столицы. Разрабатывая воспитательные программы - следует ориентироваться на созидательный потенциал многообразия, дружелюбие к разным культурам и их носителям, формирование толерантного сознани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ной из значимых основ процесса нравственного становления  личности выступает чтение и осмысление классической и современной литературы. Программы  непрерывного развития культуры чтения  на всех этапах обучения с учетом возрастных особенностей обучающихся должны стать неотъемлемой частью   воспитательных программ образовательных учреждений. Разработка и реализация таких программ должна идти  во взаимодействии с издательствами и книготорговыми организациями, писателями, художниками. Увлечение чтением должно быть поддержано во всех возрастных группах: среди детей, родителей, педагогов, партнеров образовательных учреждений. Приобщение к чтению не должно носить насильственного характера, должно сопровождаться процессом осмысление прочитанного, порождением различных форм читательского отклика (конкурсы, фестивали, творческие проекты, публикации, встречи с писателями, игровые программы)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огромный интерес  обучающихся к современной музыке,  следует  искать адекватные ответы, обуславливающие развитие музыкального вкуса, в котором принятие классических образцов не отрицает права молодых на творение собственного музыкального мира; гармонизация современности и классики на основе развития эстетического чувства должно стать основой для значимых воспитательных проектов образовательных учрежд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чительным источником нравственных ценностей выступает наука и мир современных технолог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м учреждениям следует активнее включать обучающихся в осмысление сущности современного прогресса, роли человека в этом процессе, мере его ответственности.  Исследовательские проекты, научные дискуссии, встречи с современными предпринимателями и учеными, разработка и реализация обучающимися конструкторских проектов, программы поддержки юных изобретателей – отличительная черта современного воспитани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ановление ценностного мира современного ребёнка происходит не только  в реальном и  виртуальном пространстве современных социальных сетей. Активная позиция образовательных учреждений, направленная на использование созидательного потенциала Интернет-пространства и корректировку негативного ценностного воздействия должна стать важной  частью воспитательных программ  образовательных учреждений. Программы социального сетевого взаимодействия, разрабатываемые и реализуемые в содружестве с различными социальными институтами -  отличительная черта современных воспитательных програм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ое здоровье – мое будущее». Формирование ценности здоровья и здорового образа жизни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конце ХХ - начале Х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ков в России остро встал вопрос сохранения и укрепления здоровья нации, особенно детей, в единстве его физического, физиологического, психоэмоционального и духовного компон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ономическая нестабильность, социальная дезориентированность населения, озабоченность большинства семей проблемами материального, а часто и физического выживания негативно сказываются на формировании ценностей здорового образа жизни молодежи. Многие родители самоустранились от проблем нравственного, личностного и физического развития детей, что способствовало увеличению количества негативных явлений в подростковой среде, снижению здоровья и затруднению самореализации подрастающего поко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доровье молодого поколения - это показатель физического и нравственного состояния общества. Сохранение и улучшение здоровья обучающихся является одной из основных задач модернизации российского образования. В настоящее время на фоне неблагоприятной демографической и экологической ситуации, растет число детей, страдающих заболеваниями нервной системы, органов чувств, опорно-двигательного аппарата, желудочно-кишечного тракта, простудными инфекциями и др. Здоровье детей не может рассматриваться без учета адаптации организма к окружающей среде. Одним из частных проявлений неблагоприятной самореализации обучающихся является нарушение физического и психического здоровья, поэтому, такие дети нуждаются в особом эмоционально - психологическом сопров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ким образом, воспитательная система долж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актуализации потребности обучающихся в хорошем здоровье, физическом благополучии как средства достижения жизненно важных ценностей, чтобы занять определенное положение в обществе,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информировать учащихся  о правильном питании, гигиене, вреде курения, употребления алкоголя и наркотиков.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двигательную и физическую культуру неотъемлемой частью жизни обучающихся. Необходимо развивать  не только спортивные, но и физкультурно-оздоровительные достижения детей; в календарь  современной школы  должны устойчиво  войти  события, поддерживающие активный образ жизни, ценности здоровья: работа спортивных клубов, организация физкультурных фестивалей;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ть эффективную пропаганду физической культуры и занятий спортом как составляющей здорового образа жизн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циальную рекламу, освещение соревнований, спортивных праздников, информационные программы в Интернете и т.д. Занять созидательную позицию в отношении культуры «болельщика», стараться выстроить позитивные модели восприятия спортивных зрелищ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лечь к пропаганде здорового образа жизни звезд большого спорта, которые достигли выдающихся успехов благодаря здоровому образу жизни, регулярной двигательной активности, привычке к упорному труду, дисциплине, режиму дня для достижения успеха, осуществления своей мечты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занятия физической культурой и спортом должны стать популярными, модой для обучающихся.</w:t>
      </w:r>
      <w:r>
        <w:rPr>
          <w:rStyle w:val="2"/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ind w:left="72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емья – моя главная опора». Формирование ценности семь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ья — начальная структурная единица общества, первый коллектив ребенка и естественная среда его развития, где закладываются основы будущей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 решение задач воспитания возможно только при объединении усилий семьи и других социальных институтов. Образовательные учреждения по-прежнему остаются одним из важнейших социальных институтов, обеспечивающих воспитательный процесс и реальное взаимодействие ребенка, родителей и социума. Образовательное учреждение всегда стремилось усилить свое влияние на семью, чтобы с ее помощью реализовать возможности и развить способности ребенка. В современном обществе образовательное учреждение становится все более открытой социально-педагогической системой, стремится к диалогу, межличностному общению, широкому социальному взаимодейств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учитывать тревогу многих исследователей, которые констатируют нарастание воспитательной беспомощности и безответственности  многих современных семей; зачастую, дети, выросшие в таких семьях, наследуют этот негативный опыт. Именно поэтому, образовательное учреждение должно взять на себя  ряд важнейших  социальных функций, направленных на развитие семейной культуры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должен быть активно задействован потенциал семьи; родители обучающихся должны быть не только быть  информированы о ходе учебного процесса, но и участвовать в нем, поддерживая ребенка в реализации творческих индивидуальных проектов. Следует активнее задействовать различные форматы публичных  отчетах о достижениях обучающихся с  привлечением родителей; практиковать учебные задания, в которых могут быть использованы семейные предания, истории, реликвии, опыт старшего поколения семьи. Совместно с родителями должны разрабатываться программы, направленные на осознание учащимися роли семьи в их жизни и жизни их будущих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й заботой образовательного учреждения должна стать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действия воспитательному насилию в семье, защите ребенка от  возможного негативного влияния семьи, в том числе за счет действия служб педагогической   помощи и сопровождения обучающихся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м следует активно привлекать  родительскую  общественность управлению образовательными учреждениями (попечительские советы, управляющие советы, родительские комитеты, советы отцов и др.), к разработке и оценке качества воспитательных программ, к  совместной реализации воспитательных программ и прое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ым учреждениям следует активно использовать  потенциал образовательных сетей, электронных дневников, журналов  во взаимодействии с родителями, при этом акцент должен делаться на поддерживающее обучающегося взаимодействие, информирование родителей о достижениях обучающегося, его образовательном потенциале, возможностях образовательного выбор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ab/>
      </w:r>
    </w:p>
    <w:p>
      <w:pPr>
        <w:pStyle w:val="Style16"/>
        <w:numPr>
          <w:ilvl w:val="1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«Мы за чистый город». Воспитание экологической культуры обучающихся образовательных учреждений, формирование современного экологического мышления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анное направление нашей программы призвано не только улучшить нашу жизнь, сделать город комфортнее, чище и удобнее для проживания. Это желание совместно сделать наш город таким, каким мы его хотим видеть. Ведь чистота и порядок в большей степени зависят не от денег, а от силы истинной любви к родной столице, от уважения собственного человеческого достоинства. Необходимо создать такие условия, чтобы была обеспечена ухоженность вокруг каждого дома, улицы, мест отдыха и территорий предприятий с тем, чтобы каждый житель гордился своим городом. Важно привлечь внимание детей и молодёжи к вопросам окружающей среды, познакомить с экологической информацией, способствовать развитию чувства причастности к решению вопросов окружающей среды, пропагандировать природоохранную и озеленительную деятельность.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Style16"/>
        <w:numPr>
          <w:ilvl w:val="1"/>
          <w:numId w:val="11"/>
        </w:numPr>
        <w:shd w:fill="FFFFFF" w:val="clear"/>
        <w:spacing w:before="0" w:after="0"/>
        <w:jc w:val="both"/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Calibri"/>
          <w:b/>
          <w:color w:val="000000"/>
        </w:rPr>
        <w:t>«Есть такой город». Совершенствование духовного, интеллектуального и физического развития обучающихся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«Любовь к родному краю, знание его истории – основа, на которой и может существовать рост духовной культуры всего общества». (Д.С.Лихачев)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овременном обществе краеведение является актуальным направлением, способствующим воспитанию всесторонне развитого человека, патриота своей Родины. Краеведческая работа воспитывает любовь к своему краю, прививает интерес к познанию нового, формирует практические умения и навыки, нравственно обогащает, интеллектуально развивает, вовлекает в различные сферы поисково-исследовательской и общественно-полезн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обходимо вовлекать обучающихся в изучение истории города, научить их создавать свои экскурсионные проекты, помочь детям приобрести  начальные навыки исследовательской деятельности в области краеведения, ознакомить их с материальной и духовной культурой города Махачка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и обучение – неразрывно связанные и взаимообусловленные процессы. Именно  в  процессе обучения происходит воспитание важных качеств личности: трудолюбие (процесс образования – особый напряженный интеллектуальный и физический труд), ответственность за порученное дело, инициатива, способность к адекватной самооценке,   высокая организованность, дисциплинированность, коллективизм, взаимная ответственность, совестливость, честность и др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5. План мероприятий по реализации Программы на 2016-2020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"/>
        <w:gridCol w:w="6099"/>
        <w:gridCol w:w="1559"/>
        <w:gridCol w:w="2835"/>
      </w:tblGrid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аправление «И силу рук, и сердца жар отдам земле, где родилс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зучение истории города Махачкалы через знакомство с ветеранами труда, выдающимися общественными деятелями, известными деятелями науки и культуры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ст вожатые, 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рганизация проведения конкурсов на лучшее знание геральдики, истории города, биографий известных люд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ст вожатые, 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ация проведения конкурсов сочинений, стихов, посвященных столице Дагестана с публикацией лучш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ст вожатые, МО классных руководителей, МО филол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дение тематических классных часов, посвященных городу Махачкале и его жи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ст вожатые, 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дение конкурса рисунков «Моя Махачка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016-2020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Зам дир по ВР  ст вожатые, учителя ИЗО, редколлегия ДОО и «Лидер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дение праздников, посвящённых отдельным аспектам истории и культуры города (День Города, Гамзатовские дни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016-2020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Зам дир по ВР  ст вожатые, МО классных руководителей, МО истории, МО родных язы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оведение мероприятий «День добровольного служения городу», «Письмо солдату-земляку», «Вахта Памят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ст вожатые, 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аправление «Мо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дение лекций, просмотров фильмов, посещение выставок и музеев, знакомство обучающихся с обычаями и традициями народов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016-2020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ст вожатые, 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1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Проведение мероприятий по социализации обучающихся, подготовки их к жизни в сложных условиях поликультурного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016-2020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оведение акций в поддержку детям-сиротам, ветеранам и престарелым жителям г.Махачкалы, проживающим в Домах престарел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016-2020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ст вожатые, МО классных руководителей, 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дение концертов, посвященных Новому Году, Международному Женскому Дню, Дню Матери и Дню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016-2020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ст вожатые, МО классных руководителей, МО филол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Проведение единых уроков мужества в образовательных учреждениях с участием ветеранов Великой Отечественной войны, участников боевых действий в Афганистане, Чечне и Дагестане.</w:t>
            </w:r>
          </w:p>
          <w:p>
            <w:pPr>
              <w:pStyle w:val="Heading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016-2020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ст вожатые, МО классных руководителей, МО филологов, МО ис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Проведение тематических мероприятий, экскурсий, туристических поездок, посвященных Победе в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016-2020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ст вожатые, МО классных руководителей, родительский комитет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9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ация проведения единого Дня правовых знаний, посвященных принятию Конвенции ООН о правах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ст вожатые, МО классных руководителей, МО истории и обществозн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ация проведения профилактической работы по предупреждению правонарушений несовершеннолетних, безнадзорности и беспризорности детей и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СПС, 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3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Развитие ученического самоуправления и детского движения. Поддержка детских социальных инициати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м дир по ВР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 вожатые</w:t>
            </w:r>
          </w:p>
        </w:tc>
      </w:tr>
      <w:tr>
        <w:trPr>
          <w:trHeight w:val="9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казание содействия в организации и развитии детских общественных объ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м дир по ВР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 вожат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аправление «Моё здоровье – моё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дение Дней здоровья с выездом детей на экскурсии, посвященные истории и культуре г.Махачк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м дир по В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 вожатые, 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6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дение классных часов по Технике безопасности и Правилам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Зам дир по ВР  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7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дение бесед, лекций, просмотр фильмов, пропагандирующих здоровый образ жизни и правильное п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Зам дир по ВР  школьный врач, 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9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ация чемпионата по футболу, настольному теннису и др.видам спорта в образовательных учреж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учителя физкультуры, 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астие  в районных, городских спортивных соревнованиях и эстафе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МО физкультуры, 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1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дение конкурсов рисунков, плакатов и сочинений «Скажи наркотикам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ст вожатые, учителя ИЗО, представители редколлегии ДОО, «Совета лидер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2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Проведение акции «Я выбираю спор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016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Зам дир по ВР  ст вожатые, МО физ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3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ация клубов, отрядов юных инспекторов движения и дружин юных пожар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ст вожатые, 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аправление «Семья – моя главная оп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9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зработка и реализация Программ родительских 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СПС, 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0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ация и совершенствование работы телефонов доверия, «горячих линий» по вопросам разрешения кризисных ситуаций в семье в случаях семейных конфликтов и насилия, проблем воспитан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СПС, 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1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Изучение семейных архивов, создание «Семейного дре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Зам дир по ВР  , 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Развитие системы психологического консультирования по вопросам семьи и воспитан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Зам дир по ВР  СП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hd w:fill="FFFFFF" w:val="clear"/>
              <w:jc w:val="both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Направление «Мы за чист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астие в субботниках по благоустройству территории образовательного учреждения, микро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м дир по В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 вожатые, МО классных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5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ация проведения мероприятий по формированию экологической культуры обучающихся, развитию экологического образования и просвещ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м дир по В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 вожатые, МО классных руководителей, МО биоло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hd w:fill="FFFFFF" w:val="clear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правление  «Есть тако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6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дение экскурсий по городу и пригородам города Махачк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Зам дир по ВР 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ст вожатые, МО классных руководителей, родительский комитет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7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влечение родителей к участию в экскурсиях, классных ча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, МО классных руководителей, родительский комитет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8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kern w:val="2"/>
                <w:sz w:val="24"/>
                <w:szCs w:val="24"/>
              </w:rPr>
              <w:t>Создание туристических маршрутов по местам культурных и исторических достопримечательностей города Махачк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 дир по ВР  ст вожатые, МО классных руководителей, МО истории, МО биологии и географ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рганизационные механизмы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2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ссмотрение на совещаниях  вопросов, связанных с вопросами воспитания обучающихся 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м дир по ВР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7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ганизация разработки информационно-методических  материалов по правовому воспитанию подростков и просвещению родителей обучающихся ОУ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м дир по ВР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8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дение отчётных мероприятий по результатам реализации Программы за каждый отчёт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-2020 ежегод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м дир по ВР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 вожатые, МО классных руководите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Нормативное обеспеч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ых учреждений всей необходимой нормативно-правовой документацией и проведение соответствующих консультаций и совещ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муниципального банка данных документации по вопросам воспитания школь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й контроль за выполнением законов, решений, распоряжений всеми субъектами воспит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авовых и нормативных актов по вопросам воспит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комендаций, предложений в действующее законодательство по воспита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:</w:t>
      </w:r>
    </w:p>
    <w:p>
      <w:pPr>
        <w:pStyle w:val="Normal"/>
        <w:spacing w:lineRule="auto" w:line="240" w:before="0" w:after="1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уровень:</w:t>
      </w:r>
    </w:p>
    <w:p>
      <w:pPr>
        <w:pStyle w:val="Normal"/>
        <w:spacing w:lineRule="auto" w:line="240" w:before="0" w:after="162"/>
        <w:rPr/>
      </w:pPr>
      <w:r>
        <w:rPr>
          <w:rFonts w:cs="Times New Roman" w:ascii="Times New Roman" w:hAnsi="Times New Roman"/>
          <w:sz w:val="24"/>
          <w:szCs w:val="24"/>
        </w:rPr>
        <w:t>1. Закон Российской Федерации от 29.12.2012 № 273-ФЗ «Об образовании в Российской Федерации» (с изменениями);</w:t>
      </w:r>
    </w:p>
    <w:p>
      <w:pPr>
        <w:pStyle w:val="Normal"/>
        <w:spacing w:lineRule="auto" w:line="240" w:before="0" w:after="162"/>
        <w:rPr/>
      </w:pPr>
      <w:r>
        <w:rPr>
          <w:rFonts w:cs="Times New Roman" w:ascii="Times New Roman" w:hAnsi="Times New Roman"/>
          <w:sz w:val="24"/>
          <w:szCs w:val="24"/>
        </w:rPr>
        <w:t>2. Распоряжение Правительства Российской Федерации от 15.05.2013 № 792-р «Государственная программа Российской Федерации «Развитие образования» на 2013-2020 годы»;</w:t>
      </w:r>
    </w:p>
    <w:p>
      <w:pPr>
        <w:pStyle w:val="Normal"/>
        <w:spacing w:lineRule="auto" w:line="240" w:before="0" w:after="162"/>
        <w:rPr/>
      </w:pPr>
      <w:r>
        <w:rPr>
          <w:rFonts w:cs="Times New Roman" w:ascii="Times New Roman" w:hAnsi="Times New Roman"/>
          <w:sz w:val="24"/>
          <w:szCs w:val="24"/>
        </w:rPr>
        <w:t>3. Распоряжение правительства Российской Федерации от 30.04.2014 № 722-р «План мероприятий («дорожная карта») «Изменения в отраслях социальной сферы, направленные на повышение эффективности образования и науки»;</w:t>
      </w:r>
    </w:p>
    <w:p>
      <w:pPr>
        <w:pStyle w:val="Normal"/>
        <w:spacing w:lineRule="auto" w:line="240" w:before="0" w:after="162"/>
        <w:rPr/>
      </w:pPr>
      <w:r>
        <w:rPr>
          <w:rFonts w:cs="Times New Roman" w:ascii="Times New Roman" w:hAnsi="Times New Roman"/>
          <w:sz w:val="24"/>
          <w:szCs w:val="24"/>
        </w:rPr>
        <w:t>4.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40" w:before="0" w:after="162"/>
        <w:rPr/>
      </w:pPr>
      <w:r>
        <w:rPr>
          <w:rFonts w:cs="Times New Roman" w:ascii="Times New Roman" w:hAnsi="Times New Roman"/>
          <w:sz w:val="24"/>
          <w:szCs w:val="24"/>
        </w:rPr>
        <w:t>5.Федеральный закон от 04.12.2007 № 329-ФЗ «О физической культуре и спорте в Российской Федерации» (с изменениями);</w:t>
      </w:r>
    </w:p>
    <w:p>
      <w:pPr>
        <w:pStyle w:val="Normal"/>
        <w:spacing w:lineRule="auto" w:line="240" w:before="0" w:after="162"/>
        <w:rPr/>
      </w:pPr>
      <w:r>
        <w:rPr>
          <w:rFonts w:cs="Times New Roman" w:ascii="Times New Roman" w:hAnsi="Times New Roman"/>
          <w:sz w:val="24"/>
          <w:szCs w:val="24"/>
        </w:rPr>
        <w:t>6.Распоряжение правительства Российской Федерации от 07.08.2009 № 1101-р «Государственная программа «Стратегия развития физической культуры и спорта в РФ на период до 2020 года»;</w:t>
      </w:r>
    </w:p>
    <w:p>
      <w:pPr>
        <w:pStyle w:val="Normal"/>
        <w:spacing w:lineRule="auto" w:line="240" w:before="0" w:after="162"/>
        <w:rPr/>
      </w:pPr>
      <w:r>
        <w:rPr>
          <w:rFonts w:cs="Times New Roman" w:ascii="Times New Roman" w:hAnsi="Times New Roman"/>
          <w:sz w:val="24"/>
          <w:szCs w:val="24"/>
        </w:rPr>
        <w:t>7.Федеральный закон от 04.05.2011 № 99-ФЗ «О лицензировании отдельных видов деятельности» (с изменениями);</w:t>
      </w:r>
    </w:p>
    <w:p>
      <w:pPr>
        <w:pStyle w:val="Normal"/>
        <w:spacing w:lineRule="auto" w:line="240" w:before="0" w:after="162"/>
        <w:rPr/>
      </w:pPr>
      <w:r>
        <w:rPr>
          <w:rFonts w:cs="Times New Roman" w:ascii="Times New Roman" w:hAnsi="Times New Roman"/>
          <w:sz w:val="24"/>
          <w:szCs w:val="24"/>
        </w:rPr>
        <w:t>8.Постановление Правительства Российской Федерации от 28.10.2013 № 966 «Положение «О лицензировании образовательной деятельности» (с изменениями);</w:t>
      </w:r>
    </w:p>
    <w:p>
      <w:pPr>
        <w:pStyle w:val="Normal"/>
        <w:spacing w:lineRule="auto" w:line="240" w:before="0" w:after="162"/>
        <w:rPr/>
      </w:pPr>
      <w:r>
        <w:rPr>
          <w:rFonts w:cs="Times New Roman" w:ascii="Times New Roman" w:hAnsi="Times New Roman"/>
          <w:sz w:val="24"/>
          <w:szCs w:val="24"/>
        </w:rPr>
        <w:t>9.Постановление Правительства Российской Федерации от 25.04.2012 № 390 «Правила противопожарного режима в Российской Федерации»;</w:t>
      </w:r>
    </w:p>
    <w:p>
      <w:pPr>
        <w:pStyle w:val="Normal"/>
        <w:spacing w:lineRule="auto" w:line="240" w:before="0" w:after="1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уровень:</w:t>
      </w:r>
    </w:p>
    <w:p>
      <w:pPr>
        <w:pStyle w:val="Normal"/>
        <w:spacing w:lineRule="auto" w:line="240" w:before="0" w:after="162"/>
        <w:rPr/>
      </w:pPr>
      <w:r>
        <w:rPr>
          <w:rFonts w:cs="Times New Roman" w:ascii="Times New Roman" w:hAnsi="Times New Roman"/>
          <w:sz w:val="24"/>
          <w:szCs w:val="24"/>
        </w:rPr>
        <w:t>10.постановление Администрации города от 16.05.2013 № 3171 «О плане первоочередных мероприятий г по реализации важнейших положений Национальной стратегии действий в интересах детей на 2012 - 2017 годы в городе Махачкала»;</w:t>
      </w:r>
    </w:p>
    <w:p>
      <w:pPr>
        <w:pStyle w:val="Normal"/>
        <w:spacing w:lineRule="auto" w:line="240" w:before="0" w:after="162"/>
        <w:rPr/>
      </w:pPr>
      <w:r>
        <w:rPr>
          <w:rFonts w:cs="Times New Roman" w:ascii="Times New Roman" w:hAnsi="Times New Roman"/>
          <w:sz w:val="24"/>
          <w:szCs w:val="24"/>
        </w:rPr>
        <w:t>11.постановление Администрации города от 13.12.2013 № 8993 «Об утверждении муниципальной программы «Развитие образования города Махачкала на 2014-2020 годы» (с изменениями);</w:t>
      </w:r>
    </w:p>
    <w:p>
      <w:pPr>
        <w:pStyle w:val="Normal"/>
        <w:spacing w:lineRule="auto" w:line="240" w:before="0" w:after="162"/>
        <w:rPr/>
      </w:pPr>
      <w:r>
        <w:rPr>
          <w:rFonts w:cs="Times New Roman" w:ascii="Times New Roman" w:hAnsi="Times New Roman"/>
          <w:sz w:val="24"/>
          <w:szCs w:val="24"/>
        </w:rPr>
        <w:t>12.постановление Администрации города Махачкала от 16.08.2011 № 5315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 (с изменениями);</w:t>
      </w:r>
    </w:p>
    <w:p>
      <w:pPr>
        <w:pStyle w:val="Normal"/>
        <w:spacing w:lineRule="auto" w:line="240" w:before="0" w:after="162"/>
        <w:rPr/>
      </w:pPr>
      <w:r>
        <w:rPr>
          <w:rFonts w:cs="Times New Roman" w:ascii="Times New Roman" w:hAnsi="Times New Roman"/>
          <w:sz w:val="24"/>
          <w:szCs w:val="24"/>
        </w:rPr>
        <w:t>13.Распоряжение Администрации города от 07.06.2013 № 1967 «Об утверждении плана мероприятий «Изменения в отраслях социальной сферы, направленные на повышение эффективности образования в городе Махачкала» (с изменениями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е государственные требования (спорт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55294/?frame=1" \l "es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 Минспорта России от 12.09.2013 N 730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жидаемая результативность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и реализация Программы должна способствовать интеграции усилий различных заинтересованных сторон в решении проблем воспитания юных махачкалинцев. Программа направлена на консолидацию усилий  различных  социальных институтов (семьи, общественных организаций, государственных учреждений, учреждений культуры, предприятий) в выработке общих позиций о сущности, смысле и содержании воспитательной деятельности в школе.      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будет способствовать качественному улучшению воспитания  махачкалинских  школьников на основе взаимосвязи основного 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полнения Программы ожидается рост удовлетворенности  качеством воспитательного процесса со стороны всех его субъектов: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ые горожане будут увереннее использовать воспитательный потенциал как ресурс собственного развития и самореализации;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дители будут отмечать расширение спектра образовательных услуг (включая дополнительное образование); гарантию педагогической поддержки и помощи детям, нуждающимся в ней; удовлетворенность качеством  событий воспитывающего характера, организованных с участием детей и юношества;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района выразят поддержку проявлениям социальной активности и ответственности со стороны юных горожан; будут удовлетворены снижением асоциальных проявлений в среде детей и молодежи;</w:t>
      </w:r>
    </w:p>
    <w:p>
      <w:pPr>
        <w:pStyle w:val="Normal"/>
        <w:shd w:fill="FFFFFF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различных социальных институтов получат возможность действенной помощи образовательным учреждениям в разработке и реализации совместных воспитательных программ и прое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обеспечит рост социальной зрелости и общей культуры выпускников школ, гимназий и лицеев города Махачкалы, окажет им поддержку в подготовке к жизненному самоопределению, разнообразит условия физического, интеллектуального, психологического, социального становления личности дет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уществление Программы обеспечит дополнительные возможности для развития личности молодого махачкалинца с активной гражданской позицией, умеющей свободно ориентироваться в условиях  гражданского общества и развивающейся  экономики, способной к творчеству, самореализации в условиях социально-полез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, предлагаемые в рамках Программы, позволят эффективнее использовать имеющиеся и создать новые формы, средства и механизмы воспитательной работы для </w:t>
      </w:r>
      <w:r>
        <w:rPr>
          <w:rFonts w:cs="Times New Roman" w:ascii="Times New Roman" w:hAnsi="Times New Roman"/>
          <w:bCs/>
          <w:sz w:val="24"/>
          <w:szCs w:val="24"/>
        </w:rPr>
        <w:t>формирования базовых общечеловеческих ценностей у детей, подростков, юношей и девушек  города Махачкалы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Программно-методическое и 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образовательная программа «Программа воспитания и обучения в школе» (под ред. М.А. Васильевой, В.В. Гербовой, Т.С. Комаровой,- М.: МОЗАИКА-СИНТЕЗ,20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лая К.Ю. Кондрыкинская Л.А. Патриотическое воспитание: Учебно-методическое пособие. – М.: Элти-Кудиц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злова С.А. «Я – человек». Программа социального развития ребенка. – М.: Школьная пресса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дрыкинская Л.А. Занятия по патриотическому воспитанию в школе. – М.: ТЦ Сфера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елова С. Развивающая предметная среда. Методические рекомендации. – М.: ДОМ Центр инноваций в педагогике,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очкина И.Н. Этикет для детей и взрослых. – М.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чук Л.В. Что должны знать дети о пожарной безопасности.- М.: Центр педагогического образования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вцова Е.Е. Психологическая готовность к школьному обучению. – М.: Просвещение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ресс-анализ и оценка детской деятельности. – Н.Новгород, 1995.</w:t>
      </w:r>
      <w:bookmarkStart w:id="0" w:name="h.3znysh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онкина С.А. Уроки этикета. – СПб.: Акцидент,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 здоровья. Учебник-тетрадь для 1, 2, 3 классов / под ред.С.М. Чечельницкой. – М.: ЛИНКА-ПРЕСС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кин В.А., Голубева Л.Г. Растем здоровыми. – М.: Просвещение,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езопасность на улицах и дорогах: Методическое пособие для работы с детьми старшего школьного возраста / Н.Н.Авдеева, О.Л.Князева, Р.Б.Стеркина, М.Д.Маханева – М.: ООО «Издательство АСТ-ЛТД»,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 школьного возраста правилам безопасного поведения на дорогах / Региональный стандарт Минобразования Республики Татарстан / Л.А.Артемьева, Ю.Д.Мисянин и др. – Казань, 199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ркина Р.Б. Основы безопасности детей школьного возраста. – М.: Просвещение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я безопасность: Как себя вести дома и на улице. Для среднего и старшего возраста: Кн. для дошкольников, воспитателей детсада и родителей / К.Ю.Белая, В.Н.Зимонина, Л.А.Кондрыкинская и др. – М.: Просвещение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амцова Т.Г. Воспитание безопасного поведения в быту детей школьного возраста: Учебное пособие. – М.: Педагогическое общество России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орыгина Т.А. Правила пожарной безопасности детей 5-8 лет. – М.: Сфера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врилова Н.Н., Микляева Н.В. Педагогические ситуации как средство активизации здоровьесберегающей среды. - М.: АРКТИ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икова И.М. Формирование представлений о здоровом образе жизни у школьников. - М.: МОЗАИКА-СИНТЕЗ,2009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0" w:firstLine="300"/>
      <w:jc w:val="both"/>
      <w:outlineLvl w:val="2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CharChar">
    <w:name w:val="Char Char"/>
    <w:qFormat/>
    <w:rPr>
      <w:rFonts w:ascii="Arial" w:hAnsi="Arial" w:eastAsia="Times New Roman" w:cs="Arial"/>
      <w:sz w:val="18"/>
      <w:szCs w:val="18"/>
    </w:rPr>
  </w:style>
  <w:style w:type="character" w:styleId="CharChar4">
    <w:name w:val="Char Char4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eastAsia="Calibri"/>
      <w:sz w:val="24"/>
      <w:lang w:val="ru-RU" w:bidi="ar-SA"/>
    </w:rPr>
  </w:style>
  <w:style w:type="character" w:styleId="1">
    <w:name w:val=" Знак Знак1"/>
    <w:qFormat/>
    <w:rPr>
      <w:rFonts w:eastAsia="Calibri"/>
      <w:sz w:val="24"/>
      <w:lang w:val="ru-RU" w:bidi="ar-SA"/>
    </w:rPr>
  </w:style>
  <w:style w:type="character" w:styleId="Udar">
    <w:name w:val="udar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kern w:val="2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rFonts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6:00Z</dcterms:created>
  <dc:creator>evlanova.ia</dc:creator>
  <dc:description/>
  <cp:keywords/>
  <dc:language>en-US</dc:language>
  <cp:lastModifiedBy>acer</cp:lastModifiedBy>
  <cp:lastPrinted>2014-01-11T09:30:00Z</cp:lastPrinted>
  <dcterms:modified xsi:type="dcterms:W3CDTF">2017-10-12T15:55:00Z</dcterms:modified>
  <cp:revision>13</cp:revision>
  <dc:subject/>
  <dc:title>Поиск новых путей эффективной организации российского  школьного образования обусловлен тем, что государственная стратегия обеспечения роста конкурентоспособности страны, ее успешного и устойчивого развития требует развития ее человеческого потенциала, о</dc:title>
</cp:coreProperties>
</file>