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формирования  у учащихся У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ичностных: 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ответственного отношения к учению на основе мотивации к обучению и познанию; формирование осознанного и бережного отношения к здоровью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х: 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редмет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представления об изученном материале; умение мыслить, отстаивать свою точку зрения, развитие внимания, мышления, логики.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помочь  учащимся разобраться в строении, функционировании и  значении  органа зрения – глаза и зрительного анализатора; чётко  сформировать понятия – «орган чувств» и «анализатор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овать развитию умений самостоятельно работать с учебником, дидактическим материалом, наглядными пособиями, проводить простейшие опыты, наблюдения; учить анализировать, делать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работы в группе; воспитывать    умение слышать и уважать друг 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ь интерес к изучению биологии, стремление к самообразованию, коммуникабель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нимание важности сохране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биологии 8 класса, книги по биологии человека,  компьютер,   экран,   мультимедийный  проектор,   мультимедийная презентация, карточки с заданиями для групп, таблица, пословицы о глаз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 обучения: </w:t>
      </w:r>
      <w:r>
        <w:rPr>
          <w:sz w:val="28"/>
          <w:szCs w:val="28"/>
        </w:rPr>
        <w:t xml:space="preserve">частично-поисковый, проблемны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Посредством глаза, а не глаз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Смотреть на  мир умеет разу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Уильям Блейк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rPr/>
      </w:pPr>
      <w:r>
        <w:rPr/>
        <w:t xml:space="preserve">Приветствие, проверка посещаемости уро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Проверка знаний о нервной регуляции работы организма человека.</w:t>
      </w:r>
    </w:p>
    <w:p>
      <w:pPr>
        <w:pStyle w:val="Normal"/>
        <w:ind w:left="360" w:hanging="0"/>
        <w:rPr/>
      </w:pPr>
      <w:r>
        <w:rPr/>
        <w:t>а) Вспомним строение и работу нервной системы:</w:t>
      </w:r>
    </w:p>
    <w:p>
      <w:pPr>
        <w:pStyle w:val="Normal"/>
        <w:ind w:left="360" w:hanging="0"/>
        <w:rPr/>
      </w:pPr>
      <w:r>
        <w:rPr/>
        <w:t>Какие органы образуют н.с.? Что относится к периферической н.с.? Какие нейроны входят в состав рефлекторной дуги? Каковы функции спинного мозга? Какой отдел мозга отвечает за  регуляцию различных движений, возникающих под влиянием зрительных и слуховых импульсов? В каких частях мозга находятся зрительная, слуховая, обонятельная зо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Программированный опрос по 2-м вариантам с взаимопроверкой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Выбери один правильный отве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 Нервная регуляция функций в теле человека осуществляется с помощью:</w:t>
      </w:r>
    </w:p>
    <w:p>
      <w:pPr>
        <w:pStyle w:val="Normal"/>
        <w:rPr>
          <w:sz w:val="28"/>
          <w:szCs w:val="28"/>
        </w:rPr>
      </w:pPr>
      <w:r>
        <w:rPr/>
        <w:t>1) электрических импульсов,</w:t>
        <w:br/>
        <w:t>2) механических раздражений,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/>
        <w:t>3) гормонов,</w:t>
        <w:br/>
        <w:t>4) ферментов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Рецепторы – это чувствительные образования, которые:</w:t>
      </w:r>
    </w:p>
    <w:p>
      <w:pPr>
        <w:pStyle w:val="Style15"/>
        <w:spacing w:before="0" w:after="0"/>
        <w:rPr/>
      </w:pPr>
      <w:r>
        <w:rPr/>
        <w:t>1) передают импульсы в центральную нервную систему,</w:t>
        <w:br/>
        <w:t>2) передают нервные импульсы со вставочных нейронов на исполнительные,</w:t>
        <w:br/>
        <w:t>3) воспринимают раздражения и преобразуют энергию раздражителей в процесс нервного возбуждения,</w:t>
        <w:br/>
        <w:t>4) воспринимают нервные импульсы от чувствительных нейронов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Соматическая нервная система, в отличие от вегетативной, управляет работой:</w:t>
      </w:r>
    </w:p>
    <w:p>
      <w:pPr>
        <w:pStyle w:val="Style15"/>
        <w:spacing w:before="0" w:after="0"/>
        <w:rPr/>
      </w:pPr>
      <w:r>
        <w:rPr/>
        <w:t>1) скелетных мышц,</w:t>
        <w:br/>
        <w:t>2) сердца и сосудов,</w:t>
        <w:br/>
        <w:t>3) кишечника,</w:t>
        <w:br/>
        <w:t>4) почек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Центры глотательных, дыхательных, сердечно-сосудистых и других жизненно важных рефлексов располагаются в:</w:t>
      </w:r>
    </w:p>
    <w:p>
      <w:pPr>
        <w:pStyle w:val="Style15"/>
        <w:spacing w:before="0" w:after="0"/>
        <w:rPr/>
      </w:pPr>
      <w:r>
        <w:rPr/>
        <w:t>1) мозжечке,</w:t>
        <w:br/>
        <w:t>2) среднем мозге,</w:t>
        <w:br/>
        <w:t>3) продолговатом мозге,</w:t>
        <w:br/>
        <w:t>4) промежуточном мозг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 По чувствительному нейрону возбуждение направляется:</w:t>
      </w:r>
    </w:p>
    <w:p>
      <w:pPr>
        <w:pStyle w:val="Style15"/>
        <w:spacing w:before="0" w:after="0"/>
        <w:rPr/>
      </w:pPr>
      <w:r>
        <w:rPr/>
        <w:t>1) в центральную нервную систему,</w:t>
        <w:br/>
        <w:t>2) к исполнительному органу,</w:t>
        <w:br/>
        <w:t>3) к рецепторам,</w:t>
        <w:br/>
        <w:t>4) к мышца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6. К периферической нервной системе относят:</w:t>
      </w:r>
    </w:p>
    <w:p>
      <w:pPr>
        <w:pStyle w:val="Normal"/>
        <w:rPr>
          <w:b/>
          <w:b/>
        </w:rPr>
      </w:pPr>
      <w:r>
        <w:rPr/>
        <w:t>1) мост,</w:t>
        <w:br/>
        <w:t>2) мозжечок,</w:t>
        <w:br/>
        <w:t>3) нервные узлы,</w:t>
        <w:br/>
        <w:t>4) спинной мозг,</w:t>
        <w:br/>
      </w:r>
      <w:r>
        <w:rPr>
          <w:b/>
        </w:rPr>
        <w:t>7. В головном мозге кору имеют:</w:t>
      </w:r>
    </w:p>
    <w:p>
      <w:pPr>
        <w:pStyle w:val="Normal"/>
        <w:rPr/>
      </w:pPr>
      <w:r>
        <w:rPr/>
        <w:t>1) средний мозг и полушария большого мозга,</w:t>
      </w:r>
    </w:p>
    <w:p>
      <w:pPr>
        <w:pStyle w:val="Normal"/>
        <w:rPr/>
      </w:pPr>
      <w:r>
        <w:rPr/>
        <w:t>2) мозжечок и промежуточный мозг.</w:t>
      </w:r>
    </w:p>
    <w:p>
      <w:pPr>
        <w:pStyle w:val="Normal"/>
        <w:rPr/>
      </w:pPr>
      <w:r>
        <w:rPr/>
        <w:t>3)  продолговатый мозг и мост,</w:t>
      </w:r>
    </w:p>
    <w:p>
      <w:pPr>
        <w:pStyle w:val="Normal"/>
        <w:rPr/>
      </w:pPr>
      <w:r>
        <w:rPr/>
        <w:t>4) полушария большого мозга и мозжечок.</w:t>
      </w:r>
    </w:p>
    <w:p>
      <w:pPr>
        <w:pStyle w:val="Normal"/>
        <w:rPr/>
      </w:pPr>
      <w:r>
        <w:rPr>
          <w:b/>
        </w:rPr>
        <w:t>8. Скопление тел нейронов образует:</w:t>
      </w:r>
    </w:p>
    <w:p>
      <w:pPr>
        <w:pStyle w:val="Normal"/>
        <w:rPr/>
      </w:pPr>
      <w:r>
        <w:rPr/>
        <w:t xml:space="preserve">1) белое вещество головного и спинного мозга, </w:t>
      </w:r>
    </w:p>
    <w:p>
      <w:pPr>
        <w:pStyle w:val="Normal"/>
        <w:rPr/>
      </w:pPr>
      <w:r>
        <w:rPr/>
        <w:t xml:space="preserve">2) серое вещество головного и спинного мозга, </w:t>
      </w:r>
    </w:p>
    <w:p>
      <w:pPr>
        <w:pStyle w:val="Normal"/>
        <w:rPr/>
      </w:pPr>
      <w:r>
        <w:rPr/>
        <w:t>3) нервы,</w:t>
      </w:r>
    </w:p>
    <w:p>
      <w:pPr>
        <w:pStyle w:val="Normal"/>
        <w:rPr/>
      </w:pPr>
      <w:r>
        <w:rPr/>
        <w:t>4) синапсы.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  <w:t>Выбери один правильный отве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 Структурной и функциональной единицей нервной системы считают:</w:t>
      </w:r>
    </w:p>
    <w:p>
      <w:pPr>
        <w:pStyle w:val="Style15"/>
        <w:spacing w:before="0" w:after="0"/>
        <w:rPr/>
      </w:pPr>
      <w:r>
        <w:rPr/>
        <w:t>1) нейрон,</w:t>
        <w:br/>
        <w:t>2) нервную ткань,</w:t>
        <w:br/>
        <w:t>3) нервные узлы,</w:t>
        <w:br/>
        <w:t>4) нервы.</w:t>
      </w:r>
    </w:p>
    <w:p>
      <w:pPr>
        <w:pStyle w:val="Style15"/>
        <w:spacing w:before="0" w:after="0"/>
        <w:rPr/>
      </w:pPr>
      <w:r>
        <w:rPr>
          <w:b/>
        </w:rPr>
        <w:t>2. Пучки длинных отростков нейронов, покрытые соединительнотканной оболочкой и расположенные вне центральной нервной системы, образуют:</w:t>
      </w:r>
    </w:p>
    <w:p>
      <w:pPr>
        <w:pStyle w:val="Style15"/>
        <w:spacing w:before="0" w:after="0"/>
        <w:rPr/>
      </w:pPr>
      <w:r>
        <w:rPr/>
        <w:t>1) спинной мозг,</w:t>
        <w:br/>
        <w:t>2) мозжечок,</w:t>
        <w:br/>
        <w:t>3) нервы,</w:t>
        <w:br/>
        <w:t>4) кору больших полушарий.</w:t>
      </w:r>
    </w:p>
    <w:p>
      <w:pPr>
        <w:pStyle w:val="Style15"/>
        <w:spacing w:before="0" w:after="0"/>
        <w:rPr/>
      </w:pPr>
      <w:r>
        <w:rPr>
          <w:b/>
        </w:rPr>
        <w:t>3. Вегетативная нервная система участвует в:</w:t>
      </w:r>
    </w:p>
    <w:p>
      <w:pPr>
        <w:pStyle w:val="Style15"/>
        <w:spacing w:before="0" w:after="0"/>
        <w:rPr/>
      </w:pPr>
      <w:r>
        <w:rPr/>
        <w:t>1) осуществлении произвольных движений,</w:t>
        <w:br/>
        <w:t>2) восприятии зрительных, слуховых и вкусовых раздражений,</w:t>
        <w:br/>
        <w:t>3) регуляции обмена веществ и работы внутренних органов,</w:t>
        <w:br/>
        <w:t>4) формировании звуков речи.</w:t>
      </w:r>
    </w:p>
    <w:p>
      <w:pPr>
        <w:pStyle w:val="Style15"/>
        <w:spacing w:before="0" w:after="0"/>
        <w:rPr/>
      </w:pPr>
      <w:r>
        <w:rPr>
          <w:b/>
        </w:rPr>
        <w:t>4. Короткий отросток нервной клетки называется:</w:t>
      </w:r>
    </w:p>
    <w:p>
      <w:pPr>
        <w:pStyle w:val="Style15"/>
        <w:spacing w:before="0" w:after="0"/>
        <w:rPr/>
      </w:pPr>
      <w:r>
        <w:rPr/>
        <w:t>1) аксон,</w:t>
        <w:br/>
        <w:t>2) нейрон,</w:t>
        <w:br/>
        <w:t>3) синапс,</w:t>
        <w:br/>
        <w:t>4) дендрит.</w:t>
      </w:r>
    </w:p>
    <w:p>
      <w:pPr>
        <w:pStyle w:val="Style15"/>
        <w:spacing w:before="0" w:after="0"/>
        <w:rPr/>
      </w:pPr>
      <w:r>
        <w:rPr>
          <w:b/>
        </w:rPr>
        <w:t>5. Полушария головного мозга соединяются друг с другом:</w:t>
      </w:r>
    </w:p>
    <w:p>
      <w:pPr>
        <w:pStyle w:val="Style15"/>
        <w:spacing w:before="0" w:after="0"/>
        <w:rPr/>
      </w:pPr>
      <w:r>
        <w:rPr/>
        <w:t>1) мостом,</w:t>
        <w:br/>
        <w:t>2) мозолистым телом,</w:t>
        <w:br/>
        <w:t>3) средним мозгом,</w:t>
        <w:br/>
        <w:t>4) промежуточным мозгом.</w:t>
      </w:r>
    </w:p>
    <w:p>
      <w:pPr>
        <w:pStyle w:val="Style15"/>
        <w:spacing w:before="0" w:after="0"/>
        <w:rPr/>
      </w:pPr>
      <w:r>
        <w:rPr>
          <w:b/>
        </w:rPr>
        <w:t>6. Промежуточный мозг регулирует:</w:t>
      </w:r>
    </w:p>
    <w:p>
      <w:pPr>
        <w:pStyle w:val="Style15"/>
        <w:spacing w:before="0" w:after="0"/>
        <w:rPr/>
      </w:pPr>
      <w:r>
        <w:rPr/>
        <w:t>1) обмен веществ,</w:t>
        <w:br/>
        <w:t>2) потребление пищи и воды,</w:t>
        <w:br/>
        <w:t>3) поддержание постоянной температуры тела,</w:t>
        <w:br/>
        <w:t>4) верны все ответы.</w:t>
      </w:r>
    </w:p>
    <w:p>
      <w:pPr>
        <w:pStyle w:val="Normal"/>
        <w:rPr>
          <w:b/>
          <w:b/>
        </w:rPr>
      </w:pPr>
      <w:r>
        <w:rPr>
          <w:b/>
        </w:rPr>
        <w:t>7. Куда проводится возбуждение по аксону двигательного нейрона:</w:t>
      </w:r>
    </w:p>
    <w:p>
      <w:pPr>
        <w:pStyle w:val="Normal"/>
        <w:rPr/>
      </w:pPr>
      <w:r>
        <w:rPr/>
        <w:t>1) к вставочному нейрону,</w:t>
      </w:r>
    </w:p>
    <w:p>
      <w:pPr>
        <w:pStyle w:val="Normal"/>
        <w:rPr/>
      </w:pPr>
      <w:r>
        <w:rPr/>
        <w:t xml:space="preserve">2) к исполнительному органу, </w:t>
      </w:r>
    </w:p>
    <w:p>
      <w:pPr>
        <w:pStyle w:val="Normal"/>
        <w:rPr/>
      </w:pPr>
      <w:r>
        <w:rPr/>
        <w:t>3) к рецептору,</w:t>
      </w:r>
    </w:p>
    <w:p>
      <w:pPr>
        <w:pStyle w:val="Normal"/>
        <w:rPr/>
      </w:pPr>
      <w:r>
        <w:rPr/>
        <w:t>4) к центральной нервной системе.</w:t>
      </w:r>
    </w:p>
    <w:p>
      <w:pPr>
        <w:pStyle w:val="Normal"/>
        <w:rPr>
          <w:b/>
          <w:b/>
        </w:rPr>
      </w:pPr>
      <w:r>
        <w:rPr>
          <w:b/>
        </w:rPr>
        <w:t>8. В каком отделе мозга находятся центры, которые влияют на величину зрачка, кривизну хрусталика:</w:t>
      </w:r>
    </w:p>
    <w:p>
      <w:pPr>
        <w:pStyle w:val="Normal"/>
        <w:rPr/>
      </w:pPr>
      <w:r>
        <w:rPr/>
        <w:t xml:space="preserve">1) в среднем мозге, </w:t>
      </w:r>
    </w:p>
    <w:p>
      <w:pPr>
        <w:pStyle w:val="Normal"/>
        <w:rPr/>
      </w:pPr>
      <w:r>
        <w:rPr/>
        <w:t xml:space="preserve">2) в мосте, </w:t>
      </w:r>
    </w:p>
    <w:p>
      <w:pPr>
        <w:pStyle w:val="Normal"/>
        <w:rPr/>
      </w:pPr>
      <w:r>
        <w:rPr/>
        <w:t>3) в продолговатом мозге,</w:t>
      </w:r>
    </w:p>
    <w:p>
      <w:pPr>
        <w:pStyle w:val="Normal"/>
        <w:rPr/>
      </w:pPr>
      <w:r>
        <w:rPr/>
        <w:t>4) в мозжечке.</w:t>
      </w:r>
    </w:p>
    <w:p>
      <w:pPr>
        <w:pStyle w:val="Normal"/>
        <w:rPr/>
      </w:pPr>
      <w:r>
        <w:rPr/>
        <w:t xml:space="preserve">Работа выполняется как на местах (на листочках), так и на компьютере по программе «Тест». </w:t>
      </w:r>
    </w:p>
    <w:p>
      <w:pPr>
        <w:pStyle w:val="Normal"/>
        <w:rPr/>
      </w:pPr>
      <w:r>
        <w:rPr/>
        <w:t>В первом случае проводится взаимопроверка, во втором – оценку дает програм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вязка (вызов информации)</w:t>
      </w:r>
    </w:p>
    <w:p>
      <w:pPr>
        <w:pStyle w:val="Normal"/>
        <w:ind w:firstLine="540"/>
        <w:jc w:val="both"/>
        <w:rPr>
          <w:color w:val="444444"/>
        </w:rPr>
      </w:pPr>
      <w:r>
        <w:rPr>
          <w:color w:val="444444"/>
        </w:rPr>
        <w:t>Какая она все-таки удивительная – природа человеческого организма! Мы стремимся не только понять законы физических явлений, мы пытаемся объяснить, откуда берутся наши мысли, чувства, переживания. Мы пытаемся понять природу своих ощущений. А ощущения – это наши проводники в окружающий мир. Мир этот богат красками, звуками, запахами. С помощью каких органов мы воспринимаем все эти явления? (ответы учащихся).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444444"/>
        </w:rPr>
        <w:t>А теперь узнайте орган чувств по описанию.</w:t>
      </w:r>
      <w:r>
        <w:rPr>
          <w:b/>
        </w:rPr>
        <w:t xml:space="preserve"> </w:t>
      </w:r>
      <w:r>
        <w:rPr/>
        <w:t>Этот орган можно сравнить с окном в окружающий мир.</w:t>
      </w:r>
      <w:r>
        <w:rPr>
          <w:b/>
        </w:rPr>
        <w:t xml:space="preserve"> </w:t>
      </w:r>
      <w:r>
        <w:rPr/>
        <w:t>Примерно 70-85% всей информации мы получаем с его помощью.</w:t>
      </w:r>
      <w:r>
        <w:rPr>
          <w:b/>
        </w:rPr>
        <w:t xml:space="preserve"> </w:t>
      </w:r>
      <w:r>
        <w:rPr/>
        <w:t>Ещё Г. Гельмгольц считал, что его моделью является фотокамера.</w:t>
      </w:r>
      <w:r>
        <w:rPr>
          <w:color w:val="444444"/>
        </w:rPr>
        <w:t xml:space="preserve"> Это сложнейший оптический прибор. Он отвечает на ничтожно малые дозы световой энергии, такие, что потребовалось бы десяток лет, чтобы ими можно было нагреть на 1</w:t>
      </w:r>
      <w:r>
        <w:rPr>
          <w:color w:val="444444"/>
          <w:vertAlign w:val="superscript"/>
        </w:rPr>
        <w:t>о</w:t>
      </w:r>
      <w:r>
        <w:rPr>
          <w:color w:val="444444"/>
        </w:rPr>
        <w:t> один грамм воды.</w:t>
      </w:r>
    </w:p>
    <w:p>
      <w:pPr>
        <w:pStyle w:val="Normal"/>
        <w:ind w:firstLine="540"/>
        <w:rPr/>
      </w:pPr>
      <w:r>
        <w:rPr/>
        <w:t>Как вы думаете, какой орган мы будем изучать сегодня на уроке? (версии учащихся).</w:t>
      </w:r>
    </w:p>
    <w:p>
      <w:pPr>
        <w:pStyle w:val="Normal"/>
        <w:rPr/>
      </w:pPr>
      <w:r>
        <w:rPr/>
        <w:t xml:space="preserve">А почему говорят, что глаз смотрит, а мозг видит? (возможные ответы учащихся). </w:t>
      </w:r>
    </w:p>
    <w:p>
      <w:pPr>
        <w:pStyle w:val="Normal"/>
        <w:rPr/>
      </w:pPr>
      <w:r>
        <w:rPr/>
        <w:t>Что такое анализатор (это  специальный чувствительный орган благодаря которому мы получаем все сведения об окружающем нас мире).</w:t>
      </w:r>
    </w:p>
    <w:p>
      <w:pPr>
        <w:pStyle w:val="Normal"/>
        <w:rPr/>
      </w:pPr>
      <w:r>
        <w:rPr/>
        <w:t>Из чего состоит анализатор (из рецепторов, нервных путей и мозговых центров).</w:t>
      </w:r>
    </w:p>
    <w:p>
      <w:pPr>
        <w:pStyle w:val="Normal"/>
        <w:rPr/>
      </w:pPr>
      <w:r>
        <w:rPr/>
        <w:t xml:space="preserve">Сформулируйте тему урока. Запишите тему в тетрадях. </w:t>
      </w:r>
    </w:p>
    <w:p>
      <w:pPr>
        <w:pStyle w:val="Normal"/>
        <w:rPr/>
      </w:pPr>
      <w:r>
        <w:rPr/>
        <w:t xml:space="preserve">  </w:t>
      </w:r>
      <w:r>
        <w:rPr/>
        <w:t>(Учитель записывает тему  урока на доске «Зрительный анализатор»)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й темы.</w:t>
      </w:r>
    </w:p>
    <w:p>
      <w:pPr>
        <w:pStyle w:val="Style15"/>
        <w:spacing w:before="0" w:after="0"/>
        <w:ind w:firstLine="540"/>
        <w:jc w:val="both"/>
        <w:rPr/>
      </w:pPr>
      <w:r>
        <w:rPr/>
        <w:t>Мы живем с вами среди прекрасных красок, звуков и запахов. Но способность видеть больше всего влияет на наше восприятие мира. На эту особенность обратили внимание еще ученые в Древнем Мире. Так Платон утверждал, что самыми первыми из всех органов боги устроили светоносные глаза.  Действительно, именно благодаря глазам мы с вами получаем 85% информации об окружающем мире, они же, по подсчетам И.М. Сеченова, дают человеку до 1000 ощущений в минуту.</w:t>
      </w:r>
    </w:p>
    <w:p>
      <w:pPr>
        <w:pStyle w:val="Normal"/>
        <w:ind w:firstLine="540"/>
        <w:rPr/>
      </w:pPr>
      <w:r>
        <w:rPr/>
        <w:t>А теперь представьте на минуту, что вся красота окружающего нас мира исчезла. Вернее, это голубое небо, вулканы под белым покрывалом, лица друзей, улыбающиеся весеннему солнцу, существуют, но где-то вне нас, точнее, вне нашего зрения. Мы не можем этого увидеть, или видим только  часть...  Мы просто не представляем свою жизнь в темноте.  “Береги как зеницу ока”, – говорят о самом дорогом.</w:t>
      </w:r>
    </w:p>
    <w:p>
      <w:pPr>
        <w:pStyle w:val="Normal"/>
        <w:ind w:firstLine="540"/>
        <w:rPr/>
      </w:pPr>
      <w:r>
        <w:rPr/>
        <w:t xml:space="preserve">Как же устроены наши глаза, в чем состоит принцип их работы? Сегодня на уроке мы приоткроем эту тайну. И сделаем это так. Представьте себе, что вы специалисты разного профиля и перед вами стоит задача выяснить: «Что же такое зрительный анализатор?» </w:t>
      </w:r>
    </w:p>
    <w:p>
      <w:pPr>
        <w:pStyle w:val="Normal"/>
        <w:ind w:firstLine="540"/>
        <w:rPr/>
      </w:pPr>
      <w:r>
        <w:rPr/>
        <w:t>1 группа – Анатомы</w:t>
      </w:r>
    </w:p>
    <w:p>
      <w:pPr>
        <w:pStyle w:val="Normal"/>
        <w:ind w:firstLine="540"/>
        <w:rPr/>
      </w:pPr>
      <w:r>
        <w:rPr/>
        <w:t>2 группа – Физиологи</w:t>
      </w:r>
    </w:p>
    <w:p>
      <w:pPr>
        <w:pStyle w:val="Normal"/>
        <w:ind w:firstLine="540"/>
        <w:rPr/>
      </w:pPr>
      <w:r>
        <w:rPr/>
        <w:t>3 группа – Нейрохирурги</w:t>
      </w:r>
    </w:p>
    <w:p>
      <w:pPr>
        <w:pStyle w:val="Normal"/>
        <w:ind w:firstLine="540"/>
        <w:rPr/>
      </w:pPr>
      <w:r>
        <w:rPr/>
        <w:t>4 группа – Офтальмологи</w:t>
      </w:r>
    </w:p>
    <w:p>
      <w:pPr>
        <w:pStyle w:val="Normal"/>
        <w:ind w:firstLine="540"/>
        <w:rPr/>
      </w:pPr>
      <w:r>
        <w:rPr/>
        <w:t>5 группа – Гигиенисты</w:t>
      </w:r>
    </w:p>
    <w:p>
      <w:pPr>
        <w:pStyle w:val="Normal"/>
        <w:ind w:firstLine="540"/>
        <w:rPr/>
      </w:pPr>
      <w:r>
        <w:rPr/>
        <w:t>Каждая группа получает пакет с вопросами, на которые они должны ответить за 5 – 8 минут. (Учитель делит учеников на группы, раздает пакеты, контролирует процесс освоения новых знаний)</w:t>
      </w:r>
    </w:p>
    <w:p>
      <w:pPr>
        <w:pStyle w:val="Normal"/>
        <w:ind w:firstLine="540"/>
        <w:rPr/>
      </w:pPr>
      <w:r>
        <w:rPr>
          <w:b/>
          <w:bCs/>
          <w:color w:val="444444"/>
        </w:rPr>
        <w:t>Физкультминутка.</w:t>
      </w:r>
      <w:r>
        <w:rPr>
          <w:b/>
          <w:bCs/>
          <w:color w:val="444444"/>
          <w:sz w:val="18"/>
        </w:rPr>
        <w:t>                                                                     </w:t>
      </w:r>
    </w:p>
    <w:p>
      <w:pPr>
        <w:pStyle w:val="Normal"/>
        <w:ind w:firstLine="540"/>
        <w:rPr/>
      </w:pPr>
      <w:r>
        <w:rPr>
          <w:b/>
          <w:color w:val="444444"/>
        </w:rPr>
        <w:t>Учитель.</w:t>
      </w:r>
      <w:r>
        <w:rPr>
          <w:color w:val="444444"/>
        </w:rPr>
        <w:t xml:space="preserve"> Прежде чем приступить к работе, проведем физкультминутку. Поморгайте, посчитав до 10. Это способствует улучшению кровообращения. Можно приступить к работе. Удачи.</w:t>
      </w:r>
    </w:p>
    <w:p>
      <w:pPr>
        <w:pStyle w:val="Normal"/>
        <w:ind w:firstLine="540"/>
        <w:rPr/>
      </w:pPr>
      <w:r>
        <w:rPr/>
        <w:t>Вопросы 1 группы:</w:t>
      </w:r>
    </w:p>
    <w:p>
      <w:pPr>
        <w:pStyle w:val="Normal"/>
        <w:ind w:firstLine="540"/>
        <w:rPr/>
      </w:pPr>
      <w:r>
        <w:rPr/>
        <w:t>Вопросы 2 группы:</w:t>
      </w:r>
    </w:p>
    <w:p>
      <w:pPr>
        <w:pStyle w:val="Normal"/>
        <w:ind w:firstLine="540"/>
        <w:rPr/>
      </w:pPr>
      <w:r>
        <w:rPr/>
        <w:t>Вопросы 3 группы:</w:t>
      </w:r>
    </w:p>
    <w:p>
      <w:pPr>
        <w:pStyle w:val="Normal"/>
        <w:ind w:firstLine="540"/>
        <w:rPr/>
      </w:pPr>
      <w:r>
        <w:rPr/>
        <w:t>Вопросы 4 группы:</w:t>
      </w:r>
    </w:p>
    <w:p>
      <w:pPr>
        <w:pStyle w:val="Normal"/>
        <w:ind w:firstLine="540"/>
        <w:rPr/>
      </w:pPr>
      <w:r>
        <w:rPr/>
        <w:t>Вопросы 5 группы:</w:t>
      </w:r>
    </w:p>
    <w:p>
      <w:pPr>
        <w:pStyle w:val="Normal"/>
        <w:ind w:firstLine="540"/>
        <w:rPr/>
      </w:pPr>
      <w:r>
        <w:rPr/>
        <w:t>Через положенное время ученики выступают со своим рассказом, опираясь на  полученные вопросы. Учитель сопровождает это показом слайд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ыступление 1 группы о строении и функциях вспомогательного аппарата глаза.</w:t>
      </w:r>
    </w:p>
    <w:p>
      <w:pPr>
        <w:pStyle w:val="Style15"/>
        <w:spacing w:before="0" w:after="0"/>
        <w:rPr/>
      </w:pPr>
      <w:r>
        <w:rPr/>
        <w:t>Глазное яблоко имеет почти сферическую форму около 2 см в диаметре, массой – 6-8 г.</w:t>
      </w:r>
    </w:p>
    <w:p>
      <w:pPr>
        <w:pStyle w:val="Normal"/>
        <w:rPr/>
      </w:pPr>
      <w:r>
        <w:rPr>
          <w:rStyle w:val="Emphasis"/>
          <w:bCs/>
          <w:i w:val="false"/>
        </w:rPr>
        <w:t>Движение глаз</w:t>
      </w:r>
      <w:r>
        <w:rPr/>
        <w:t>: для управления движением глаза существует 6 мышц: 4 прямые и 2 косые. Веки и ресницы защищают глаза от пыли и световых лучей. Брови защищают глаза от стекающего пота. Слёзные железы, расположенные у наружного угла глаз, выделяют слезы, которые увлажняют, очищают, дезинфицируют поверхность глазного яблока. Конъюнктива – тонкая прозрачная оболочка, покрывающая глаз снаружи</w:t>
      </w:r>
    </w:p>
    <w:p>
      <w:pPr>
        <w:pStyle w:val="Normal"/>
        <w:ind w:firstLine="540"/>
        <w:rPr/>
      </w:pPr>
      <w:r>
        <w:rPr>
          <w:b/>
        </w:rPr>
        <w:t>Выступление 2 группы о внутреннем строении и функциях  оболочек глаза.</w:t>
      </w:r>
    </w:p>
    <w:p>
      <w:pPr>
        <w:pStyle w:val="Style15"/>
        <w:spacing w:before="0" w:after="0"/>
        <w:ind w:firstLine="540"/>
        <w:jc w:val="both"/>
        <w:rPr/>
      </w:pPr>
      <w:r>
        <w:rPr/>
        <w:t>Наружная оболочка представлена склерой, переходящей в передней части в роговицу. Склера и роговица образованы соединительной тканью. Прозрачность роговицы связана с правильным расположением волокон, из которых она состоит, и от степени ее увлажненности.</w:t>
      </w:r>
    </w:p>
    <w:p>
      <w:pPr>
        <w:pStyle w:val="Style15"/>
        <w:spacing w:before="0" w:after="0"/>
        <w:ind w:firstLine="539"/>
        <w:jc w:val="both"/>
        <w:rPr/>
      </w:pPr>
      <w:r>
        <w:rPr/>
        <w:t>Средняя оболочка глазного яблока носит название сосудистой, она насыщена кровеносными сосудами, и ее главная функция  – питательная. Передняя часть сосудистой оболочки называется радужка, или «ирис» (радуга). Она придает окраску глазу. Цвет глаз зависит от количества и распределения пигмента в радужке и строения ее поверхности. В очень темных глазах пигмент распределен по всему веществу радужки. Карий, серый и зеленый цвет глаз определяется разным количеством и распределением пигмента, а не его цветом. Упаковка черного пигмента в гранулы обуславливает голубой цвет глаз. Кроме пигмента в радужке много кровеносных сосудов и две системы мышц, одна из которых суживает, а другая расширяет зрачок. По сути, радужная оболочка представляет собой мышечный диск с отверстием в центре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За радужной оболочкой располагается хрусталик, который благодаря сокращению ресничных мышц может изменять свою кривизну, обеспечивая фокусировку изображений близких предметов на сетчатке. Аккомодация – это способность глаза приспосабливаться к четкому различению предметов, расположенных на разных расстояниях от глаза.  Аккомодация происходит путем изменения кривизны поверхностей хрусталика.  </w:t>
      </w:r>
    </w:p>
    <w:p>
      <w:pPr>
        <w:pStyle w:val="Style15"/>
        <w:spacing w:before="0" w:after="0"/>
        <w:ind w:firstLine="539"/>
        <w:jc w:val="both"/>
        <w:rPr/>
      </w:pPr>
      <w:r>
        <w:rPr/>
        <w:t>Позади хрусталика находится внутренняя камера глаза. Она соединяется с передней камерой, располагающейся между радужкой и роговицей. Оба пространства заполнены жидкостью (водянистой влагой), сходной по составу с плазмой крови, но содержащей мало белков.</w:t>
        <w:br/>
        <w:t>4/5 объема глазного яблока заполняет стекловидное тело. Оно образовано коллоидным прозрачным веществом, которое представляет собой сильно измененную соединительную ткань.</w:t>
      </w:r>
    </w:p>
    <w:p>
      <w:pPr>
        <w:pStyle w:val="Normal"/>
        <w:ind w:firstLine="540"/>
        <w:rPr/>
      </w:pPr>
      <w:r>
        <w:rPr/>
        <w:t>Сетчатка – внутренняя оболочка глаза, содержащая фоторецепторные клетки- палочки и колбочки:</w:t>
      </w:r>
    </w:p>
    <w:p>
      <w:pPr>
        <w:pStyle w:val="Normal"/>
        <w:ind w:firstLine="540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1"/>
        <w:gridCol w:w="3297"/>
        <w:gridCol w:w="4588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изнаки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алочки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лбочки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6 мм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35 мм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2 мм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6 мм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-130 млн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-7 млн.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-белое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ое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опсин (зрительный пурпур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одопсин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ладают на периферии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ладают в центральной части сетчатки </w:t>
            </w:r>
          </w:p>
        </w:tc>
      </w:tr>
    </w:tbl>
    <w:p>
      <w:pPr>
        <w:pStyle w:val="Style15"/>
        <w:ind w:firstLine="540"/>
        <w:jc w:val="both"/>
        <w:rPr/>
      </w:pPr>
      <w:r>
        <w:rPr/>
        <w:t>Место выхода зрительного нерва представляет собой слепую часть сетчатки – слепое пятно. На расстоянии  около 4 мм от слепого пятна имеется желтое пятно. Наиболее вдавленная часть этого пятна – центральная ямка – участок наилучшего вид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ыступление 3 группы об </w:t>
      </w:r>
      <w:r>
        <w:rPr>
          <w:rStyle w:val="Emphasis"/>
          <w:b/>
          <w:bCs/>
          <w:i w:val="false"/>
        </w:rPr>
        <w:t>оптической системе</w:t>
      </w:r>
      <w:r>
        <w:rPr>
          <w:rStyle w:val="Emphasis"/>
          <w:b/>
          <w:bCs/>
        </w:rPr>
        <w:t xml:space="preserve"> </w:t>
      </w:r>
      <w:r>
        <w:rPr>
          <w:b/>
        </w:rPr>
        <w:t>глаза.</w:t>
      </w:r>
    </w:p>
    <w:p>
      <w:pPr>
        <w:pStyle w:val="Style15"/>
        <w:spacing w:before="0" w:after="0"/>
        <w:ind w:firstLine="540"/>
        <w:rPr/>
      </w:pPr>
      <w:r>
        <w:rPr/>
        <w:t xml:space="preserve">Поток излучения, отраженный от наблюдаемого предмета, проходит через оптическую систему глаза и фокусируется на внутренней поверхности глаза – сетчатой оболочке, образуя на ней обратное и уменьшенное изображение (мозг «переворачивает» обратное изображение, и оно воспринимается как прямое). Оптическую систему глаза составляют роговица, водянистая влага, хрусталик и стекловидное тело. </w:t>
        <w:br/>
        <w:t xml:space="preserve">         Преломление света в глазе происходит главным образом на его внешней поверхности – роговой оболочке, или роговице, а также на поверхностях хрусталика. Радужная оболочка определяет диаметр зрачка, величина которого может изменяться непроизвольным мышечным усилием от 1 до 8 мм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рецепторах сетчатки происходит преобразование света в нервные импульсы, которые по зрительному нерву передаются в головной мозг – в зрительную зону коры полушарий. Начавшийся в сетчатке анализ цвета, формы, освещенности предмета, его деталей, заканчивается в зрительной зоне коры. Здесь собирается вся информация, она расшифровывается и обобщается. В результате этого складывается представление о предмете.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Колбочки и палочки распределены на сетчатке неравномерно. </w:t>
      </w:r>
    </w:p>
    <w:p>
      <w:pPr>
        <w:pStyle w:val="Normal"/>
        <w:ind w:firstLine="540"/>
        <w:rPr/>
      </w:pPr>
      <w:r>
        <w:rPr/>
        <w:t>Человек вышел из освещенного помещения на улицу, в кромешную темноту, где ничего не было видно. Через некоторое время он стал различать очертания предметов. Что произошло?</w:t>
      </w:r>
    </w:p>
    <w:p>
      <w:pPr>
        <w:pStyle w:val="Style15"/>
        <w:spacing w:before="0" w:after="0"/>
        <w:ind w:firstLine="540"/>
        <w:jc w:val="both"/>
        <w:rPr>
          <w:color w:val="444444"/>
        </w:rPr>
      </w:pPr>
      <w:r>
        <w:rPr>
          <w:color w:val="444444"/>
        </w:rPr>
        <w:t>Вы днем видите все предметы в цвете. Наступил вечер. Освещения нет. Вы идете по темной улице. В каком цвете вы видите? (сумеречное). Вы подходите к фонарю. А как теперь вы видите? (цветное). Попробуйте ответить на вопрос: Почему в сумерки мы не различаем окраску предметов? Почему справедлива поговорка «В темноте все кошки серы?»</w:t>
      </w:r>
    </w:p>
    <w:p>
      <w:pPr>
        <w:pStyle w:val="Normal"/>
        <w:ind w:firstLine="540"/>
        <w:rPr/>
      </w:pPr>
      <w:r>
        <w:rPr>
          <w:b/>
          <w:bCs/>
          <w:color w:val="444444"/>
        </w:rPr>
        <w:t>Физкультминутка.</w:t>
      </w:r>
      <w:r>
        <w:rPr>
          <w:b/>
          <w:bCs/>
          <w:color w:val="444444"/>
          <w:sz w:val="18"/>
        </w:rPr>
        <w:t>                                                                     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</w:rPr>
      </w:pPr>
      <w:r>
        <w:rPr>
          <w:color w:val="444444"/>
        </w:rPr>
        <w:t>1.Учитель дает энергичную команду: “Потянитесь, сядьте прямо! Сплетите кольца рук перед собой. Выверните кисти рук ладонями наружу. С полным вдохом поднимите руки со сплетенными пальцами над головой. С резким выдохом опустите руки”. Повторить 2 раза.</w:t>
      </w:r>
    </w:p>
    <w:p>
      <w:pPr>
        <w:pStyle w:val="Normal"/>
        <w:ind w:firstLine="540"/>
        <w:jc w:val="both"/>
        <w:rPr>
          <w:rFonts w:ascii="Arial" w:hAnsi="Arial" w:cs="Arial"/>
          <w:color w:val="444444"/>
        </w:rPr>
      </w:pPr>
      <w:r>
        <w:rPr/>
        <w:t>2. Не поворачивая головы, посмотреть направо и зафиксировать взгляд на счет 1-4. Затем посмотреть вдаль прямо на счет 1-6. Аналогично проводятся упражнения, но с фиксацией взгляда влево, вверх, вниз. Повторить 3-4 раз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Учитель.</w:t>
      </w:r>
      <w:r>
        <w:rPr/>
        <w:t xml:space="preserve"> Мы с вами познакомились с особенностями строения и некоторыми возможностями нашего глаза. Эта сложнейшая оптическая система глаза далеко не всегда бывает совершенной, ее нарушают масса врожденных, приобретенных и возрастных изменений, которые требуют коррекции и лече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Выступление 4 группы о дефектах зрения, болезнях и травмах глаз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Презентация «Дефекты зрения»</w:t>
      </w:r>
    </w:p>
    <w:p>
      <w:pPr>
        <w:pStyle w:val="Normal"/>
        <w:ind w:left="360" w:hanging="0"/>
        <w:jc w:val="both"/>
        <w:rPr/>
      </w:pPr>
      <w:r>
        <w:rPr/>
        <w:t>Чем опасна «слепота на красный цвет» для водителя транспортного средства?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Учитель.</w:t>
      </w:r>
      <w:r>
        <w:rPr/>
        <w:t xml:space="preserve"> Мы с вами убедились, что глаза очень сложный и важный орган нашего организма. Необходимо беречь глаза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Выступление 5 группы о гигиене глаз.</w:t>
      </w:r>
    </w:p>
    <w:p>
      <w:pPr>
        <w:pStyle w:val="Normal"/>
        <w:rPr/>
      </w:pPr>
      <w:r>
        <w:rPr>
          <w:rStyle w:val="Submenutable"/>
        </w:rPr>
        <w:t>ПРОФИЛАКТИКА ЗРИТЕЛЬНОГО УТОМЛЕНИЯ (дополнение учителя)</w:t>
      </w:r>
      <w:r>
        <w:rPr/>
        <w:br/>
        <w:t>Прежде всего, необходимо следить за освещенностью. Правильно устроенное освещение способствует предупреждению чрезмерного напряжения и утомления зрения и всего организма, а также профилактике близорукости.</w:t>
        <w:br/>
        <w:t>Близорукость возникает от вынужденной работы на близком расстоянии при недостаточном освещении. К освещению предъявляются следующие гигиенические требования:</w:t>
        <w:br/>
        <w:t>достаточная освещенность и равномерность распределения светового потока, ограничение слепящего действия светильника, соблюдение предельно допустимых соотношений между яркостями поверхности и окружающего фона, устранения резких теней.</w:t>
        <w:br/>
        <w:t>Следующим условием снижения зрительного утомления является правильно выбранная рабочая поза учащегося. Главное – сформировать у ученика правильную осанку. Учебный процесс связан не только с большими умственными, но и с физическими напряжениями. Для профилактики зрительного утомления необходимо, чтобы дети во время занятий сохраняли правильную позу.</w:t>
        <w:br/>
        <w:t>Необходимым для поддержания физически рациональной позы является соответствие мебели росту ребенка.</w:t>
        <w:br/>
        <w:t>Немаловажным для ученика является выполнение режима зрительной нагрузки. Непрерывность занятия должна быть 30-45 минут, перерыв 10-15 минут. Не читать лежа. Не читать в транспорте.</w:t>
        <w:br/>
        <w:t>Не смотреть телевизор белее 15 минут младшим школьникам.</w:t>
        <w:br/>
        <w:t>В педагогическом процессе существенную роль играет классная доска. Цвет ее покрытия может быть зеленым или коричневым. Написание на доске должно быть четким для исключения зрительного напряжения.</w:t>
        <w:br/>
        <w:t>Снижению зрительного утомления способствует хорошая полиграфия учебников и тетрадей. Важно, какого качества бумага, используемая для письма. Благоприятно действует на глаза разлиновка зеленого цвета в тетради. Нужно следить за тем, чтобы текст, рисунок, наглядные пособия, которыми пользуются дети, были достаточно контрастны с фоном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V. Закрепление изученного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Чем обусловлен разный цвет радужки? В каком случае радужка имеет красноватый цвет?</w:t>
      </w:r>
    </w:p>
    <w:p>
      <w:pPr>
        <w:pStyle w:val="Normal"/>
        <w:ind w:left="360" w:hanging="0"/>
        <w:jc w:val="both"/>
        <w:rPr/>
      </w:pPr>
      <w:r>
        <w:rPr/>
        <w:t>Что такое «слепое пятно»? Откуда такое название?</w:t>
      </w:r>
    </w:p>
    <w:p>
      <w:pPr>
        <w:pStyle w:val="Normal"/>
        <w:ind w:left="360" w:hanging="0"/>
        <w:jc w:val="both"/>
        <w:rPr/>
      </w:pPr>
      <w:r>
        <w:rPr/>
        <w:t>Чем обусловлен диаметр зрачка? Какое значение это имеет</w:t>
      </w:r>
      <w:r>
        <w:rPr>
          <w:rStyle w:val="StrongEmphasis"/>
        </w:rPr>
        <w:t>?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Тест для самопроверки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 Структура, относящаяся к вспомогательной системе глаза:</w:t>
      </w:r>
    </w:p>
    <w:p>
      <w:pPr>
        <w:pStyle w:val="Style15"/>
        <w:spacing w:before="0" w:after="0"/>
        <w:rPr/>
      </w:pPr>
      <w:r>
        <w:rPr/>
        <w:t>А. Роговица</w:t>
        <w:br/>
        <w:t>Б. Веко</w:t>
        <w:br/>
        <w:t>В. Хрусталик</w:t>
        <w:br/>
        <w:t>Г. Радужк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 Структура, относящаяся к оптической  системе глаза:</w:t>
      </w:r>
    </w:p>
    <w:p>
      <w:pPr>
        <w:pStyle w:val="Style15"/>
        <w:spacing w:before="0" w:after="0"/>
        <w:rPr/>
      </w:pPr>
      <w:r>
        <w:rPr/>
        <w:t>А.Роговица</w:t>
        <w:br/>
        <w:t>Б. Сосудистая оболочка</w:t>
        <w:br/>
        <w:t>В. Сетчатка</w:t>
        <w:br/>
        <w:t>Г. Белочная оболочк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Двояковыпуклая эластичная прозрачная линза, окруженная ресничной мышцей:</w:t>
      </w:r>
    </w:p>
    <w:p>
      <w:pPr>
        <w:pStyle w:val="Style15"/>
        <w:spacing w:before="0" w:after="0"/>
        <w:rPr/>
      </w:pPr>
      <w:r>
        <w:rPr/>
        <w:t>А. Хрусталик</w:t>
        <w:br/>
        <w:t>Б. Зрачок </w:t>
        <w:br/>
        <w:t>В. Радужка</w:t>
        <w:br/>
        <w:t>Г. Стекловидное тело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Функция сетчатки:</w:t>
      </w:r>
    </w:p>
    <w:p>
      <w:pPr>
        <w:pStyle w:val="Style15"/>
        <w:spacing w:before="0" w:after="0"/>
        <w:rPr/>
      </w:pPr>
      <w:r>
        <w:rPr/>
        <w:t xml:space="preserve">А. Преломление лучей света   </w:t>
        <w:br/>
        <w:t>Б. Питание глаза</w:t>
        <w:br/>
        <w:t>В. Восприятие света, преобразование его в нервные импульсы</w:t>
        <w:br/>
        <w:t>Г. Защита глаз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 Функция хрусталика:</w:t>
      </w:r>
    </w:p>
    <w:p>
      <w:pPr>
        <w:pStyle w:val="Style15"/>
        <w:spacing w:before="0" w:after="0"/>
        <w:rPr/>
      </w:pPr>
      <w:r>
        <w:rPr/>
        <w:t>А. Регулирует количество поступающего света</w:t>
        <w:br/>
        <w:t>Б. Преломляет и фокусирует лучи света</w:t>
        <w:br/>
        <w:t>В. Заполняет глазное яблоко, поддерживает внутриглазное давление</w:t>
        <w:br/>
        <w:t>Г. Воспринимает свет и преобразует его в нервные импульсы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6. Прозрачная передняя часть белочной оболочки:</w:t>
      </w:r>
    </w:p>
    <w:p>
      <w:pPr>
        <w:pStyle w:val="Style15"/>
        <w:spacing w:before="0" w:after="0"/>
        <w:rPr/>
      </w:pPr>
      <w:r>
        <w:rPr/>
        <w:t>А. Желтое пятно</w:t>
        <w:br/>
        <w:t>Б. Радужка</w:t>
        <w:br/>
        <w:t>В. Сетчатка</w:t>
        <w:br/>
        <w:t>Г. Роговиц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7. Место выхода зрительного нерва:</w:t>
      </w:r>
    </w:p>
    <w:p>
      <w:pPr>
        <w:pStyle w:val="Style15"/>
        <w:spacing w:before="0" w:after="0"/>
        <w:rPr/>
      </w:pPr>
      <w:r>
        <w:rPr/>
        <w:t>А. Белое пятно</w:t>
        <w:br/>
        <w:t>Б. желтое пятно</w:t>
        <w:br/>
        <w:t>В. Темная область</w:t>
        <w:br/>
        <w:t>Г. Слепое пятно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8. Колбочек у человека в среднем насчитывается:</w:t>
      </w:r>
    </w:p>
    <w:p>
      <w:pPr>
        <w:pStyle w:val="Style15"/>
        <w:spacing w:before="0" w:after="0"/>
        <w:rPr/>
      </w:pPr>
      <w:r>
        <w:rPr/>
        <w:t>А. 50-70 млн.</w:t>
        <w:br/>
        <w:t>Б. 120-125 млн.</w:t>
        <w:br/>
        <w:t>В. 1,5-2 млн.</w:t>
        <w:br/>
        <w:t>Г. 6-7 млн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9. Особое вещество пурпурного цвета, содержащийся в палочках, называется:</w:t>
      </w:r>
    </w:p>
    <w:p>
      <w:pPr>
        <w:pStyle w:val="Style15"/>
        <w:spacing w:before="0" w:after="0"/>
        <w:rPr/>
      </w:pPr>
      <w:r>
        <w:rPr/>
        <w:t>А. Родопсин</w:t>
        <w:br/>
        <w:t>Б. Опсин</w:t>
        <w:br/>
        <w:t>В. Йодопсин</w:t>
        <w:br/>
        <w:t>Г. Ретинен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0. Укажите правильную последовательность прохождения света от роговицы до сетчатки:</w:t>
      </w:r>
    </w:p>
    <w:p>
      <w:pPr>
        <w:pStyle w:val="Style15"/>
        <w:spacing w:before="0" w:after="0"/>
        <w:rPr/>
      </w:pPr>
      <w:r>
        <w:rPr/>
        <w:t>А. Роговица, стекловидное тело, хрусталик, сетчатка</w:t>
        <w:br/>
        <w:t>Б. Роговица, стекловидное тело, зрачок, хрусталик, сетчатка</w:t>
        <w:br/>
        <w:t>В. Роговица, зрачок, хрусталик, стекловидное тело, сетчатка</w:t>
        <w:br/>
        <w:t>Г. Роговица, зрачок, хрусталик, сетчатк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VI. Домашнее задание</w:t>
      </w:r>
    </w:p>
    <w:p>
      <w:pPr>
        <w:pStyle w:val="Normal"/>
        <w:rPr/>
      </w:pPr>
      <w:r>
        <w:rPr/>
        <w:t>1. Стр.72-79, составить и заполнить таблицу по теме.</w:t>
        <w:br/>
        <w:t>2.  Мы сегодня много узнали о нашем зрении и сегодняшнее наше путешествие заканчивается. Существует еще масса интересного о возможностях  человеческого глаза. Глаза многое могут сказать о человеке. Не зря говорят «Глаза – зеркало души»</w:t>
        <w:br/>
        <w:t xml:space="preserve">«Глаз не только зеркало души, но и зеркало тела» </w:t>
      </w:r>
      <w:r>
        <w:rPr>
          <w:rStyle w:val="Emphasis"/>
        </w:rPr>
        <w:t>(Игнац Пекцели).</w:t>
      </w:r>
      <w:r>
        <w:rPr/>
        <w:t xml:space="preserve"> Одно из индивидуальных заданий  – подготовка сообщения или презентации на тему </w:t>
      </w:r>
      <w:r>
        <w:rPr>
          <w:rStyle w:val="StrongEmphasis"/>
        </w:rPr>
        <w:t>«Иридодиагностика»</w:t>
      </w:r>
      <w:r>
        <w:rPr/>
        <w:br/>
        <w:t>3. Те, кто имеет возможность работать в Интернете, могут закрепить свои знания  по теме «Зрительный анализатор», выполнив тест.</w:t>
        <w:b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38:00Z</dcterms:created>
  <dc:creator>Ибрагимова</dc:creator>
  <dc:description/>
  <cp:keywords/>
  <dc:language>en-US</dc:language>
  <cp:lastModifiedBy>махачкала</cp:lastModifiedBy>
  <dcterms:modified xsi:type="dcterms:W3CDTF">2017-11-14T19:45:00Z</dcterms:modified>
  <cp:revision>11</cp:revision>
  <dc:subject/>
  <dc:title>                                                                                           Посредством глаза, а не глазом</dc:title>
</cp:coreProperties>
</file>