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 СОШ  №26  г.  Махачк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 Клеточная теория строения организмов 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96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318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брагимова З. Г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формировать знания об истории создания клеточной теории, ее современных положениях, методах изу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выработке умений применять положения клеточной теории для доказательства единства живого и неживой природы, единства органического м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 – доп. информация о раковых клетках и  клон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. 1. Таблицы «Строение животной и растительной клетки», «Строение бактериальной клетки», «Грибы». 2. Компьютер, проектор, экран. 3. Презентации «Клеточная теория строения организмов», «Клонирование», слайды о раковых клет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формление класса: выставка книг, рефератов учащихся и рисун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знаний по пройденной тем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первом занятии по «Общей биологии» мы дали определение живого и выделили его основные уровни организации. Клетка занимает довольно высокий уровень в иерархии живых систем. Без изучения клеточного уровня, без учета биологического поведения клетки и ее взаимодействия нельзя понять жив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мы вспомним, как устроена и функционирует клетка. На экране                               вы увидите слайды с клеточными органоидами, по ним вы должны вспомнить строение и функции этих органоидов. Обратите внимание на то, что здесь применяется ассоциативный метод, как один из самых запоминающихся. (</w:t>
      </w:r>
      <w:r>
        <w:rPr>
          <w:b/>
          <w:i/>
          <w:sz w:val="28"/>
          <w:szCs w:val="28"/>
        </w:rPr>
        <w:t>Слайд 2А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один за другим появляются слайды, и ученики дают характеристику органоидам клетки: Аппарат Гольджи </w:t>
      </w:r>
      <w:r>
        <w:rPr>
          <w:b/>
          <w:i/>
          <w:sz w:val="28"/>
          <w:szCs w:val="28"/>
        </w:rPr>
        <w:t>– слайд 3А</w:t>
      </w:r>
      <w:r>
        <w:rPr>
          <w:i/>
          <w:sz w:val="28"/>
          <w:szCs w:val="28"/>
        </w:rPr>
        <w:t xml:space="preserve">, клеточная мембрана </w:t>
      </w:r>
      <w:r>
        <w:rPr>
          <w:b/>
          <w:i/>
          <w:sz w:val="28"/>
          <w:szCs w:val="28"/>
        </w:rPr>
        <w:t>– слайд 4А,</w:t>
      </w:r>
      <w:r>
        <w:rPr>
          <w:i/>
          <w:sz w:val="28"/>
          <w:szCs w:val="28"/>
        </w:rPr>
        <w:t xml:space="preserve"> митохондрии </w:t>
      </w:r>
      <w:r>
        <w:rPr>
          <w:b/>
          <w:i/>
          <w:sz w:val="28"/>
          <w:szCs w:val="28"/>
        </w:rPr>
        <w:t>– слайд 5А</w:t>
      </w:r>
      <w:r>
        <w:rPr>
          <w:i/>
          <w:sz w:val="28"/>
          <w:szCs w:val="28"/>
        </w:rPr>
        <w:t xml:space="preserve">, лизосома </w:t>
      </w:r>
      <w:r>
        <w:rPr>
          <w:b/>
          <w:i/>
          <w:sz w:val="28"/>
          <w:szCs w:val="28"/>
        </w:rPr>
        <w:t>– слайд 6А</w:t>
      </w:r>
      <w:r>
        <w:rPr>
          <w:i/>
          <w:sz w:val="28"/>
          <w:szCs w:val="28"/>
        </w:rPr>
        <w:t xml:space="preserve">, рибосома – </w:t>
      </w:r>
      <w:r>
        <w:rPr>
          <w:b/>
          <w:i/>
          <w:sz w:val="28"/>
          <w:szCs w:val="28"/>
        </w:rPr>
        <w:t>слайд 7А</w:t>
      </w:r>
      <w:r>
        <w:rPr>
          <w:i/>
          <w:sz w:val="28"/>
          <w:szCs w:val="28"/>
        </w:rPr>
        <w:t xml:space="preserve">, хлоропласты </w:t>
      </w:r>
      <w:r>
        <w:rPr>
          <w:b/>
          <w:i/>
          <w:sz w:val="28"/>
          <w:szCs w:val="28"/>
        </w:rPr>
        <w:t>– слайд 8А</w:t>
      </w:r>
      <w:r>
        <w:rPr>
          <w:i/>
          <w:sz w:val="28"/>
          <w:szCs w:val="28"/>
        </w:rPr>
        <w:t xml:space="preserve">, эндоплазматическая сеть – </w:t>
      </w:r>
      <w:r>
        <w:rPr>
          <w:b/>
          <w:i/>
          <w:sz w:val="28"/>
          <w:szCs w:val="28"/>
        </w:rPr>
        <w:t>слайд 9А</w:t>
      </w:r>
      <w:r>
        <w:rPr>
          <w:i/>
          <w:sz w:val="28"/>
          <w:szCs w:val="28"/>
        </w:rPr>
        <w:t xml:space="preserve">, ядро – </w:t>
      </w:r>
      <w:r>
        <w:rPr>
          <w:b/>
          <w:i/>
          <w:sz w:val="28"/>
          <w:szCs w:val="28"/>
        </w:rPr>
        <w:t>слайд 10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ополнительные по другим структурам клетк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называется органоид клетки, который содержит наследственный материал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. Как называется полужидкое, полувязкое внутреннее содержимое клетки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ми путями осуществляется обмен веществ между клеткой и окружающей средой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функции выполняет цитоскелет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зовите органоиды движения клеток?)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    Объяснение новой 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деюсь, таким образом, мы освежили в памяти знания о клетке. А теперь перейдем к новой теме. Запишите, пожалуйста, в тетради тему урока:   «Клеточная теория строения организмов». (</w:t>
      </w:r>
      <w:r>
        <w:rPr>
          <w:b/>
          <w:i/>
          <w:sz w:val="28"/>
          <w:szCs w:val="28"/>
        </w:rPr>
        <w:t>Слайд 1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Представление о том, что клетка – это структурная и функциональная единица всех живых организмов, известное как клеточная теория, сложилось постепенно в XIX веке. Но на основании, каких данных ученые утверждают, что клетка – своего рода общий знаменатель всех живых сист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ить на поставленный вопрос мы сможем, прослушав выступления ученых разных поколений на симпозиуме по теме: “Клеточная теория строения организмов” </w:t>
      </w:r>
      <w:r>
        <w:rPr>
          <w:i/>
          <w:iCs/>
          <w:sz w:val="28"/>
          <w:szCs w:val="28"/>
          <w:u w:val="single"/>
        </w:rPr>
        <w:t>(</w:t>
      </w:r>
      <w:r>
        <w:rPr>
          <w:b/>
          <w:i/>
          <w:iCs/>
          <w:sz w:val="28"/>
          <w:szCs w:val="28"/>
          <w:u w:val="single"/>
        </w:rPr>
        <w:t>Слайд № 1Б</w:t>
      </w:r>
      <w:r>
        <w:rPr>
          <w:i/>
          <w:iCs/>
          <w:sz w:val="28"/>
          <w:szCs w:val="28"/>
          <w:u w:val="single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ходе которого вам предстоит заполнить таблицу “Основные этапы клеточной теории. Пожалуйста, перечертите в тетрадь таблицу (</w:t>
      </w:r>
      <w:r>
        <w:rPr>
          <w:b/>
          <w:i/>
          <w:sz w:val="28"/>
          <w:szCs w:val="28"/>
        </w:rPr>
        <w:t>слайд 4):</w:t>
      </w:r>
    </w:p>
    <w:tbl>
      <w:tblPr>
        <w:tblW w:w="63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0"/>
        <w:gridCol w:w="714"/>
        <w:gridCol w:w="1283"/>
        <w:gridCol w:w="3434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ый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клад в развитие теори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етка – это удивительный и загадочный мир, который существует в каждом организме (</w:t>
      </w:r>
      <w:r>
        <w:rPr>
          <w:b/>
          <w:i/>
          <w:sz w:val="28"/>
          <w:szCs w:val="28"/>
        </w:rPr>
        <w:t>слайды 2,3,5</w:t>
      </w:r>
      <w:r>
        <w:rPr>
          <w:sz w:val="28"/>
          <w:szCs w:val="28"/>
        </w:rPr>
        <w:t xml:space="preserve">). Но в тайны клеточного строения человек смог проникнуть только благодаря изобретению микроскопа. Наука начинает накапливать знания о строении клетки, в развитии клеточной теории наступает первый этап “Зарождение понятия о клетке”. </w:t>
      </w:r>
      <w:r>
        <w:rPr>
          <w:b/>
          <w:i/>
          <w:iCs/>
          <w:sz w:val="28"/>
          <w:szCs w:val="28"/>
          <w:u w:val="single"/>
        </w:rPr>
        <w:t>(Слайд № 6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ца выходит к доске и читает стихотвор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возь волшебный прибор Левенгука,</w:t>
        <w:br/>
        <w:t>На поверхности капли воды,</w:t>
        <w:br/>
        <w:t xml:space="preserve">Обнаружила наша наука </w:t>
        <w:br/>
        <w:t>Удивительной жизни следы.</w:t>
        <w:br/>
        <w:t>Государство смертей и рождений,</w:t>
        <w:br/>
        <w:t xml:space="preserve">Нескончаемой цепи звено, - </w:t>
        <w:br/>
        <w:t>В этом мире чудесных творений,</w:t>
        <w:br/>
        <w:t xml:space="preserve">Сколь ничтожно и мелко оно! </w:t>
        <w:br/>
        <w:t>Но для бездн, где летят метеоры,</w:t>
        <w:br/>
        <w:t xml:space="preserve">Ни большого, ни малого нет, </w:t>
        <w:br/>
        <w:t xml:space="preserve">И равно беспредельны просторы, </w:t>
        <w:br/>
        <w:t xml:space="preserve">Для микробов, людей и планет... </w:t>
      </w:r>
      <w:r>
        <w:rPr>
          <w:i/>
          <w:iCs/>
          <w:sz w:val="28"/>
          <w:szCs w:val="28"/>
          <w:u w:val="single"/>
        </w:rPr>
        <w:t>(</w:t>
      </w:r>
      <w:r>
        <w:rPr>
          <w:b/>
          <w:i/>
          <w:iCs/>
          <w:sz w:val="28"/>
          <w:szCs w:val="28"/>
          <w:u w:val="single"/>
        </w:rPr>
        <w:t>Слайд 7</w:t>
      </w:r>
      <w:r>
        <w:rPr>
          <w:i/>
          <w:iCs/>
          <w:sz w:val="28"/>
          <w:szCs w:val="28"/>
          <w:u w:val="single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ерт Гук</w:t>
      </w:r>
      <w:r>
        <w:rPr>
          <w:sz w:val="28"/>
          <w:szCs w:val="28"/>
        </w:rPr>
        <w:t>: Ошибочно считают, что я являюсь изобретателем и конструктором сложного микроскопа. Микроскоп впервые изготовил в 1595 году голландский оптик и шлифовщик стекол Ханс Янсен. Позднее этот прибор попал к Галилео Галилею, и он изготовил свой собственный, более совершенный микроскоп. Стоит к тому же отметить, что Галилей совершенно не выдавал себя за изобретателя данного точного прибора, хотя об этом и написано во многих источниках. (</w:t>
      </w:r>
      <w:r>
        <w:rPr>
          <w:b/>
          <w:i/>
          <w:sz w:val="28"/>
          <w:szCs w:val="28"/>
        </w:rPr>
        <w:t>Слайд 8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Я очень увлекался конструированием и сконструировал микроскоп, который увеличивал в 140 раз. Однажды при исследовании тонких срезов древесной пробки увидел, что вся пробка состоит из ячеек или пор. Я эти ячейки назвал клетками. Свои наблюдения я опубликовал в книге “Микрография, или Некоторые физиологические описания мельчайших тел, сделанные посредством увеличительных стекол” в 1665 году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работе Роберта Гука не было даже намека на представления о клетке, как об основной структурной единице любого живого организма.</w:t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68 год </w:t>
      </w:r>
      <w:r>
        <w:rPr>
          <w:sz w:val="28"/>
          <w:szCs w:val="28"/>
        </w:rPr>
        <w:t xml:space="preserve">Антонии ван Левенгук голландский натуралист, основоположник научной микроскопии. </w:t>
      </w:r>
      <w:r>
        <w:rPr>
          <w:b/>
          <w:i/>
          <w:iCs/>
          <w:sz w:val="28"/>
          <w:szCs w:val="28"/>
          <w:u w:val="single"/>
        </w:rPr>
        <w:t>(Слайд 9)</w:t>
      </w:r>
      <w:r>
        <w:rPr>
          <w:b/>
          <w:i/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Антонии ван Левенгук:</w:t>
      </w:r>
      <w:r>
        <w:rPr>
          <w:sz w:val="28"/>
          <w:szCs w:val="28"/>
        </w:rPr>
        <w:t xml:space="preserve"> Еще в молодые годы я увлекся необычным делом - шлифовкой стекол. Мне посчастливилось изготовить линзы с увеличением до 300 раз. Эти замечательные линзы и оказались окном в новый мир. При помощи их я обнаружил ряд простейших одноклеточных организмов. Мое открытие натолкнуло меня на мысль, что наряду с растительными и животными организмами, которые состоят из множества клеток – есть организмы, состоящие из одной клетке. Меня интересовала жизнь - в капле воды, крови, в пластинках мяса. Я подметил, как кровь движется в мельчайших кровеносных сосудах — капиллярах, а также увидел, что кровь — это не какая-то однородная жидкость, как думали мои современники, а живой поток, в котором движется великое множество мельчайших телец. Теперь их называют эритроцитами. Очень важно и другое мое открытие: в семенной жидкости я увидел сперматозоиды — те маленькие клетки с хвостиками, которые, внедряясь в яйцеклетку, оплодотворяют ее, в результате чего возникает новый организм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осталась в стороне от научного прогресса и Россия. В 1693г. во время пребывания Петра I в Дельфе А.Левенгук продемонстрировал ему, как движется кровь в плавнике рыбы. Эти демонстрации произвели на Петра I такое большое впечатление, что, вернувшись в Россию, он создал мастерскую оптических приборов. В 1725 году организована Петербургская академия наук. Талантливые мастера И.Е. Беляев, И.Кулибин изготавливали микроскопы, в конструировании которых принимали участие академики Л.Эйлер, Ф. Эпину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альнейшему усовершенствованию микроскопа к середине XIX века было собрано и опубликовано много новых описаний и рисунков различных тканей (</w:t>
      </w:r>
      <w:r>
        <w:rPr>
          <w:b/>
          <w:i/>
          <w:sz w:val="28"/>
          <w:szCs w:val="28"/>
        </w:rPr>
        <w:t>слайд 10</w:t>
      </w:r>
      <w:r>
        <w:rPr>
          <w:sz w:val="28"/>
          <w:szCs w:val="28"/>
        </w:rPr>
        <w:t xml:space="preserve">)и по этому в 30-е годы этого столетия начинается следующий этап в развитии клеточной теории – «Возникновение клеточной теории». </w:t>
      </w:r>
      <w:r>
        <w:rPr>
          <w:b/>
          <w:i/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Слайд  11</w:t>
      </w:r>
      <w:r>
        <w:rPr>
          <w:b/>
          <w:i/>
          <w:iCs/>
          <w:sz w:val="28"/>
          <w:szCs w:val="28"/>
        </w:rPr>
        <w:t>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31 год </w:t>
      </w:r>
      <w:r>
        <w:rPr>
          <w:sz w:val="28"/>
          <w:szCs w:val="28"/>
        </w:rPr>
        <w:t>шотландский ученый Роберт Броун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(Слайд  12)</w:t>
      </w:r>
      <w:r>
        <w:rPr>
          <w:b/>
          <w:i/>
          <w:iCs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ерт Броун:</w:t>
      </w:r>
      <w:r>
        <w:rPr>
          <w:sz w:val="28"/>
          <w:szCs w:val="28"/>
        </w:rPr>
        <w:t xml:space="preserve"> Я знал, что растительные организмы состоят из клеток, очень много рассмотрел растений, но то, что я увидел однажды в микроскоп, меня насторожило. Внутри клетки было хорошо видно крупное плотное образование. Просмотрев большую группу растений, я везде видел такое же плотное образование, как плавило в центре. Тогда я назвал это плотное образование ядром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усский ученый П.Ф. Горянинов в 1834 г. отметил в своих исследованиях, что все животные и растения состоят из соединенных между собой клеток, которые он назвал пузырьками, то есть высказал мнение об общем плане строения растений и животных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8 год</w:t>
      </w:r>
      <w:r>
        <w:rPr>
          <w:sz w:val="28"/>
          <w:szCs w:val="28"/>
        </w:rPr>
        <w:t xml:space="preserve"> немецкий ученый – ботаник Матиас Шлейден. </w:t>
      </w:r>
      <w:r>
        <w:rPr>
          <w:b/>
          <w:iCs/>
          <w:sz w:val="28"/>
          <w:szCs w:val="28"/>
          <w:u w:val="single"/>
        </w:rPr>
        <w:t>(Слайд 13)</w:t>
      </w:r>
      <w:r>
        <w:rPr>
          <w:b/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аттиас Шлейден:</w:t>
      </w:r>
      <w:r>
        <w:rPr>
          <w:sz w:val="28"/>
          <w:szCs w:val="28"/>
        </w:rPr>
        <w:t xml:space="preserve"> Собрав большой фактический материал, я пришел к заключению, что ядро является обязательным структурным элементом всех растительных клеток. Я предложил новую теорию образования растительных клеток, основанную на представлении о решающей роли в этом процессе клеточного ядра. Согласно этой теории новая клетка как бы выдувается из ядра и затем покрывается клеточной стенко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емецкий физиолог Теодор Шванн. </w:t>
      </w:r>
      <w:r>
        <w:rPr>
          <w:b/>
          <w:i/>
          <w:iCs/>
          <w:sz w:val="28"/>
          <w:szCs w:val="28"/>
          <w:u w:val="single"/>
        </w:rPr>
        <w:t>(Слайд14)</w:t>
      </w:r>
      <w:r>
        <w:rPr>
          <w:b/>
          <w:i/>
          <w:i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еодор Шванн:</w:t>
      </w:r>
      <w:r>
        <w:rPr>
          <w:sz w:val="28"/>
          <w:szCs w:val="28"/>
        </w:rPr>
        <w:t xml:space="preserve"> Мой друг (обращаясь к М. Шлейдену) я всегда интересовался вашими работами и был очень удивлен, что ядра в мешочках у животных точь-в-точь такие, как и в клетках растений. И тогда мне пришла в голову замечательная мысль. Я догадался, что мешочки животных и клетки растений, по существу, одно и тоже. Что все растения - будь то бузина или морковь - и все животные - будь то блоха или тигр - состоят из клеток. Что клетка - основной элемент всех организм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1839 году в Берлине я издал книгу “Микроскопические исследования о соответствии в структуре и росте животных и растений”, в которой сформулировал положения клеточной теор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сем животным и растениям свойственно клеточное стро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стут и развиваются растения и животные путем возникновения новых клето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Клетка является самой маленькой единицей живого, а целый организм – совокупность клеток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еточная теория – одно из трех величайших открытий, по словам Ф. Энгельса, после закона о превращении энергии, теории эволюции Ч. Дарвина. Однако М. Шлейден и Т. Шванн ошибочно считали, что клетки возникают путем новообразования из неклеточного первичного ве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ученые разных стран дополняли знания о строении клетки и тем самым способствовали дальнейшему развитию клеточной теории. Третий этап – «Развитие знаний о клетке». </w:t>
      </w:r>
      <w:r>
        <w:rPr>
          <w:b/>
          <w:i/>
          <w:iCs/>
          <w:sz w:val="28"/>
          <w:szCs w:val="28"/>
          <w:u w:val="single"/>
        </w:rPr>
        <w:t>(</w:t>
      </w:r>
      <w:r>
        <w:rPr>
          <w:b/>
          <w:i/>
          <w:iCs/>
          <w:sz w:val="28"/>
          <w:szCs w:val="28"/>
        </w:rPr>
        <w:t xml:space="preserve">Слайд15)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енное дополнение клеточной теории сделал академик Российской АН Карл Максимович Бэр.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лайд 16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Карл Максимович Бэр:</w:t>
      </w:r>
      <w:r>
        <w:rPr>
          <w:sz w:val="28"/>
          <w:szCs w:val="28"/>
        </w:rPr>
        <w:t xml:space="preserve"> Еще в 1827 году я открыл яйцеклетки млекопитающих. А так же сравнивая зародышей позвоночных животных различных классов – рыб, земноводных, пресмыкающихся, птиц и млекопитающих установил, что все они на разных стадиях развития сходны между собой и по мере дальнейшего развития приобретают все больше отличительных черт. На основании этого я сделал вывод. Сто все организмы начинают свое развитие с одной клетки (зиготы), представляющей собой оплодотворенное яйцо. Это открытие доказывает, что клетка является еще и единицей развития всех живых организмов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855 году</w:t>
      </w:r>
      <w:r>
        <w:rPr>
          <w:sz w:val="28"/>
          <w:szCs w:val="28"/>
        </w:rPr>
        <w:t xml:space="preserve"> немецкий врач Рудольф Вирхов опроверг ошибочное представление клеткообразования, сформулированное ранее в клеточной теории Шванн-Шлейдена. </w:t>
      </w:r>
      <w:r>
        <w:rPr>
          <w:b/>
          <w:i/>
          <w:iCs/>
          <w:sz w:val="28"/>
          <w:szCs w:val="28"/>
        </w:rPr>
        <w:t>(Слайд 17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удольф Вирхов:</w:t>
      </w:r>
      <w:r>
        <w:rPr>
          <w:sz w:val="28"/>
          <w:szCs w:val="28"/>
        </w:rPr>
        <w:t xml:space="preserve"> Я был глубоко убежден, что количество клеток в организме увеличивается в результате клеточного деления, то есть клетка происходит только от клетки путем деления. “Omnis cellula e cellula” - всякая клетка из клетк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из вас (обращаясь к ученым) представитель своего времени, но все вы вместе установили общие закономерности клеточного строения живых организмов, так как клеточная теория лежит в основе представлений о единстве всего живого, общности его происхождения и эволюционного развития. Клеточная теория в середине XIX века стала общепризнанной и послужила возникновению науки цитологии – наука о клетке. </w:t>
      </w:r>
      <w:r>
        <w:rPr>
          <w:b/>
          <w:i/>
          <w:iCs/>
          <w:sz w:val="28"/>
          <w:szCs w:val="28"/>
        </w:rPr>
        <w:t>(Слайд 18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еный XX века:</w:t>
      </w:r>
      <w:r>
        <w:rPr>
          <w:sz w:val="28"/>
          <w:szCs w:val="28"/>
        </w:rPr>
        <w:t xml:space="preserve"> Клеточная теория сохранила свое значение и в настоящее время. Она дополнена многочисленными материалами о строении, функциях, химическом составе и развитии клеток живых организмов различных царств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ременная клеточная теория включает в себя следующие положения:</w:t>
      </w:r>
      <w:r>
        <w:rPr>
          <w:b/>
          <w:i/>
          <w:iCs/>
          <w:sz w:val="28"/>
          <w:szCs w:val="28"/>
        </w:rPr>
        <w:t xml:space="preserve"> (Слайд 19)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Клетка представляет собой основу структурной и функциональной организации растений и животных.</w:t>
      </w:r>
      <w:r>
        <w:rPr>
          <w:b/>
          <w:i/>
          <w:iCs/>
          <w:sz w:val="28"/>
          <w:szCs w:val="28"/>
        </w:rPr>
        <w:t xml:space="preserve"> (Слайд 20)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Клетки растений и животных сходны по строению и развиваются аналогично (путем деления исходной клетки).</w:t>
      </w:r>
      <w:r>
        <w:rPr>
          <w:b/>
          <w:i/>
          <w:iCs/>
          <w:sz w:val="28"/>
          <w:szCs w:val="28"/>
        </w:rPr>
        <w:t xml:space="preserve"> (Слайд 21)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летки у всех организмов имеют мембранное строение.</w:t>
      </w:r>
      <w:r>
        <w:rPr>
          <w:b/>
          <w:i/>
          <w:iCs/>
          <w:sz w:val="28"/>
          <w:szCs w:val="28"/>
        </w:rPr>
        <w:t xml:space="preserve"> (Слайд 22)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Ядро клетки представляет ее главный регуляторный органоид.</w:t>
      </w:r>
      <w:r>
        <w:rPr>
          <w:b/>
          <w:i/>
          <w:iCs/>
          <w:sz w:val="28"/>
          <w:szCs w:val="28"/>
        </w:rPr>
        <w:t xml:space="preserve"> (Слайд 23)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Клеточное строение живых организмов — свидетельство единства их происхождения. </w:t>
      </w:r>
      <w:r>
        <w:rPr>
          <w:b/>
          <w:i/>
          <w:iCs/>
          <w:sz w:val="28"/>
          <w:szCs w:val="28"/>
        </w:rPr>
        <w:t>(Слайд 24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успехи изучения клетки связаны с усовершенствованием инструментов и развитием методов исследования. Усовершенствование светового микроскопа и методов исследования окраски клеток позволили выделить и описать не только ядро и цитоплазму клетки, но и многие другие заключенные в ней части – органеллы.</w:t>
      </w:r>
      <w:r>
        <w:rPr>
          <w:b/>
          <w:i/>
          <w:iCs/>
          <w:sz w:val="28"/>
          <w:szCs w:val="28"/>
        </w:rPr>
        <w:t xml:space="preserve"> (Слайды 25-27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настоящее время клетку изучают, применяя физические и химические методы исследования и новейшие приборы. Для изучения химического состава органелл клетки используют метод </w:t>
      </w:r>
      <w:r>
        <w:rPr>
          <w:b/>
          <w:bCs/>
          <w:i/>
          <w:iCs/>
          <w:sz w:val="28"/>
          <w:szCs w:val="28"/>
        </w:rPr>
        <w:t>дифференциального центрифугирования</w:t>
      </w:r>
      <w:r>
        <w:rPr>
          <w:sz w:val="28"/>
          <w:szCs w:val="28"/>
        </w:rPr>
        <w:t xml:space="preserve">. Для определения пространственного расположения и физических свойств молекул, входящих в состав клеточных структур, используют метод </w:t>
      </w:r>
      <w:r>
        <w:rPr>
          <w:b/>
          <w:bCs/>
          <w:i/>
          <w:iCs/>
          <w:sz w:val="28"/>
          <w:szCs w:val="28"/>
        </w:rPr>
        <w:t>рентгеноструктурного анализа</w:t>
      </w:r>
      <w:r>
        <w:rPr>
          <w:sz w:val="28"/>
          <w:szCs w:val="28"/>
        </w:rPr>
        <w:t xml:space="preserve">. Методы </w:t>
      </w:r>
      <w:r>
        <w:rPr>
          <w:b/>
          <w:bCs/>
          <w:i/>
          <w:iCs/>
          <w:sz w:val="28"/>
          <w:szCs w:val="28"/>
        </w:rPr>
        <w:t>цито-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гистохимии</w:t>
      </w:r>
      <w:r>
        <w:rPr>
          <w:sz w:val="28"/>
          <w:szCs w:val="28"/>
        </w:rPr>
        <w:t>, основанные на избирательном действии реактивов и красителей на определенные химические вещества цитоплазмы, позволяют изучить химический состав в клет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м в виде </w:t>
      </w:r>
      <w:r>
        <w:rPr>
          <w:b/>
          <w:i/>
          <w:sz w:val="32"/>
          <w:szCs w:val="32"/>
        </w:rPr>
        <w:t>теста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ы 28-37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учащихся работают за компьютером, остальные – на бланк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Современной клеточной теории соответствует следующее положени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“клеткам присуще мембранное строение”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“клетки всех живых существ имеют ядра”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“клетки бактерий и вирусов сходны по строению и функциям”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“клетки всех живых существ делятся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Клеточной теории НЕ соответствует положени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“клетка – элементарная единица жизни”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клетки многоклеточных организмов объединены в ткани по сходству строения и функций”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“клетки образуются путем слияния яйцеклетки и сперматозоида”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“клетки всех живых существ сходны по строению и функциям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здателями клеточной теории являются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Ч. Дарвин и А. Уоллес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Г. Мендель и Т. Морган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Р. Гук и Н. Грю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Т. Шванн и М. Шлейден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 С какой из областей знания в большей мере связано развитие клеточной теории в XIX и XX столети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с развитием микроскопи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с развитием философи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с развитием физики и хими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с развитием всех указанных направлен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О единстве органического мира свидетельствуе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связь организмов со средо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сходство живой и неживой природ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наличие разных уровней организации живой природ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леточное строение организмов всех царств живой природ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е из положений клеточной теории принадлежит Р. Вирхов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се организмы состоят из клето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сякая клетка происходит от другой клет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ждая клетка есть некое самостоятельное цело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летка – элементарная живая систем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7. Цитоплазма – эт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аствор минеральных веществ вместе с ядро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одный раствор минеральных и органических веществ  клетки без ядр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нутреннее содержимое ядр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раствор органических вещест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зматическая мембрана НЕ выполняет функ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транспорта вещест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защиты клет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заимодействия с другими клетками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синтеза белка.</w:t>
      </w:r>
    </w:p>
    <w:p>
      <w:pPr>
        <w:pStyle w:val="Style15"/>
        <w:rPr/>
      </w:pPr>
      <w:r>
        <w:rPr>
          <w:b/>
          <w:sz w:val="28"/>
          <w:szCs w:val="28"/>
        </w:rPr>
        <w:t>9.Эндоплазматической сети нет в клетка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лен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дрожж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берез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озбудителя брюшного тиф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мембранным компонентом клетки явля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ядр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рибосом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митохондр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) эндоплазматическая сеть.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теста (5 мин.) для самопроверки на слайде появляются ответ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 1 – 1,  2 – 3,  3 – 4,  4 – 1,  5 – 4,  6 – 2,  7 – 2,  8 – 4,  9 – 4,  10 –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38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полнительная информация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леточная теория, будучи важнейшим достижением естествознания, обосновав единство клеточной организации и общность происхождения растений и животных, сыграла огромную роль в развитии всех разделов биологии, особенно гистологии, эмбриологии, физиологии клетки, эволюционного учения, генетики. На ее основе сложилось и развивалось учение </w:t>
      </w:r>
      <w:r>
        <w:rPr>
          <w:b/>
          <w:i/>
          <w:sz w:val="28"/>
          <w:szCs w:val="28"/>
        </w:rPr>
        <w:t>о болезненных процессах у животных, растений и человек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берем одну из болезней на клеточном уровне, которая является причиной смерти большинства заболевших. Э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дицинском понимании рак — это злокачественная опухоль, которая развивается из эпителиальных клеток; т.е. клеток, покрывающих, выстилающих почти все наши органы и ткани. </w:t>
        <w:br/>
        <w:t xml:space="preserve">       Название заболевания связано с образом рака или краба, т.к. опухоль часто дает выросты в окружающие ее ткани наподобие конечностей рака. Термин «рак» иногда не вполне корректно отождествляют со всеми злокачественными опухолями. </w:t>
        <w:br/>
        <w:t xml:space="preserve">       Такое представление легко объяснимо: злокачественные новообразования у взрослых примерно в 90% случаев представляют собой именно рак и 20% смертей в развитых странах связано с ним. </w:t>
        <w:br/>
        <w:t xml:space="preserve">      В основе канцерогенеза, в том числе и развития рака, лежит повреждение структуры ДНК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попытаться объединить все известные внешние факторы, провоцирующие рак (как впрочем, и любую другую злокачественную опухоль), то получится предельно простая картина: </w:t>
        <w:br/>
        <w:t xml:space="preserve">- физические факторы (ионизирующая радиация, ультрафиолет и др.), </w:t>
        <w:br/>
        <w:t xml:space="preserve">- химические факторы (канцерогенные вещества), </w:t>
        <w:br/>
        <w:t xml:space="preserve">- биологические факторы (некоторые вирусы). </w:t>
      </w:r>
    </w:p>
    <w:p>
      <w:pPr>
        <w:pStyle w:val="Style15"/>
        <w:spacing w:before="0" w:after="0"/>
        <w:ind w:firstLine="53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ханизм развития рака в целом таков: </w:t>
      </w:r>
      <w:r>
        <w:rPr>
          <w:b/>
          <w:sz w:val="28"/>
          <w:szCs w:val="28"/>
        </w:rPr>
        <w:t>(Слайд 2)</w:t>
        <w:br/>
        <w:t>- канцероген</w:t>
      </w:r>
      <w:r>
        <w:rPr>
          <w:sz w:val="28"/>
          <w:szCs w:val="28"/>
        </w:rPr>
        <w:t xml:space="preserve"> → обезвреживание канцерогена (воздействие канцерогена на ДНК), </w:t>
        <w:br/>
      </w:r>
      <w:r>
        <w:rPr>
          <w:b/>
          <w:sz w:val="28"/>
          <w:szCs w:val="28"/>
        </w:rPr>
        <w:t>- повреждение структуры ДНК</w:t>
      </w:r>
      <w:r>
        <w:rPr>
          <w:sz w:val="28"/>
          <w:szCs w:val="28"/>
        </w:rPr>
        <w:t xml:space="preserve"> → восстановление структуры ДНК (инициация - закрепление мутации), </w:t>
        <w:br/>
      </w:r>
      <w:r>
        <w:rPr>
          <w:b/>
          <w:sz w:val="28"/>
          <w:szCs w:val="28"/>
        </w:rPr>
        <w:t>- инициирование опухолевой клетки</w:t>
      </w:r>
      <w:r>
        <w:rPr>
          <w:sz w:val="28"/>
          <w:szCs w:val="28"/>
        </w:rPr>
        <w:t xml:space="preserve"> → обнаружение и уничтожение клетки (промоция - селекция и рост клона), </w:t>
        <w:br/>
      </w:r>
      <w:r>
        <w:rPr>
          <w:b/>
          <w:sz w:val="28"/>
          <w:szCs w:val="28"/>
        </w:rPr>
        <w:t>- рост и малигнизация (приобретает злокачественный характер)опухоли</w:t>
      </w:r>
      <w:r>
        <w:rPr>
          <w:sz w:val="28"/>
          <w:szCs w:val="28"/>
        </w:rPr>
        <w:t xml:space="preserve"> → изредка возможна инволюция опухоли (прогрессия), </w:t>
        <w:br/>
      </w:r>
      <w:r>
        <w:rPr>
          <w:b/>
          <w:sz w:val="28"/>
          <w:szCs w:val="28"/>
        </w:rPr>
        <w:t>- дальнейший рост и метастазирование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      Причина 90-95% злокачественных заболеваний – факторы окружающей среды и образ жизни: (Слайд 3)</w:t>
        <w:br/>
      </w:r>
      <w:r>
        <w:rPr>
          <w:sz w:val="28"/>
          <w:szCs w:val="28"/>
        </w:rPr>
        <w:t xml:space="preserve">- курение - причина 30% патологии </w:t>
        <w:br/>
        <w:t xml:space="preserve">- особенности питания (высококалорийная диета, ожирение, канцерогены в продуктах, малое количество клетчатки в пище)– 35% патологии </w:t>
        <w:br/>
        <w:t xml:space="preserve">- инфекционные агенты (вирусы, хронические очаги инфекции) – 10%, </w:t>
        <w:br/>
        <w:t xml:space="preserve">- профессиональные канцерогены – 4-5%, </w:t>
        <w:br/>
        <w:t xml:space="preserve">- ионизирующее и ультрафиолетовое излучение – 6-8 %, </w:t>
        <w:br/>
        <w:t xml:space="preserve">- алкоголизм – 2-3%, </w:t>
        <w:br/>
        <w:t xml:space="preserve">- загрязненный воздух – 1-2%, </w:t>
        <w:br/>
        <w:t xml:space="preserve">- репродуктивные (половые) факторы – 4-5%, </w:t>
        <w:br/>
        <w:t xml:space="preserve">- низкая физическая активность – 4-5% всех злокачественных новообразований. </w:t>
        <w:br/>
        <w:t xml:space="preserve">       По прогнозам ученых злокачественная онкологическая заболеваемость к 2020 году может составить 16 млн. человек против 10 млн. в 2000 году. Такой рост обусловлен увеличением численности населения и ухудшением образа жизни, ухудшением условий среды обитания человека. Следовательно, снижение заболеваемости может быть достигнуто за счет профилактики рака, а также за счет улучшения диагностики и лечения. </w:t>
        <w:br/>
        <w:t xml:space="preserve">        Наиболее эффективными мероприятиями, снижающими онкологическую заболеваемость, являются борьба с курением, изменение качества питания, снижение ультрафиолетового облучения, массовые профилактические осмотры (скрининг), распространение рекомендаций (просветительная работа). Эти мероприятия уже снизили заболеваемость раком в Европе на 15%. </w:t>
      </w:r>
      <w:r>
        <w:rPr>
          <w:b/>
          <w:sz w:val="28"/>
          <w:szCs w:val="28"/>
        </w:rPr>
        <w:t>(Слайд 4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Общие рекомендации очевидны: необходимо укреплять иммунитет, вести активный образ жизни, поменьше загорать на солнце (15 минут в день вполне достаточно). Выполнение этих нехитрых правил позволит примерно в 10 раз снизить риск развития опухолей. (Слайд 5)</w:t>
        <w:br/>
        <w:br/>
      </w:r>
      <w:r>
        <w:rPr>
          <w:i/>
          <w:sz w:val="28"/>
          <w:szCs w:val="28"/>
        </w:rPr>
        <w:t>На экран проектора проецируются слайды с изображениями рака различных органов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-8)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ой важной проблемой касающейся клетки стало </w:t>
      </w:r>
      <w:r>
        <w:rPr>
          <w:b/>
          <w:sz w:val="36"/>
          <w:szCs w:val="36"/>
          <w:u w:val="single"/>
        </w:rPr>
        <w:t>клонирование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(Слайд 1)</w:t>
        <w:br/>
        <w:t xml:space="preserve">        </w:t>
      </w:r>
      <w:r>
        <w:rPr>
          <w:sz w:val="28"/>
          <w:szCs w:val="28"/>
        </w:rPr>
        <w:t xml:space="preserve">В октябре 2001 г. компании </w:t>
      </w:r>
      <w:r>
        <w:rPr>
          <w:i/>
          <w:iCs/>
          <w:sz w:val="28"/>
          <w:szCs w:val="28"/>
        </w:rPr>
        <w:t>Advanced Cell Technology</w:t>
      </w:r>
      <w:r>
        <w:rPr>
          <w:sz w:val="28"/>
          <w:szCs w:val="28"/>
        </w:rPr>
        <w:t xml:space="preserve"> (АСТ, США) удалось впервые получить клонированный эмбрион человека, состоявший из 6 клеток. Это означает, что клонирование эмбрионов в медицинских целях (так называемое терапевтическое клонирование) уже не за горами.</w:t>
      </w:r>
      <w:r>
        <w:rPr/>
        <w:t xml:space="preserve"> </w:t>
      </w:r>
      <w:r>
        <w:rPr>
          <w:sz w:val="28"/>
          <w:szCs w:val="28"/>
        </w:rPr>
        <w:t xml:space="preserve">Оно отличается от репродуктивного клонирования только тем, что яйцеклетка с пересаженным ядром развивается в искусственной среде, затем из бластоциста удаляют стволовые клетки, а сам пре-эмбрион при этом погибает. Полученные таким образом стволовые клетки могут превращаться в любые дифференцированные клетки человека: нервные, мышечные, кроветворные, клетки желез и т.д.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ие применения стволовых клеток очень перспективны и необычайно разнообразны. Они могут использоваться, например, для лечения сахарного диабета путем восстановления популяции погибших или поврежденных клеток поджелудочной железы, производящих инсулин. Их можно использовать и для замены нервных клеток при повреждениях головного или спинного</w:t>
      </w:r>
      <w:r>
        <w:rPr/>
        <w:t xml:space="preserve"> </w:t>
      </w:r>
      <w:r>
        <w:rPr>
          <w:sz w:val="28"/>
          <w:szCs w:val="28"/>
        </w:rPr>
        <w:t>мозга. При этом не возникает опасности отторжения трансплантатов и прочих нежелательных осложнений, сопровождающих обычные операции по пересадке клеток, тканей и органов.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Клонирование ДНК состоит в переносе ядра соматической клетки в неоплодотворенную яйцеклетку, из которой предварительно удалено ее собственное ядро.</w:t>
      </w:r>
      <w:r>
        <w:rPr>
          <w:b/>
          <w:sz w:val="28"/>
          <w:szCs w:val="28"/>
        </w:rPr>
        <w:t xml:space="preserve"> (Слайды 2-6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лонирование различают терапевтическое </w:t>
      </w:r>
      <w:r>
        <w:rPr>
          <w:b/>
          <w:sz w:val="28"/>
          <w:szCs w:val="28"/>
        </w:rPr>
        <w:t>(Слайды 7,8)</w:t>
      </w:r>
      <w:r>
        <w:rPr>
          <w:sz w:val="28"/>
          <w:szCs w:val="28"/>
        </w:rPr>
        <w:t xml:space="preserve"> и репродуктивное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Для успеха операции пересадки ядра важно синхронизировать клеточные циклы клеток-доноров и яйцеклетки. Такой метод был разработан и использован И.Уилмутом и К.Кэмпбеллом. Сначала клетки-доноры (при клонировании овец – из вымени) помещали в культуральную среду, где они начинали делиться. Затем выбирали одну из них и помещали в обедненную среду, в результате чего голодающая клетка переходила в стадию G0 клеточного цикла. После удаления ядра из яйцеклетки ее сразу же помещали рядом с клеткой-донором, а через 1–8 ч с помощью электрического импульса вызывали слияние клеток и активацию развития эмбриона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днако только немногие клетки выживают после такой процедуры. Выжившую клетку помещали в яйцевод овцы и позволяли развиваться примерно 6 дней, после чего переносили в матку, где и продолжалось развитие эмбриона. Если все складывалось удачно, то в конце концов рождалась клонированная овца – точная генетическая копия овцы, от которой была взята клетка-донор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ратите внимание на хронологию и разнообразие клонированных животных. (Слайд 10)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  </w:t>
      </w:r>
      <w:r>
        <w:rPr>
          <w:color w:val="000080"/>
        </w:rPr>
        <w:br/>
        <w:t xml:space="preserve">         </w:t>
      </w:r>
      <w:r>
        <w:rPr>
          <w:sz w:val="28"/>
          <w:szCs w:val="28"/>
        </w:rPr>
        <w:t>Давайте рассмотрим в деталях некоторые из основных возражений против клонирования людей, которые бытуют среди людей.</w:t>
        <w:br/>
        <w:t>1)</w:t>
      </w:r>
      <w:r>
        <w:rPr>
          <w:b/>
          <w:bCs/>
          <w:sz w:val="28"/>
          <w:szCs w:val="28"/>
        </w:rPr>
        <w:t>Клонирование сократило бы генетическое разнообразие, делая нас более уязвимыми к эпидемиям и т.п.</w:t>
      </w:r>
      <w:r>
        <w:rPr>
          <w:sz w:val="28"/>
          <w:szCs w:val="28"/>
        </w:rPr>
        <w:br/>
        <w:t xml:space="preserve">    На этой планете существует более 5 млрд. людей. Очевидно, клонирование человека будет производиться очень в скромных масштабах из-за предполагаемой стоимости процедуры. Кроме того, большинство женщин все же не захотят быть матерями клонов-близнецов. Пройдет много десятилетий прежде, чем общее количество клонов людей достигнет хотя бы 1 млн. человек во всем мире. По процентному соотношению, это составило бы микроскопическую часть от общего населения и не оказало бы никакого воздействия на генетическое разнообразие люд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Это может привести к созданию людей-монстров или уродов.</w:t>
      </w:r>
      <w:r>
        <w:rPr>
          <w:sz w:val="28"/>
          <w:szCs w:val="28"/>
        </w:rPr>
        <w:br/>
        <w:t>Клонирование человека — это не то же самое, что и генная инженерия человека. При клонировании ДНК копируется, в результате чего появляется еще один человек, точный близнец существующего индивида и следовательно — не монстр или урод. Генная же инженерия подразумевала бы модификацию человеческой ДНК, в результате чего может появиться человек, непохожий ни на одного другого, ранее существовавшего. Это предположительно могло бы привести к созданию очень необычных людей, даже монстров. Генная инженерия человека, имея большой позитивный потенциал, действительно очень рискованное предприятие, и должна была бы проводиться только с величайшей осторожностью и под надзором. Клонирование же безопасно и банально по сравнению с генной инженерией. Если вы опасаетесь клонирования человека, то генная инженерия человека вас должна просто ужасать.</w:t>
        <w:br/>
        <w:t xml:space="preserve">3) </w:t>
      </w:r>
      <w:r>
        <w:rPr>
          <w:b/>
          <w:bCs/>
          <w:sz w:val="28"/>
          <w:szCs w:val="28"/>
        </w:rPr>
        <w:t>Диктаторы могут употребить клонирование во зло.</w:t>
      </w:r>
      <w:r>
        <w:rPr>
          <w:sz w:val="28"/>
          <w:szCs w:val="28"/>
        </w:rPr>
        <w:br/>
        <w:t>Существует возможность, что беспринципные диктаторы могут попытаться увековечить свою власть, создав свой клон и передав ему власть, когда они умрут. Существует также возможность, что такие люди могут попытаться создать супер-армию из тысяч клонов Арнольда Шварцнеггера или ему подобного. Эти возможности нельзя сбрасывать со счетов. Однако важно понимать, что законы, принятые в США и других демократических странах не могут контролировать поведение диктаторов в тоталитарных странах. Запрет на клонирование людей в США или Европе не остановит клонирование в Ираке. Зло в этих сценариях происходит не от клонирования как такового, а от диктатур. Надлежащее решение было бы — всемирный запрет на диктаторов, но он, разумеется, маловероятно, чтобы осуществился.</w:t>
        <w:br/>
        <w:t xml:space="preserve">4) </w:t>
      </w:r>
      <w:r>
        <w:rPr>
          <w:b/>
          <w:bCs/>
          <w:sz w:val="28"/>
          <w:szCs w:val="28"/>
        </w:rPr>
        <w:t>Технология не совершенна, она может привести к смерти плода.</w:t>
      </w:r>
      <w:r>
        <w:rPr>
          <w:sz w:val="28"/>
          <w:szCs w:val="28"/>
        </w:rPr>
        <w:br/>
        <w:t>Ни одна сфера человеческой деятельности не свободна от случайной смерти.</w:t>
        <w:br/>
        <w:t>Тридцать тысяч человек умерли на Орегонской тропе. Сорок тысяч погибают в США каждый год в автокатастрофах. Также множество крушений самолетов со смертельными исходами, сотни людей и десятки детей умирают в каждом происшествии. Каждый год много взрослых и детей давятся куриными костями и умирают. Однако мы не думаем о запрете на автомобили, самолеты или жареных цыплят из-за получаемой пользы, которая перевешивает риск. Если самолеты были бы изобретены сейчас, а не 90 лет назад, я боюсь, были бы серьезные предложения запретить самолеты из-за риска травм и гибели людей. Было бы абсурдным запретить новые технологические достижения только потому, что они изначально не идеально безопасны.</w:t>
        <w:br/>
        <w:t xml:space="preserve">5) </w:t>
      </w:r>
      <w:r>
        <w:rPr>
          <w:b/>
          <w:bCs/>
          <w:sz w:val="28"/>
          <w:szCs w:val="28"/>
        </w:rPr>
        <w:t>Миллионеры будут клонировать себя только для того, чтобы получить органы для трансплантации.</w:t>
      </w:r>
      <w:r>
        <w:rPr>
          <w:sz w:val="28"/>
          <w:szCs w:val="28"/>
        </w:rPr>
        <w:br/>
        <w:t xml:space="preserve">Это одно из самых несуразных из всех заявлений насчет клонирования. Человеческий клон — это человеческое существо. В свободном обществе вы не можете заставить другое человеческое существо дать вам один из своих внутренних органов. Уже существующие законы препятствуют таким злоупотреб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, что клонирование человека имеет громадные потенциальные преимущества и несколько возможных отрицательных последствий. Как и со многими научными достижениями прошлого, такими как самолеты и компьютеры, единственная угроза — это угроза нашей собственной узкой умственной самоудовлетворенности. Клоны человека могут сделать большой вклад в области научного прогресса и культурного развития. В определенных случаях, где предвидятся возможные злоупотребления, их можно предотвратить с помощью узконаправленного специализированного законодательства. С каплей здравого смысла и разумным регулированием, клонирование человека — не есть нечто, чего нужно бояться. Нам следует ожидать его с волнительным нетерпением и поддерживать научные исследования, которые ускорят осуществление клонирования. Исключительные люди находятся среди величайших сокровищ мира. Клонирование человека позволит нам сохранить, а со временем даже восстановить эти сокровищ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з-за высокого риска развития генетических дефектов и рака против использования этого метода для клонирования человека выступают многие ученые и общественные деятели. В большинстве стран репродуктивное клонирование человека запрещено.</w:t>
      </w:r>
    </w:p>
    <w:p>
      <w:pPr>
        <w:pStyle w:val="Style15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ОБЩНОСТЬ ХИМИЧЕСКОГО СОСТАВА И СТРОЕНИЯ КЛЕТКИ</w:t>
      </w:r>
      <w:r>
        <w:rPr>
          <w:i/>
          <w:sz w:val="28"/>
          <w:szCs w:val="28"/>
        </w:rPr>
        <w:t xml:space="preserve"> – ОСНОВНОЙ СТРУКТУРНОЙ И ФУНКЦИОНАЛЬНОЙ ЕДИНИЦЫ ЖИВЫХ ОРГАНИЗМОВ – </w:t>
      </w:r>
      <w:r>
        <w:rPr>
          <w:b/>
          <w:i/>
          <w:sz w:val="28"/>
          <w:szCs w:val="28"/>
          <w:u w:val="single"/>
        </w:rPr>
        <w:t>СВИДЕТЕЛЬСТВУЕТ О ЕДИНСТВЕ ПРОИСХОЖДЕНИЯ ВСЕГО ЖИВОГО НА ЗЕМЛ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формить таблицу, знать основные положения клеточной теории, повторить материал по составу и строению клет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7:00Z</dcterms:created>
  <dc:creator>Ибрагимова</dc:creator>
  <dc:description/>
  <cp:keywords/>
  <dc:language>en-US</dc:language>
  <cp:lastModifiedBy>Ибрагимова</cp:lastModifiedBy>
  <dcterms:modified xsi:type="dcterms:W3CDTF">2010-12-22T21:30:00Z</dcterms:modified>
  <cp:revision>12</cp:revision>
  <dc:subject/>
  <dc:title>МОУ  СОШ  №26  г</dc:title>
</cp:coreProperties>
</file>