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ить теоретические знания по гене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механизм определения п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закономерности наследования генов, сцепленных с пол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влияние экологических факторов на генетику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умений и навыков использования генетических   понятий и символов, решать генетические задачи, практически применять полученные знания в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тесную межпредметную связь биологии и инфор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познавательный интерес к предмету и окружающим я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роведения: рассказ с элементами беседы, компьютерная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аблицы «Мейоз», «Хромосомное определение пола», ТСО, презентация «Биология и генетика пола», карточки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тстви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аудитории к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те ребята, садитесь, подготовьтесь к работе. Староста отметьте отсутствующих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ем уроке мы познакомимся с генетикой пола и выявим экологические факторы, влияющие на генетику человека (Слайд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пройденного материала.</w:t>
      </w:r>
    </w:p>
    <w:p>
      <w:pPr>
        <w:pStyle w:val="Normal"/>
        <w:rPr/>
      </w:pPr>
      <w:r>
        <w:rPr>
          <w:sz w:val="28"/>
          <w:szCs w:val="28"/>
        </w:rPr>
        <w:t>Вначале повторим с вами основные генетически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учащихся работают над заданием за компьютерами, остальные отвечают устно.  (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8"/>
          <w:szCs w:val="28"/>
        </w:rPr>
        <w:t>Задание на соответствие по генетической терминологии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абота на компьютере).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Найди соответствие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211"/>
      </w:tblGrid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наследственнос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ген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генотип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фенотип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аллельные ген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– доминантный ген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– рецессивный ген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– гомозигот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– гетерозигот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К – изменчивос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- гибри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м, получающийся в результате скрещивания двух особе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ны, расположенные в одних и тех же локусах гомологичных хромосом, отвечающих за развитие одного и того же признак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и, в аллельной паре которых присутствуют одинаковые ген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окупность всех признаков организм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и, в аллельной паре которых присутствуют разные гены (доминантный и рецессивный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ок молекулы ДНК, отвечающий за развитие одного признак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ен, подавляющий проявление более слабого гена в аллельной пар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войство живых организмов приобретать новые признак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Ген, признак которого может подавляться другим геном аллельной пары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войство всех живых организмов передавать признаки из поколения в поколени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>вокупность всех генов одного организм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 и выставление оценок производится самопроверкой учащимися. (</w:t>
      </w:r>
      <w:r>
        <w:rPr>
          <w:b/>
          <w:sz w:val="28"/>
          <w:szCs w:val="28"/>
        </w:rPr>
        <w:t>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фронтального опро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генети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следственнос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ыл первооткрывателем закономерностей наследования признак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я законов Менд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Хорошо, а теперь проверим как вы можете применять знания по генетике на практике в разрешении жизнен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уация 1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Слайд 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подруги. Одна делится с другой своими переживаниями – дочь резус-отрицательна, муж - тоже. Будучи наслышана о том, что у резус отрицательной женщины нередко рождаются больные дети, она посчитала, что резус-отрицательный отец усугубляет сложившуюся ситуацию. Так  ли эт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из учеников решает задачу на доске, остальные в тетрад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 экране 2 схемы наследования резус- фактора, при которых возможен резус- конфликт.) (Слайд 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уация 2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слайд 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а обращается к судье с просьбой о возбуждении дела о взыскании алиментов с Иванова А. П., который в ответ отказывается от отцовства. Основной аргумент – ребенок копия папочки. Судья узнав, что у Иванова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крови, а у женщины и ребенка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, заявляет ей что дело она проиграет. Почему судья так сказа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из учеников решает задачу на доске, остальные в тетрад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выставляет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Изучение новой темы </w:t>
      </w:r>
      <w:r>
        <w:rPr>
          <w:sz w:val="28"/>
          <w:szCs w:val="28"/>
        </w:rPr>
        <w:t xml:space="preserve">(объяснение сопровождается </w:t>
      </w:r>
      <w:r>
        <w:rPr>
          <w:b/>
          <w:sz w:val="28"/>
          <w:szCs w:val="28"/>
        </w:rPr>
        <w:t>слайдами 7 -2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– Тема сегодняшнего урока:  «Генетика пола и экология» Запишите   в тетрадях. Мы узнаем об отличиях в кариотипах (хромосомных наборах) мужчины и женщины, выясним, как происходит наследование признаков у разных полов, о влиянии на генетику человека мутаг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еловека и у высших животных соотношение между особями мужского и женского пола всегда составляет примерно 1:1. В кариотипе человека 46 хромосом, 23 пары </w:t>
      </w:r>
      <w:r>
        <w:rPr>
          <w:b/>
          <w:sz w:val="28"/>
          <w:szCs w:val="28"/>
        </w:rPr>
        <w:t xml:space="preserve">(на экране демонстрируется слайд </w:t>
      </w:r>
      <w:r>
        <w:rPr>
          <w:sz w:val="28"/>
          <w:szCs w:val="28"/>
        </w:rPr>
        <w:t>7). Хромосомы, по которым различаются организмы мужского и женского пола, называют половыми хромосомами: ХХ - женские, ХУ - мужские. Те хромосомы, по которым  мужской и женский пол не различаются, называют аутосомами. Пол, образующий одинаковые гаметы в отношении половых хромосом, называется гомогаметным (женский ХХ), а тот, который производит гаметы двух сортов – гетерогаметным (мужской ХУ). Решающую роль в определении пола играет У-хромос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знают, как остро у нас стоит вопрос « Кто родился?!»  Наверняка слышали жалобы женщин на упреки, которые им приходится терпеть от своих мужей и родственников за то, что вместо сыновей у них рождаются дочери. Прослушайте стихотворение С. Островского о казаке Лутоне, ждавшего рождения сына, но ставшего отцом семи дочер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е поет Лутоня песен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а соседей не глядит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не ласков. Он не весе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ризадумавшись, сиди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жену свою не взглян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чернел от маяты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Ой, как ждал Лутоня сын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, видать, опять судьби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шутила в эту ноч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дала на счастье сы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дала на горе дочь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я жизненная, а справедливы ли упреки? Сейчас выясним, от кого это зависит. Попробуйте записать схему скрещивания. (Один из учеников  записывает схему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              ХХ      х     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92710</wp:posOffset>
                </wp:positionV>
                <wp:extent cx="685800" cy="3429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7.3pt" to="131.2pt,3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1784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4.05pt" to="77.2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59385</wp:posOffset>
                </wp:positionV>
                <wp:extent cx="6858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55pt" to="132.7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59385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.55pt" to="152.2pt,3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аметы        Х              Х,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             ХХ             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вочка      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т так определяется пол человека и уже в </w:t>
      </w:r>
      <w:r>
        <w:rPr>
          <w:b/>
          <w:sz w:val="28"/>
          <w:szCs w:val="28"/>
        </w:rPr>
        <w:t>момент оплодотворения становится ясно - мальчик это или дево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оисходит при нормальном течении мейоза и у женского организма образуется один тип гамет. Однако при не расхождении половых хромосом могут образовываться еще два типа гамет ХХ и О (не содержащая половых хромосом). У мужского организма в норме образуется два сорта гамет,  содержащих Х- и У- хромосому. При не расхождении половых хромосом  возможны варианты гамет: ХУ и О. Сейчас мы посмотрим презентацию «Биология и генетика пола» и, выясним, к каким последствиям это может приве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езентация «Биология и генетика пола» на экране.) (Слайд 8-22)   (Сообщение ученицы о генах, локализованных в У- хромосоме, во время демонстрации 13слайда)     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может быть причиной этих явле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? </w:t>
      </w:r>
      <w:r>
        <w:rPr>
          <w:sz w:val="28"/>
          <w:szCs w:val="28"/>
        </w:rPr>
        <w:t>Об этом нам расскажут  ученики подготовившие сообщение на эту тему</w:t>
      </w:r>
      <w:r>
        <w:rPr>
          <w:rFonts w:cs="Arial" w:ascii="Arial" w:hAnsi="Arial"/>
          <w:sz w:val="28"/>
          <w:szCs w:val="28"/>
        </w:rPr>
        <w:t>.</w:t>
      </w:r>
      <w:r>
        <w:rPr>
          <w:b/>
          <w:sz w:val="28"/>
          <w:szCs w:val="28"/>
        </w:rPr>
        <w:t xml:space="preserve"> ( Сообщение учеников о мутагенах, влияющих на генетику человека)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23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приводит печальные факты – сейчас в роддомах практически исчезли абсолютно здоровые малыши, на каждую тысячу родившихся – 800-900 имеют какие-либо врожденные дефект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аким же будет поколение через 20-30 лет? Никого не надо убеждать – полноценного ребенка могут родить только абсолютно здоровые молодые люди.Это закон. Посейте незрелое семя в землю и посмотрите, какие всходы вы получите: нежизнеспособные и больны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чтобы появился на свет здоровый ребенок, необходима здоровая наследственность его родителей и экологически чистая с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ногих организмов У- хромосома в отличие Х- хромосомы наследственно инертна, так как не содержит генов. Поэтому гены, находящиеся в Х-хромосоме, аллелей в У- хромосоме, как правило не имеют. В результате даже рецессивные гены, находясь в Х-хромосоме и не имея аллели в У- хромосоме, проявляются так, как это бывает только у гомозиг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признаков, гены которых находятся в Х- или У- хромосомах, называют наследованием сцепленным с по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енов, содержащихся только в У- хромосоме, характерно голандрическое наследование, т. е. они передаются от отца к сыну и проявляются у мужского п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около 200 генов наследуются в связи с Х –хромосомой, в том числе гемофилия, дальтонизм, мускульная дистрофия, потемнение эмали зубов, периодический паралич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 Сообщение ученика о родословной потомков английской королевы Виктории) </w:t>
      </w:r>
      <w:r>
        <w:rPr>
          <w:sz w:val="28"/>
          <w:szCs w:val="28"/>
        </w:rPr>
        <w:t>На экране схема родословной (</w:t>
      </w:r>
      <w:r>
        <w:rPr>
          <w:b/>
          <w:sz w:val="28"/>
          <w:szCs w:val="28"/>
        </w:rPr>
        <w:t>Слайд24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из наиболее хорошо документированных примеров наследования гемофилии мы находим в родословной потом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лийской королевы Виктории. Предполагают, что ген гемофилии возник в результате мутации у самой королевы Виктории или у одного из ее родителей. Среди унаследовавших это врожденное заболевание – цесаревич Алексей, сын последнего русского царя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ать цесаревича, царица Александра Федоровна, получила от своей бабушки королевы Виктории ген гемофилии и передала его в четвертом поколении бывшему наследнику царского пре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схемы болеют в основном мужчины, а женщины являются носителями этого мутантного 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000" cy="2566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им наследование дальтонизма (цветовая слепота) на примере одной из жизненных ситуаци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на экране ситуация 3 - </w:t>
      </w:r>
      <w:r>
        <w:rPr>
          <w:b/>
          <w:sz w:val="28"/>
          <w:szCs w:val="28"/>
        </w:rPr>
        <w:t>слайд 25).</w:t>
      </w:r>
    </w:p>
    <w:p>
      <w:pPr>
        <w:pStyle w:val="Style15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№3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 приеме у врача мама с сыном)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Доктор. </w:t>
      </w:r>
      <w:r>
        <w:rPr>
          <w:sz w:val="28"/>
          <w:szCs w:val="28"/>
        </w:rPr>
        <w:t>Ваш сын – дальтоник. Дальтонизм – одна из форм цветовой слепоты. Одни не различают красный, другие – зеленый, третьи – фиолетовый цвет. Есть люди, для которых весь миро окрашен в серые цвета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Мать.</w:t>
      </w:r>
      <w:r>
        <w:rPr>
          <w:sz w:val="28"/>
          <w:szCs w:val="28"/>
        </w:rPr>
        <w:t xml:space="preserve"> Я так и знала! Я различаю цвета нормально, а муж мой - дальтоник! Все беды от этих мужчин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Доктор. </w:t>
      </w:r>
      <w:r>
        <w:rPr>
          <w:sz w:val="28"/>
          <w:szCs w:val="28"/>
        </w:rPr>
        <w:t>Совершенно напрасно вы вините своего мужа – отца вашего ребенка. Он здесь совершенно не виноват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Учитель. </w:t>
      </w:r>
      <w:r>
        <w:rPr>
          <w:sz w:val="28"/>
          <w:szCs w:val="28"/>
        </w:rPr>
        <w:t>Почему доктор так ответил женщине? Помогите разобраться в этой ситу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Учитель  с учеником решают задачу и отвечают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в виде тестирования </w:t>
      </w:r>
      <w:r>
        <w:rPr>
          <w:b/>
          <w:sz w:val="28"/>
          <w:szCs w:val="28"/>
        </w:rPr>
        <w:t>(Слайд 26)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прос № 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андрические признаки сцеплен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 X-хромосомой</w:t>
        <w:br/>
        <w:t>б) С Y-хромосомой</w:t>
        <w:br/>
        <w:t>в) С X и Y-хромосомами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прос № 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ромосомы, определяющие пол организма, называются:</w:t>
        <w:br/>
        <w:t>а) Половыми</w:t>
        <w:br/>
        <w:t>б) Аутосомными</w:t>
        <w:br/>
        <w:t xml:space="preserve">в) Соматическими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прос № 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рмальный женский организм имеет следующий набор хромосом:</w:t>
        <w:br/>
        <w:t>а) 46, XY</w:t>
        <w:br/>
        <w:t>б) 45, X0</w:t>
        <w:br/>
        <w:t xml:space="preserve">в) 46, XX </w:t>
      </w:r>
    </w:p>
    <w:p>
      <w:pPr>
        <w:pStyle w:val="Style15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прос № 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ндром Шерешевского-Тернера имеет следующий набор хромосом:</w:t>
        <w:br/>
        <w:t>а) 46, XY</w:t>
        <w:br/>
        <w:t>б) 45, X0</w:t>
        <w:br/>
        <w:t xml:space="preserve">в) 46, XX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прос № 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их случаях зигота нежизнеспособна:</w:t>
        <w:br/>
        <w:t>а) 46,XY</w:t>
        <w:br/>
        <w:t>б) 46, XX</w:t>
        <w:br/>
        <w:t xml:space="preserve">в) 45, Y0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прос № 6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синдроме Кляйнфельтера в зиготе содержится следующий набор хромосом:</w:t>
        <w:br/>
        <w:t>а) 46,XY</w:t>
        <w:br/>
        <w:t>б) 47, XXY</w:t>
        <w:br/>
        <w:t xml:space="preserve">в) 46,XX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прос № 7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ены, расположенные в одной из половых хромосом называются:</w:t>
        <w:br/>
        <w:t>а) Гены, сцепленные с аутосомами</w:t>
        <w:br/>
        <w:t>б) Гены, сцепленные с половыми хромосомами</w:t>
        <w:br/>
        <w:t xml:space="preserve">в) Гены, несцепленные с половыми хромосомами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прос № 8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, имеющий одинаковые половые хромосомы, называется:</w:t>
        <w:br/>
        <w:t>а) Гомогометным</w:t>
        <w:br/>
        <w:t>б) Гетерогаметным</w:t>
        <w:br/>
        <w:t xml:space="preserve">в) Изогометным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стирование 10 учащихся выполняют на компьютере, остальные получают тест на карточках. Первым оценку выставляет компьютер, остальные осуществляют самопроверку (</w:t>
      </w:r>
      <w:r>
        <w:rPr>
          <w:b/>
          <w:sz w:val="28"/>
          <w:szCs w:val="28"/>
        </w:rPr>
        <w:t>Слайд 27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юч к тесту:  1-б,  2-а,  3-в,  4-б,  5-в,  6-б,  7-б,  8-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машнее задание (Слайд 28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                   “</w:t>
      </w:r>
      <w:r>
        <w:rPr>
          <w:sz w:val="28"/>
          <w:szCs w:val="28"/>
        </w:rPr>
        <w:t>Расстроится ли свадьба принцессы Беатрис?”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ая наследница королевства - прекрасная принцесса Беатрис собирается вступить в брак с принцем Уно. Родители Беатрис знают, что в роду у принца Уно были случаи гемофилии - врожденного заболевания, проявляющего, как правило, только у мужчин и приводящего к гибели в юношеском возрасте. Братьев и сестер у принца нет. У тети принца растут 2 сына – здоровые крепыши, а у другой тети – мальчик, больной гемофилией - двоюродный брат принца Уно. Дядя же принца Уно умер еще мальчиком от потери крови, причиной которой стала неопасная, но глубокая царапина. Две тети, дядя и отец принца Уно – дети одних родителей. Дедушка и бабушка принца фенотипически здоровы. Может ли болезнь передаться через принца Уно - королевскому роду Беатрис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ите задачу, составив родословну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акже, подготовьте к пересказу параграф 39, ответьте на вопросы (стр. 192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 СОШ  №26  г.  Махачк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 ГЕНЕТИКА  ПОЛА  И  ЭКОЛОГИЯ 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брагимова З.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10:00Z</dcterms:created>
  <dc:creator>Ибрагимова</dc:creator>
  <dc:description/>
  <cp:keywords/>
  <dc:language>en-US</dc:language>
  <cp:lastModifiedBy>Зухра</cp:lastModifiedBy>
  <dcterms:modified xsi:type="dcterms:W3CDTF">2001-12-31T21:23:00Z</dcterms:modified>
  <cp:revision>22</cp:revision>
  <dc:subject/>
  <dc:title>Открытый урок « Генетика пола и экология »</dc:title>
</cp:coreProperties>
</file>