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 и воспитания в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едства обучения  и воспитания – обязательный элемент оснащения образовательного процесса. Наряду с целями, содержанием, формами и методами обучения средства обучения  и воспитания  являются одним из главных компонентов дидактической системы. Главная задача учителя  в школе заключается в том, чтобы сделать предмет, внеклассное мероприятие  интересным для ребенка, заставить его увидеть за формулами и теоремами настоящие живые явления природы. Использование современных обучающих мультимедийных технологий требует использования в школах современных технических средств обучения, которые позволяют: обогатить педагогический, технологический инструментарий учителей; автоматизировать процессы администрирования, избавляет от рутинной работы, способствуют повышению методического мастерства учителей-предметников; появлению нового электронного педагогического инструментария; использованию электронных учебных программ, тестов, упражнений. Кабинеты нашей школы  оснащены   современными техническими средствами обучения, практичными  учебными пособиям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временное оборудование – это широкий спектр высокоэффективных технических средств обучения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школе  имеетс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Компьютеры, ноутбуки- 78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Интерактивная доска -7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Мультимедийный проект -  6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Принтер -1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МФУ- 4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6.Сканер -5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7.Планшет -1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.Телевизор- 1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9.Экран - 3</w:t>
      </w:r>
    </w:p>
    <w:p>
      <w:pPr>
        <w:pStyle w:val="Text"/>
        <w:widowControl w:val="false"/>
        <w:spacing w:lineRule="auto" w:line="360" w:before="0" w:after="0"/>
        <w:ind w:firstLine="709"/>
        <w:jc w:val="both"/>
        <w:rPr>
          <w:rStyle w:val="Text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widowControl w:val="false"/>
        <w:spacing w:lineRule="auto" w:line="360" w:before="0" w:after="0"/>
        <w:ind w:firstLine="709"/>
        <w:jc w:val="both"/>
        <w:rPr/>
      </w:pPr>
      <w:r>
        <w:rPr>
          <w:rStyle w:val="Text1"/>
          <w:color w:val="000000"/>
          <w:sz w:val="28"/>
          <w:szCs w:val="28"/>
        </w:rPr>
        <w:t>Средства обучения (СО), используемые в образовательных учреждениях: натуральные объекты; модели; учебные приборы; (кабинет физики, химии, биологии) экранно-звуковые средства обучения; печатные средства обучения; шв. машинки;  (кабинет технологии).</w:t>
      </w:r>
    </w:p>
    <w:p>
      <w:pPr>
        <w:pStyle w:val="Text"/>
        <w:widowControl w:val="false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Информация, передаваемая с помощью СО - научно достоверная, соответствует современному состоянию изучаемой науки, а содержание, объем и глубина заложенная в СО информации  соответствовует содержанию программы и учебника.</w:t>
      </w:r>
    </w:p>
    <w:p>
      <w:pPr>
        <w:pStyle w:val="Text"/>
        <w:widowControl w:val="false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 соответствуют  возрастным особенностям и уровню подготовки обучающихся, доступно для обучающихся конкретного возраста, соответствует достигнутому уровню знаний, умений и навыков обучающегося.</w:t>
      </w:r>
    </w:p>
    <w:p>
      <w:pPr>
        <w:pStyle w:val="Text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активизируют внимание обучающихся, вызывают интерес и сосредоточение на объекте, явлении, результате.</w:t>
      </w:r>
    </w:p>
    <w:p>
      <w:pPr>
        <w:pStyle w:val="Text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 пригодны  к применению современных методов и организационных форм обучения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пьютерная техника используется</w:t>
        <w:tab/>
        <w:t xml:space="preserve"> во многих учебных кабинетах, в кабинете директора, замдиректора, библиоте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учителя используют  компьютерную технику при подготовке к  урокам, на уроках:</w:t>
        <w:br/>
        <w:t xml:space="preserve"> - подготовка печатных раздаточных материалов к урокам: (контрольные, самостоятельные работы, дидактические карточки для индивидуальной работы, тесты к ГИА, ЕГЭ); </w:t>
        <w:br/>
        <w:t xml:space="preserve">-мультимедийное сопровождение объяснения нового материала (презентации, аудиозаписи реальных лекций, учебные видеоролики, компьютерные модели физических экспериментов); </w:t>
        <w:br/>
        <w:br/>
        <w:t xml:space="preserve">- интерактивное обучение в индивидуальном режиме; </w:t>
        <w:br/>
        <w:br/>
        <w:t xml:space="preserve">- обработка учащимися статистических данных (построение таблиц, графиков, создание отчётов); </w:t>
        <w:br/>
        <w:br/>
        <w:t xml:space="preserve">- контроль уровня знаний с использованием тестовых заданий; </w:t>
        <w:br/>
        <w:br/>
        <w:t>· использование на уроках и при подготовке к ним интернет-ресурсов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частие школьников  в   Интернет-  конкурсах,  олимпиадах.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учащиеся     при подготовке домашних заданий, на уроках  при  выполнении различных заданий по предметам, при подготовке и ГИА и ЕГЭ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0%  учителей  школы владеют  информацией о современных педагогических технологиях, активизирующих процесс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0% учителей  используют  различные технологии полностью или  приёмы элементов технолог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ногие из числа  учителей прошли курсы  компьютерной грамотности, владеют  умениями работы на компьютере 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В  школе   сформирован  фонд школьной медиатеки. 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Конечно, за этот период   приобретено много новых дисков: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- по  предмету  «Биология» -  вместе с получением  нового оборудования для кабинета  биологии  мы получили 5 дисков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Электронный атлас для школьника «Ботаника», «Зоология», «Анатомия», «Биология» и «Лабораторный практику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«Репетитор «Биология». Весь школьный курс. Для абитуриентов, страшеклассников,  учителей.(6-11 класс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«Лабораторный практикум. Биология» (6-1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«Анатомия   и физиология человека» (8 класс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«Библиотека электронных наглядных пособий. «Биология»  6-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хим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Образовательная коллек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«Химия. Базовый курс.8-9 классы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«Химия.8класс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бщая и неорганическая химия.10-11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«Органическая химия»10-11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«Самоучитель. Химия для всех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«Химический эксперимент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учителя по всем предметам имеют  диски, которые сами покупают   и  используют  их на уроках информатики, русского языка, литературы, истории, физики, химии, биологии, математики, начальные классы, ОБ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ОР используют учителя при проведении кружковой работы, элективных курсов, факультативных курсов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РАНИЛИЩЕ ЕДИНОЙ КОЛЛЕКЦИИ   ЦО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ww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Для решения проблемы создана новая информационная система «Единое окно доступа к образовательным ресурсам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indo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нацеленная на обеспечение свободного доступа к интегральному каталогу образовательных ресурсов сети Интернет, к электронной библиотеке учебно-методических материалов для общего и профессионального образования, а также к ресурсам системы федеральных образовательных портал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ая система:  Единое окно доступа к  цифровым образовательным ресурсам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indo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имеется пакет лицензионных програм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я и учащиеся  используют различные коллекци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тические библиотек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циклопедии и справочник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теводители «Золотое кольцо России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ые комплексы (учебники, приложения к учебникам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лядные пособ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петиторы и тренажёры, используются для проведения итогового контроля, так и текущего контрол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о есть учителя используют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обучающие ЦОР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информационны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контролирующ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тренажёрны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энциклопеди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Мастеров художественного слов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щение уроков с использованием ЦОР показывает, что    учитель моделирует мультимедийный уро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 учащихся работают все анализаторы: слух, двигательные анализаторы,  зрительные анализато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используем ЭОР во внеклассной работ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ческие советы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инар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седания УВЦ (учебно – воспитательные центры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ные часы для учащихс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ллектуальный марафо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ы с учащимис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можность использовать  тренажёры при подготовке к ЕГЭ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ть на экзамена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ть презентацию для ШНО, к урок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ть электронный  тематический диск к уроку по различным темам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ьские собран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ьский комит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/>
  </w:style>
  <w:style w:type="character" w:styleId="C0">
    <w:name w:val="c0"/>
    <w:basedOn w:val="Style14"/>
    <w:qFormat/>
    <w:rPr/>
  </w:style>
  <w:style w:type="character" w:styleId="C17">
    <w:name w:val="c17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C6">
    <w:name w:val="c6"/>
    <w:basedOn w:val="Normal"/>
    <w:qFormat/>
    <w:pPr>
      <w:suppressAutoHyphens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4:00Z</dcterms:created>
  <dc:creator>Гуреева Л.М.</dc:creator>
  <dc:description/>
  <cp:keywords/>
  <dc:language>en-US</dc:language>
  <cp:lastModifiedBy>1</cp:lastModifiedBy>
  <dcterms:modified xsi:type="dcterms:W3CDTF">2017-10-09T10:46:00Z</dcterms:modified>
  <cp:revision>4</cp:revision>
  <dc:subject/>
  <dc:title>Средства обучения и воспитания в школе</dc:title>
</cp:coreProperties>
</file>