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53406110"/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drawing>
          <wp:inline distT="0" distB="0" distL="0" distR="0">
            <wp:extent cx="446214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F243E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56"/>
          <w:szCs w:val="56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F243E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0"/>
          <w:szCs w:val="40"/>
          <w:shd w:fill="FFFFFF" w:val="clear"/>
          <w:lang w:eastAsia="ru-RU"/>
        </w:rPr>
        <w:t>антикорруп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F243E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0"/>
          <w:szCs w:val="40"/>
          <w:shd w:fill="FFFFFF" w:val="clear"/>
          <w:lang w:eastAsia="ru-RU"/>
        </w:rPr>
        <w:t>обучающихся МБОУ «СОШ № 26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F243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0"/>
          <w:szCs w:val="40"/>
          <w:shd w:fill="FFFFFF" w:val="clear"/>
          <w:lang w:eastAsia="ru-RU"/>
        </w:rPr>
        <w:t>г. 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на 2020-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drawing>
          <wp:inline distT="0" distB="0" distL="0" distR="0">
            <wp:extent cx="5117465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6" t="2238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" w:name="_Hlk5340611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. Махачкала</w:t>
      </w:r>
      <w:bookmarkEnd w:id="1"/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9055819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345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отиводействие коррупции»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на педагогическом совете №2 от 31.09.202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;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чебно-воспитательной работе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программ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воспитание ценностных установок и развитие способностей, необходимых для формирования гражданской позиции в отношении коррупци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обучающихся и сотрудников с явлением      коррупции: понятие, причины,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ять нетерпимость к проявления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етерпимости к проявления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наний о методах борьбы с коррупцией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целевые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и ожидаемые результат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антикоррупционной работы в школе. Реализация комплекса мер по повышению уровня внутренней культуры личности и укреплению морально-этических принципов, воспитание неприятия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школе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Базовый -2020- 2021 учебный год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еального состояния дел по проблеме;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реализации основных направлений       программы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реализации программы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о реализации программы.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Основной - 2021 -2022 учебный год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этапная реализация программы в соответствии с целями и задачами, реализация плановых мероприятий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ежуточный мониторинг результатов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ектировка планов в соответствии с целями и задачами и промежуточными результатами.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Заключительный – 2022 – 2024 учебный год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вершение реализации программы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 результатов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езультатов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доклад – анализ директора МБОУ СОШ №26;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материалов о реализации программы в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отчет, отчеты администрации ОУ на заседаниях Управляющего совета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ой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существляется администрацией школ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оссийской Федерации «О Национальной стратегии противодействия коррупции и Национальном плане противодействия коррупции на 2016–2017 годы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в становлении личности отводится школе. Воспитание неприятия молодым поколением коррупции как крайне негативного явления – важнейшая задача школы. Проблема коррупции отчасти является исторической, вопросы истории противодействия государства коррупции, ее типы, причины коррупционного поведения и негативные последствия целесообразно рассматривать на уроках обществознания и истории. Распространение антикоррупционных идей и взглядов, освоение педагогами методических приемов формирования антикоррупционного мировоззрения школьников на уроках истории и обществознания чрезвычайно ва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на уровне нашего образовательного учреждения мы решили разработать и внедрить программу, направленную на образование и просвещение обучающихся, их родителей по противодействию антикоррупционным нарушениям и преступлениям. Считаем, что программа позволяет добиваться осознанного негативного отношения учащихся к различным нарушениям права, в том числе и к проявлениям коррупции.Программа противодействия коррупции разработана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25.12.2008 № 273-ФЗ «О противодействии коррупци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ьного плана противодействия коррупции, утвержденного Президентом Российской Федерации 31.07.2008 № Пр-1568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х рекомендаций по формированию антикоррупционного моровоззрения в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сновные направления реализации антикоррупционной политики в школе, перечень программных мероприятий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ая база для разработки программы: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от 29 октября 2013 года N 829 « О Плане противодействия коррупции 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своения обучающимися содержа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ойчивость интереса обучающихся к предмету: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творческой активности детей: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оды, формы, приемы, технологии, используемые в процессе реализации программы:</w:t>
      </w:r>
    </w:p>
    <w:p>
      <w:pPr>
        <w:pStyle w:val="Normal"/>
        <w:shd w:fill="FFFFFF" w:val="clear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активного обучения, семинары, круглые столы, просмотр презентаций, видео, эссе, дискуссии, практикумы, тренинги и др., которые позволят убедительно показать, каким образом коррупция искажает общественную мораль, изменяет содержание труда, культивирует алчность, жадность, игнорирование закона, насилие.</w:t>
      </w:r>
    </w:p>
    <w:p>
      <w:pPr>
        <w:pStyle w:val="Normal"/>
        <w:shd w:fill="FFFFFF" w:val="clear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интегрировано, как на уроках обществознания, обществоведения, так и во внеклассной работе, на классных ча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еречень мероприятий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мониторинга  хода и результатов реализации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антикоррупционного воспита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формирования  антикоррупционного сознания школьников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формирования знаний антикоррупционной направленности на уроках (среднего и старшего звена):</w:t>
      </w:r>
    </w:p>
    <w:p>
      <w:pPr>
        <w:pStyle w:val="Style18"/>
        <w:numPr>
          <w:ilvl w:val="0"/>
          <w:numId w:val="11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8"/>
        <w:numPr>
          <w:ilvl w:val="0"/>
          <w:numId w:val="1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АЛИЗАЦИЯ ПРОГРАММЫ ЧЕРЕЗ ОБЩЕУЧЕБНЫЕ ПРОГРАММНЫЕ РАЗРАБОТКИ И ПРЕДМ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3" w:name="_GoBack"/>
      <w:bookmarkEnd w:id="3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Врио директора МБОУ СОШ № 26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М.М.Магоме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деятельности  МБОУ СОШ № 26</w:t>
      </w:r>
    </w:p>
    <w:p>
      <w:pPr>
        <w:pStyle w:val="Normal"/>
        <w:tabs>
          <w:tab w:val="clear" w:pos="708"/>
          <w:tab w:val="center" w:pos="5233" w:leader="none"/>
          <w:tab w:val="left" w:pos="705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 2021 - 2022 учебный год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8"/>
        <w:gridCol w:w="1662"/>
        <w:gridCol w:w="22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форме дискуссионного клуба в 10-11 классах на тему «Коррупция и общество России» Оформление стенда « Что надо знать о коррупции»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ое совещание по теме: «О противодействии коррупци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Ибрагим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в 5-7 классах на темы «Быть честным», «По законам справедливости», «Когда все в твоих руках». 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 Классные  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просвещения в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ПДН перед учащими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редставителя ОМВД с учащими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ями проку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 Уставом  МБОУ СОШ № 26, режимом работы школы, Правилами 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Классные   руководители</w:t>
            </w:r>
          </w:p>
        </w:tc>
      </w:tr>
      <w:tr>
        <w:trPr>
          <w:trHeight w:val="1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, приуроченного к Международному Дню борьбы с коррупцией. Конкурс рисунков, рефератов по антикоррупционн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начальной школе на темы «Что значит любить папу и маму?», «Подарки и другие способы благодарности», «Мои друзья – мое богат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. Классные часы в 8-9 классах на темы «Коррупция как противоправное действие», «Зачем нужна дисциплина?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стречи с инспектором ОД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ы против коррупции!» среди учащихся 9-11 классов (рисунки, плакаты, карикатуры, эссе, фотографии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обществознания</w:t>
            </w:r>
          </w:p>
        </w:tc>
      </w:tr>
      <w:tr>
        <w:trPr>
          <w:trHeight w:val="4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 уроках литературного чтения, окружающего мира, на классных ча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построить…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обществознания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 уроках литературного чтения, окружающего мира, на классных часах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естирование «Основы правовой грамотности»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Проведение анкетирования: «Что я знаю о коррупции?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Контроль за ведением документов строгой отчетности в школе: - выявление нарушений инструкций и указаний по ведению классных журналов, книг учета и бланков выдачи аттестатов соответствующего уровня образования; - выявление недостаточного количества и низкого качества локальных актов школы, регламентирующих итоговую и промежуточную аттестацию обучающихся. Принятие дисциплинарных взысканий к лицам, допустившим нарушения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Участие в городской акции «Честный экзамен - выбор будущег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</w:tc>
      </w:tr>
      <w:tr>
        <w:trPr>
          <w:trHeight w:val="29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Анализ состояния работы и меры по предупреждению коррупционных правонарушений в школе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Тематические классные часы в Неделю правопорядка: «Конституция - основной закон государства», «Конституция РФ- основной закон государства», «На чём основано взаимопонимание?»; «Нелегко жить дружно»; «Традиции моей семьи»; «Я и моя семья»,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«Коррупция как социально-опасное явление», «Что</w:t>
            </w:r>
            <w:r>
              <w:rPr>
                <w:rStyle w:val="Appleconvertedspace"/>
                <w:rFonts w:cs="Times New Roman" w:ascii="Times New Roman" w:hAnsi="Times New Roman"/>
                <w:color w:val="13131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акое коррупция», «Быть честным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абота с родительским активом школы с целью вовлечения родительской общественности в решение школьных проблем, привлечения к участию в воспитательных мероприятиях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Дни финансовой грамотности: 1) лекция «Регулирование трудовых отношений. Что нужно знать при приеме на работу»; 2) деловая игра «Я – инвестор». 3)</w:t>
            </w:r>
            <w:r>
              <w:rPr>
                <w:rStyle w:val="Appleconvertedspace"/>
                <w:rFonts w:cs="Times New Roman" w:ascii="Times New Roman" w:hAnsi="Times New Roman"/>
                <w:color w:val="13131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Беседа по теме: «С деньгами на «ты». Зачем быть финансово-грамотным?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о предупреждению коррупции на родительских собраниях: родительские собрания по проблеме: «Жизненные ценностные ориентиры учащихся» и др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Встречи с работниками правоохранительных органов. Школьная викторина по вопросам избирательного права «Мы из будущег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 Классные руководители</w:t>
            </w:r>
          </w:p>
        </w:tc>
      </w:tr>
      <w:tr>
        <w:trPr>
          <w:trHeight w:val="2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ы воспитательной работы и проведение классных часов антикоррупционного просвещени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хорошо, и что такое плохо?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Закон и справедливость?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о тому делать добро, кто его помнит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 – для одного, а для других?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о честно?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справедливость?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рупция как социально-историческое явление»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рупция: выигрыш или убыток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Акция «Примите поздравление»: поздравление ветеранов педагогического труда и жителей микрорайона с днем пожилого человека; поздравление ветеранов Великой Отечественной войны с Днем Поб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брагимова С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_Hlk90558196"/>
      <w:bookmarkStart w:id="5" w:name="_Hlk90558196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99386;fld=134" TargetMode="External"/><Relationship Id="rId6" Type="http://schemas.openxmlformats.org/officeDocument/2006/relationships/hyperlink" Target="http://www.kremlin.ru/articles/corrupt.shtml" TargetMode="External"/><Relationship Id="rId7" Type="http://schemas.openxmlformats.org/officeDocument/2006/relationships/hyperlink" Target="http://www.kommersant.ru/k-money/get_page.asp?page_id=27217704.htm&amp;m_id=31454" TargetMode="External"/><Relationship Id="rId8" Type="http://schemas.openxmlformats.org/officeDocument/2006/relationships/hyperlink" Target="http://www.mosgu.ru/nauchnaya/publications/SCIENTIFICARTICLES/2006/Mazulevskaj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Сергей</dc:creator>
  <dc:description/>
  <cp:keywords/>
  <dc:language>en-US</dc:language>
  <cp:lastModifiedBy>Адм</cp:lastModifiedBy>
  <cp:lastPrinted>2002-01-01T04:37:00Z</cp:lastPrinted>
  <dcterms:modified xsi:type="dcterms:W3CDTF">2022-01-19T11:23:00Z</dcterms:modified>
  <cp:revision>27</cp:revision>
  <dc:subject/>
  <dc:title/>
</cp:coreProperties>
</file>