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>
          <w:sz w:val="22"/>
        </w:rPr>
      </w:pPr>
      <w:r>
        <w:rPr>
          <w:sz w:val="22"/>
        </w:rPr>
        <w:t>Существуют типичные особенности, свойственные всем детям с задержкой психического разви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Ребенок с ЗПР уже на первый взгляд не вписывается в атмосферу класса массовой школы своей наивностью, несамостоятельностью, непосредственностью, он часто конфликтует со сверстниками, не воспринимает и не выполняет школьных требований, но в то же время он прекрасно чувствует себя в игре, прибегая к ней в тех случаях, когда возникает необходимость уйти от трудной для него учебной деятельности, хотя высшие формы игры со строгими правилами (например, сюжетно- ролевые игры) детям с ЗПР недоступны и вызывают страх или отказ игр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Не осознавая себя учеником и не понимая мотивов учебной деятельности и ее целей, такой ребенок затрудняется в организации собственной целенаправлен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Информацию, идущую от учителя, ученик воспринимает замедленно и так же ее перерабатывает, а для более полного восприятия он нуждается в наглядно- практической опоре и в предельной развернутости инструкции. Словесно- логическое мышление недоразвито, поэтому ребенок долго не может освоить  сложные мыслительные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У детей с ЗПР низкий уровень работоспособности, быстрая утомляемость, объем и темп работы ниже, чем у нормального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Для них недоступно обучение по программе массовой школы, усвоение которой не соответствует темпу их индивидуального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В массовой школе такой ребенок обычно впервые начинает осозновать свою несостоятельность как ученика, у него может возникнуть чувство неуверенности в себе, страх перед наказанием и уход в более доступную деятельность.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/>
      </w:pPr>
      <w:r>
        <w:rPr/>
        <w:t>По отношению к детям, у которых на первое место выходят исключительно нарушение внимание, осложненное повышенной двигательной и речевой активностью, стали использовать термин «синдром дефицита внимания с гиперактивностью» (СДВГ)</w:t>
      </w:r>
    </w:p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/>
      </w:pPr>
      <w:r>
        <w:rPr/>
        <w:t>Для постановки данного диагноза (СДВГ) необходимо наличие следующих симптомов (как минимум шести симптомов и проявляющиеся на протяжении как минимум шести месяцев), ниже приведенных в разделе: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Heading7"/>
        <w:ind w:left="360" w:hanging="0"/>
        <w:rPr/>
      </w:pPr>
      <w:r>
        <w:rPr/>
        <w:t>Дефицит вним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не способен удерживать внимание на деталях; из- за небрежности,        легкомыслия допускает ошибки в школьных заданиях, в выполняемых заданиях и   других вида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ычно с трудом сохраняет внимание при выполнении заданий или во время и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складывается впечатление, что ребенок не слушает обращенную к нему реч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оказывается не в состоянии придерживаться предлагаемых инструкций и справиться до конца с выполнением уроков или домашней работы (что никак не связано с негативным или протестным поведением, неспособностью понять зад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испытывает сложности в организации самостоятельного выполнения заданий и других видов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ычно избегает, выражает недовольство и сопротивляется выполнению заданий, которые требуют длительного сохранения вним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теряет вещи (например, игрушки, школьные принадлежности, карандаши, книги, рабочие инструмен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Легко отвле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проявляет забывчивость в повседневных ситуациях.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>Гиперактив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наблюдаются беспокойные движения в кистях и стопах; сидя на стуле, ребенок крутится, верт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встает со своего места во время уроков или в других ситуациях, когда нужно оставаться на ме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проявляет бесцельную двигательную активность: бегает, крутится, пытается куда- то залезть, причем в таких ситуациях, когда это неприемли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ычно не может тихо, спокойно играть или заниматься чем- либо на досу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ведет себя так, «как будто к нему прикрепили мото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бывает болтливым.</w:t>
      </w:r>
    </w:p>
    <w:p>
      <w:pPr>
        <w:pStyle w:val="Heading7"/>
        <w:ind w:left="360" w:hanging="0"/>
        <w:rPr>
          <w:sz w:val="22"/>
        </w:rPr>
      </w:pPr>
      <w:r>
        <w:rPr>
          <w:sz w:val="22"/>
        </w:rPr>
      </w:r>
    </w:p>
    <w:p>
      <w:pPr>
        <w:pStyle w:val="Heading7"/>
        <w:ind w:left="360" w:hanging="0"/>
        <w:rPr/>
      </w:pPr>
      <w:r>
        <w:rPr/>
        <w:t>Импульсив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отвечает на вопросы, не задумываясь, не выслушав их до кон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ычно с трудом дожидается своей очереди в различных ситу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мешает другим, пристает к окружающим (например, вмешивается в беседы или игры)..</w:t>
      </w:r>
    </w:p>
    <w:p>
      <w:pPr>
        <w:pStyle w:val="31"/>
        <w:rPr>
          <w:sz w:val="22"/>
        </w:rPr>
      </w:pPr>
      <w:r>
        <w:rPr>
          <w:sz w:val="22"/>
        </w:rPr>
      </w:r>
    </w:p>
    <w:p>
      <w:pPr>
        <w:pStyle w:val="31"/>
        <w:rPr/>
      </w:pPr>
      <w:r>
        <w:rPr/>
        <w:t>Рекомендации взрослым (родителям) в общении с детьми с ЗПР и с гиперактивными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/>
        <w:t xml:space="preserve"> </w:t>
      </w:r>
      <w:r>
        <w:rPr/>
        <w:t xml:space="preserve">В своих отношениях с ребенком </w:t>
      </w:r>
      <w:r>
        <w:rPr>
          <w:sz w:val="22"/>
        </w:rPr>
        <w:t xml:space="preserve">необходимо придерживаться «позитивной модели», хвалить его в каждом случае, когда он это заслужил, подчеркивать успехи. Это поможет укрепить уверенность ребенка в собственных силах. Дети с ЗПР обучаются на успехе. Хвалите ребенка, когда у него получилось то, что раньше у него не получалос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К разбору неудач и ошибок приступайте лишь после похвалы и, по возможности, сразу намечайте, как можно их исправить и избежать в дальнейш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Избегать частых повторений слов «нет» и «нельз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Стараться говорить сдержанно, спокойно и мягко. Очень важна интонация, эмоциональная окраска высказывания, обращенного к ребенку. Дети реагируют не только на содержание высказывания взрослого, но и на эмоциональную окраску, в которой заключено отношение к ребе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Необходимо давать ребенку только одно задание на определенный отрезок времени, чтобы он мог его обязательно заверш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Для подкрепления устных инструкций полезно использовать зрительную стимуляцию (наглядный материал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Поощрять ребенка за все виды деятельности, где требуется повышенная концентрация внимания (например, работа с кубиками, раскрашивание, чтение и т. 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По возможности избегать скоплений людей. Пребывание, например, в крупных магазинах, на рынках и т. п. оказывает на ребенка, особенно гиперактивного, чрезмерно стимулирующее воздейств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Во время игр ограничивать ребенка лишь одним партнером. Избегать слишком беспокойных, шумных прия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ерегать ребенка от утомления, поскольку оно приводит к снижению самоконтроля и нарастанию гиперакти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Гиперактивному ребенку необходимо давать возможность расходовать избыточную энергию. Полезна ежедневная физическая активность на свежем воздухе: прогулки, бег, спортивные секции, подвижные игры и т. 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Следует по возможности  игнорировать вызывающие поступки ребенка  с синдромом дефицита внимания и поощрять его хорошее поведение. Недопустимо сравнивать ребенка (его дела и поступки) с кем- то другим, его нельзя с кем-то противопоставлять, такие сравнения являются, с одной стороны, психотравмирующими, а, с другой, они формируют негативизм, эгоизм и зависть. Если сравнивать, то только с ним самим, с его собственными ошибками и побед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Родители должны создать такую систему взаимоотношений с ребенком, в которой он будет воспринимать себя только благоприятно (как норму). Лишь в этом случае он сможет нормально реагировать на чужие успехи без снижения само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Взрослым необходимо постоянно помнить и учитывать имеющиеся нарушения в развитии и недостатки поведения своих детей. Улучшение состояния ребенка в значительной мере зависит от доброго, спокойного и последовательного отношения к нему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Дети с задержкой психического развития, гиперактивные дети, дети с нарушениями внимания – это трудные дети. Но Вы, родители, можете им помочь адаптироваться к школьной жизни и найти свое место во взрослой жизни.</w:t>
      </w:r>
    </w:p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>
          <w:sz w:val="22"/>
        </w:rPr>
      </w:pPr>
      <w:r>
        <w:rPr>
          <w:sz w:val="22"/>
        </w:rPr>
        <w:t>Главное, чтобы способность социальной адаптации ребенка исходила из его возможностей. Родители должны научиться регулировать степень психологической нагрузки на ребенка, которая не должна превышать его возможностей.</w:t>
      </w:r>
    </w:p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едагог-психолог: Мехрабова Е.С,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Ханты-Мансийск 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</w:rPr>
        <w:t>2019г.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5»</w:t>
      </w:r>
    </w:p>
    <w:p>
      <w:pPr>
        <w:pStyle w:val="Heading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firstLine="5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Как помочь ребенку?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3114" w:leader="none"/>
        </w:tabs>
        <w:ind w:firstLine="54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аждый наш поступок, который видят или слышат дети, каждое наше слово и даже более того – интонация, с которой оно произносится, являются капельками, падающими в тот поток, который мы называем жизнью ребенка, формированием его личности.</w:t>
      </w:r>
    </w:p>
    <w:p>
      <w:pPr>
        <w:pStyle w:val="Normal"/>
        <w:ind w:left="1980" w:hanging="144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1980" w:hanging="1440"/>
        <w:jc w:val="right"/>
        <w:rPr/>
      </w:pPr>
      <w:r>
        <w:rPr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>Всеволод Кащенко.</w:t>
      </w:r>
      <w:r>
        <w:rPr>
          <w:sz w:val="20"/>
          <w:szCs w:val="20"/>
        </w:rPr>
        <w:t xml:space="preserve"> </w:t>
      </w:r>
    </w:p>
    <w:p>
      <w:pPr>
        <w:pStyle w:val="Heading1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1883410" cy="169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амятка для родителей детей с задержкой психического развития и  синдромом гиперактивности</w:t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539" w:right="458" w:gutter="0" w:header="0" w:top="539" w:footer="0" w:bottom="567"/>
      <w:pgNumType w:fmt="decimal"/>
      <w:cols w:num="3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00" w:leader="none"/>
      </w:tabs>
      <w:ind w:left="360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1520" w:leader="none"/>
      </w:tabs>
      <w:ind w:firstLine="540"/>
      <w:jc w:val="both"/>
    </w:pPr>
    <w:rPr>
      <w:i/>
      <w:i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Bookman Old Style" w:hAnsi="Bookman Old Style" w:cs="Bookman Old Style"/>
      <w:b/>
      <w:bCs/>
      <w:i/>
      <w:iCs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50:00Z</dcterms:created>
  <dc:creator>1</dc:creator>
  <dc:description/>
  <dc:language>en-US</dc:language>
  <cp:lastModifiedBy>Пользователь</cp:lastModifiedBy>
  <cp:lastPrinted>2008-03-27T13:07:00Z</cp:lastPrinted>
  <dcterms:modified xsi:type="dcterms:W3CDTF">2021-11-18T13:50:00Z</dcterms:modified>
  <cp:revision>2</cp:revision>
  <dc:subject/>
  <dc:title>Буклет  «Трудности в обучении»</dc:title>
</cp:coreProperties>
</file>